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4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 w:val="false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Давлетбаев</w:t>
                                </w:r>
                                <w:r>
                                  <w:rPr>
                                    <w:kern w:val="2"/>
                                    <w:i/>
                                    <w:iCs w:val="false"/>
                                    <w:sz w:val="20"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 w:val="false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алихов А.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Оп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Система пере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УГАТУ, гр.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МКС-5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4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 w:val="false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Давлетбаев</w:t>
                          </w:r>
                          <w:r>
                            <w:rPr>
                              <w:kern w:val="2"/>
                              <w:i/>
                              <w:iCs w:val="false"/>
                              <w:sz w:val="20"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 w:val="false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алихов А.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Опт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Система передач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УГАТУ, гр.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МКС-5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>Содержа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………………………………………………………………………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писание системы передачи..……………………………………………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Выбор волоконно-оптического кабеля ………………………...…….…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кладка оптического кабеля в грунт…………………………………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араметры волоконно-оптической линии передачи…………………...20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 Расчет быстродействия ВОСП…………………………………….20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 Расчёт вероятности ошибок ПРОМ……………………………….21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 Расчёт порога чувствительности ПРОМ………………………….23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 Расчет затухания соединителей ОВ……………………………….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дежность оптической линии передачи……………………………….27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 Термины и определения надежности……………………………..27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 Расчет параметров надежности…………………………………....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боснование перехода от PDH к SDH…………………………………..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....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36:00Z</dcterms:created>
  <dc:creator>АЙГУЛЬ</dc:creator>
  <dc:description/>
  <dc:language>en-US</dc:language>
  <cp:lastModifiedBy>АЙГУЛЬ</cp:lastModifiedBy>
  <cp:lastPrinted>2008-12-10T20:01:00Z</cp:lastPrinted>
  <dcterms:modified xsi:type="dcterms:W3CDTF">2008-12-16T11:56:00Z</dcterms:modified>
  <cp:revision>5</cp:revision>
  <dc:subject/>
  <dc:title>Содержание</dc:title>
</cp:coreProperties>
</file>