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урнал учёта выдачи студентам заданий на курсовое проектиров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руппа           </w:t>
      </w:r>
      <w:r>
        <w:rPr>
          <w:b/>
          <w:i/>
          <w:sz w:val="26"/>
          <w:szCs w:val="26"/>
        </w:rPr>
        <w:t>МКС-5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6310</wp:posOffset>
                </wp:positionH>
                <wp:positionV relativeFrom="paragraph">
                  <wp:posOffset>187960</wp:posOffset>
                </wp:positionV>
                <wp:extent cx="392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14.8pt" to="484.2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Наименование дисциплины          </w:t>
      </w:r>
      <w:r>
        <w:rPr>
          <w:b/>
          <w:i/>
          <w:sz w:val="26"/>
          <w:szCs w:val="26"/>
        </w:rPr>
        <w:t>Оптические системы передачи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710</wp:posOffset>
                </wp:positionH>
                <wp:positionV relativeFrom="paragraph">
                  <wp:posOffset>-372110</wp:posOffset>
                </wp:positionV>
                <wp:extent cx="552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-29.3pt" to="482.25pt,-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подаватель      </w:t>
      </w:r>
      <w:r>
        <w:rPr>
          <w:b/>
          <w:i/>
          <w:sz w:val="26"/>
          <w:szCs w:val="26"/>
        </w:rPr>
        <w:t>Виноградова И.Л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9510</wp:posOffset>
                </wp:positionH>
                <wp:positionV relativeFrom="paragraph">
                  <wp:posOffset>19050</wp:posOffset>
                </wp:positionV>
                <wp:extent cx="5041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.5pt" to="488.2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546"/>
        <w:gridCol w:w="4339"/>
        <w:gridCol w:w="246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студент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задания и подпись студент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ьшина И.В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(т.е. спроектировать и рассчитать) волоконно-оптическую линию передачи (ВОЛП), обеспечивающую связь между городами А и Б на расстоянии 120 км с общей (суммарной) скоростью передачи не менее 10 Гбит/с. Обеспечить усиление оптического сигнала без преобразования его в электронную форму на расстоянии 30 км от города Б не менее, чем на 30 дБ с обеспечением полного резервирования (т.е. двумя независимыми способами)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файлова Е.А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ВОЛП, обеспечивающую связь между городами А и Б на расстоянии 160 км с общей (суммарной) скоростью передачи не менее 600 Мбит/с. Обеспечить управляемое гибкое перераспределение трафика полностью оптическим способом на пути следования к городу С считая, что между городами А и Б существует волоконно-оптическое ответвление к городу 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рахманов А.С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ВОЛП, обеспечивающую связь между городами А, Б, С и Д по кольцевой системе с общей длиной кольца 160 км и суммарной скоростью передачи не менее 600 Мбит/с. Обеспечить управляемую гибкую передачу одного цифрового канала (Е1) полностью оптическим способом, не допускающего уплотнение в общий групповой поток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 У.М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ть ВОЛП, обеспечивающую связь между городами А, Б, С и Д по квадратной ячеистой системе с длиной стороны квадрата 70 км и суммарной скоростью передачи не менее 600 Мбит/с. Обеспечить возможность динамической маршрутизации трёх цифровых каналов (Е1) полностью оптическим способом, не допускающих уплотнение методами </w:t>
            </w:r>
            <w:r>
              <w:rPr>
                <w:sz w:val="22"/>
                <w:szCs w:val="22"/>
                <w:lang w:val="en-US"/>
              </w:rPr>
              <w:t>TDM</w:t>
            </w:r>
            <w:r>
              <w:rPr>
                <w:sz w:val="22"/>
                <w:szCs w:val="22"/>
              </w:rPr>
              <w:t xml:space="preserve"> в общий групповой поток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С.А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ВОЛП, обеспечивающую связь между городами А и Б на расстоянии 580 км с общей (суммарной) скоростью передачи не менее 1 Гбит/с. Обеспечить управляемое гибкое выведение/введение пяти цифровых потоков (Е3) полностью оптическим способом на промежуточных станциях сет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Н.А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ВОЛП, обеспечивающую связь между городами А, Б, С и Д, соединённых по линии с общей длиной линии 180 км и суммарной скоростью передачи не менее 600 Мбит/с. Считая, что город Б отстоит от города А на расстоянии 2 км (остальные города примерно равномерно расположены на линии), обеспечить управляемую дуплексную передачу (обратный канал) одного цифрового канала (Е1) полностью оптическим способом между городами А</w:t>
            </w:r>
            <w:r>
              <w:rPr>
                <w:rFonts w:eastAsia="Symbol" w:cs="Symbol" w:ascii="Symbol" w:hAnsi="Symbol"/>
                <w:sz w:val="22"/>
                <w:szCs w:val="22"/>
              </w:rPr>
              <w:t></w:t>
            </w:r>
            <w:r>
              <w:rPr>
                <w:sz w:val="22"/>
                <w:szCs w:val="22"/>
              </w:rPr>
              <w:t>Б, считая, что обратная передача ведётся на той же длине волны, что и прямая передач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в С.В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ВОЛП, обеспечивающую связь между городами А и Б на расстоянии 100 км с общей (суммарной) скоростью передачи не менее 10 Гбит/с. Обеспечить оптимальное усиление оптического сигнала без преобразования его в электронную форму на расстоянии 3 км от города Б, учитывая, что место подключения усилителя расположено в недоступном для обслуживания месте (например, на дне океана)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ченко С.А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ВОЛП, обеспечивающую связь между городами А, Б, С, Д, Е и Ф, соединённых по звездообразной системе с центром А со средней длиной соединения 80 км и суммарной скоростью передачи в каждом соединении не менее 600 Мбит/с. Обеспечить возможность подключения/отключения четырёх цифровых каналов (Е1) полностью оптическим способом, идущих от/к города А к городам Б, С, Д, Е и Ф, считая, что управление производится в городе 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И.Е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ВОЛП, обеспечивающую связь между городами А, Б и С, соединённых по линии с общей длиной линии 130 км и суммарной скоростью передачи не менее 600 Мбит/с. Считая, что город Б отстоит от города А на расстоянии 20 км, обеспечить управляемую дуплексную передачу (обратный канал) одного цифрового канала (Е3) во всей сети полностью оптическим способом, считая, что обратная передача ведётся на той же длине волны, что и прямая передач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яссаров Р.С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ВОЛП, обеспечивающую связь между городами А, Б, С и Д по кольцевой системе с общей длиной кольца 430 км и суммарной скоростью передачи не менее 10 Гбит/с. Обеспечить управляемую гибкую передачу двух каналов (</w:t>
            </w:r>
            <w:r>
              <w:rPr>
                <w:sz w:val="22"/>
                <w:szCs w:val="22"/>
                <w:lang w:val="en-US"/>
              </w:rPr>
              <w:t>Ethernet</w:t>
            </w:r>
            <w:r>
              <w:rPr>
                <w:sz w:val="22"/>
                <w:szCs w:val="22"/>
              </w:rPr>
              <w:t>, 1 Гбит/с) полностью оптическим способом на оборудовании каждого города для служебных целе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546"/>
        <w:gridCol w:w="4339"/>
        <w:gridCol w:w="246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юшина С.В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ВОЛП, обеспечивающую связь между городами А, Б, С и Д по квадратной ячеистой системе с длиной стороны квадрата 60 км и суммарной скоростью передачи не менее 1 Гбит/с. Обеспечить возможность трёхкратного резервирования (резервного переключения трафика) полностью оптическим способом для каждого из городо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ов А.К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ВОЛП, обеспечивающую связь между пунктами (например, рабочими местами внутри одного предприятия) А, Б, С и Д по квадратной ячеистой системе с длиной стороны квадрата 2 км и скоростью передачи 10 Гбит/с (</w:t>
            </w:r>
            <w:r>
              <w:rPr>
                <w:sz w:val="22"/>
                <w:szCs w:val="22"/>
                <w:lang w:val="en-US"/>
              </w:rPr>
              <w:t>Ethernet</w:t>
            </w:r>
            <w:r>
              <w:rPr>
                <w:sz w:val="22"/>
                <w:szCs w:val="22"/>
              </w:rPr>
              <w:t>). Обеспечить передачу пяти дополнительных каналов (Е1) между всеми пунктами с возможностью их независимого включения/выключени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А.А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ВОЛП, обеспечивающую связь между городами А, Б, С и Д по кольцевой системе с общей длиной кольца 270 км и суммарной скоростью передачи не менее 600 Мбит/с. Обеспечить резервирование в системе (для каждого из городов) с максимально быстрым переключением на резерв, применяя полностью оптические устройств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еев А.Ф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ть ВОЛП, обеспечивающую связь между городами А и Б на расстоянии 170 км с одновременной независимой передачей 80 каналов системы </w:t>
            </w:r>
            <w:r>
              <w:rPr>
                <w:sz w:val="22"/>
                <w:szCs w:val="22"/>
                <w:lang w:val="en-US"/>
              </w:rPr>
              <w:t>Ethernet</w:t>
            </w:r>
            <w:r>
              <w:rPr>
                <w:sz w:val="22"/>
                <w:szCs w:val="22"/>
              </w:rPr>
              <w:t xml:space="preserve"> 10 Гбит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Обеспечить управляемое гибкое подключение/выключение каждого из каналов сети полностью оптическим способо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2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9:14:00Z</dcterms:created>
  <dc:creator>Athlon</dc:creator>
  <dc:description/>
  <dc:language>en-US</dc:language>
  <cp:lastModifiedBy>Виноградова</cp:lastModifiedBy>
  <cp:lastPrinted>2007-02-08T19:19:00Z</cp:lastPrinted>
  <dcterms:modified xsi:type="dcterms:W3CDTF">2007-09-03T19:21:00Z</dcterms:modified>
  <cp:revision>3</cp:revision>
  <dc:subject/>
  <dc:title>Журнал учёта выдачи студентам заданий на курсовое проектирование</dc:title>
</cp:coreProperties>
</file>