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ЭКЗАМЕНУ (ОСП-200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иповая структура волоконно-оптической системы передачи, содержащая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DM</w:t>
      </w:r>
      <w:r>
        <w:rPr>
          <w:sz w:val="28"/>
          <w:szCs w:val="28"/>
        </w:rPr>
        <w:t xml:space="preserve"> уплот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воды. Основные типы световодов для ВОСП. Световоды с длиной волны нулевой диспер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 полного внутреннего отражения. Световодные моды. Количество устойчиво распространяющихся м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филь показателя преломления различных типов светов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вая апертура световодов. Критический угол ввода луч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ина волны отсечки в световодах. Метод её экспериментального опред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ухание в световодах. Линейное рассея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сперсия в волоконной оптике – волноводная, межмодовая, хроматическая и поляризацион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яризация вещества и нелинейные оптические эффек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виды нелинейных оптических эффе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ыковка световодов. Основные потери излучения при стыков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овая методика расчёта потерь излучения в световодном соедин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етоводные коннекторы. Причины огранки световодных торцов. Основные виды огра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арное световодное соединение. Основные преимущества и нед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водные сплайсы. Основные преимущества и недостат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етоводные разветвители и ответвители. Основные нормируемые характерис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WDM</w:t>
      </w:r>
      <w:r>
        <w:rPr>
          <w:sz w:val="28"/>
          <w:szCs w:val="28"/>
        </w:rPr>
        <w:t>-мультиплексоры. Основные технические характеристики и принцип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ьтры и аттенюаторы для волоконно-оптических систем пере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ческие изоляторы. Принцип работы и способ применения в ВОС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ключатели оптических потоков. Физический принцип работы. Оптические коммутационные элемен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лновые конвертеры для ВОСП. Основные технические характерис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помогательное оборудование ВОСП – муфты, распределительные панели, патч-корды, кроссовое оборуд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й принцип работы лазера. Источники излучения для ВОС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б инверсной заселённости. Моды лазерного излу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тические и волоконно-оптические усилители. Основные модели усилител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локонно-оптические усилители на основе волокон с примесью редкоземельных элемен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ые технические параметры волоконно-оптических усилителей. Коэффициент усиления и режим насы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ажения, вносимые волоконно-оптическими усилителями в сигнал – усиленное спонтанное излучение, остаточный сигнал накачки и д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силитель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>. Спектр усиления. Провал в спектре уси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лияние состояния поляризации излучения на коэффициент усиления в волоконно-оптическом усилителе типа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азовые лазеры с нелинейно-оптическими преобразователями част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упроводниковые лазеры для ВОСП. Модификации и основные типы исполн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мышленные полупроводниковые лазеры – для генерации сигнала и для накачки волоконно-оптических усил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конные лазеры: схема, принцип излучения, основные технические характери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е основы работы полупроводниковых приборов. Понятие о зонах в полупроводн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собственных и примесных полупроводник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цессы рекомбинации в полупроводниках. Спектр рекомбинационного излуч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нятие о пороговом токе полупроводникового лазера. Зависимость параметров излучения полупроводникового лазера от внешних условий и тока накач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 «звона» лазерного импуль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ипичные конструкции полупроводниковых приборов для ВОС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отоприёмники для ВОСП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 лавинные фотоди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нтовая эффективность и квантовый выход полупроводниковых приборов для ВОС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тная зависимость полупроводниковых лазеров и фотодиодов для ВОС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нтовый предел детектирования сигналов в ВОС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конно-оптические системы передачи, использующие сверхкороткие световые импульсы. Понятие солито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рядок и форма солитона. Основные технические параметры солит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сти применения солитонов. Опытные образцы солитонных линий связ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крытые оптические системы связи. Основные технические аспекты постро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а расширения светового пучка в открытых оптических системах передачи. Метод расчёта открытых оптических систем переда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чники излучения и фотоприёмники для открытых оптических систем передач. Области пропускания излучения в атмосфер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имущества и недостатки открытых оптических систем передач. Основные области их ис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локонно-оптические сети с разделением по длинам волн. Протокол 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>. Понятие модульности системы пере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многосегментных волоконно-оптических сетях. Маршрутизация. Техническая основа для выработки алгоритмов маршрут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ти с разделением по длине волны. Виртуальная и физическая топологии. Резервирование. Основной подход при математическом моделирова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зовые топологии в системах передачи. Достоинства и недостатки основных топологичесих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03:00Z</dcterms:created>
  <dc:creator>Виноградова</dc:creator>
  <dc:description/>
  <dc:language>en-US</dc:language>
  <cp:lastModifiedBy>Виноградова</cp:lastModifiedBy>
  <dcterms:modified xsi:type="dcterms:W3CDTF">2005-02-03T19:39:00Z</dcterms:modified>
  <cp:revision>6</cp:revision>
  <dc:subject/>
  <dc:title>ВОПРОСЫ К ЭКЗАМЕНУ</dc:title>
</cp:coreProperties>
</file>