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firstLine="567"/>
        <w:jc w:val="center"/>
        <w:rPr/>
      </w:pPr>
      <w:r>
        <w:rPr>
          <w:color w:val="000000"/>
          <w:spacing w:val="7"/>
          <w:sz w:val="32"/>
          <w:szCs w:val="32"/>
        </w:rPr>
        <w:t xml:space="preserve">Перечень вопросов по курсу </w:t>
      </w:r>
      <w:r>
        <w:rPr>
          <w:color w:val="000000"/>
          <w:spacing w:val="6"/>
          <w:sz w:val="32"/>
          <w:szCs w:val="32"/>
        </w:rPr>
        <w:t>«Основы построения телекоммуникационных систем и сет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 w:before="259" w:after="0"/>
        <w:ind w:left="0" w:right="595" w:firstLine="567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рия развития телекоммуникационных систем. Перспективы развития</w:t>
        <w:br/>
        <w:t>телекоммуникационных систем и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 w:before="10" w:after="0"/>
        <w:ind w:left="0" w:firstLine="56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понятия: информация, сообщение, сигнал. Простейшая структурная</w:t>
        <w:br/>
      </w:r>
      <w:r>
        <w:rPr>
          <w:color w:val="000000"/>
          <w:spacing w:val="-2"/>
          <w:sz w:val="24"/>
          <w:szCs w:val="24"/>
        </w:rPr>
        <w:t>схема телекоммуникацион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0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ели представления детерминированных и случайных электрических сигналов.</w:t>
        <w:br/>
        <w:t>Основные параметры электрических сиг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0" w:firstLine="567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ичные сигналы и их характеристики. Основные параметры электрических</w:t>
        <w:br/>
      </w:r>
      <w:r>
        <w:rPr>
          <w:color w:val="000000"/>
          <w:spacing w:val="-6"/>
          <w:sz w:val="24"/>
          <w:szCs w:val="24"/>
        </w:rPr>
        <w:t>сигн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274" w:before="10" w:after="0"/>
        <w:ind w:left="0" w:firstLine="567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ервичного сигнала. Основные ступени непрерывной моду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образование первичного сигнала. Основные ступени дискретной моду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right="595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ципы построения многоканальных телекоммуникационных систем.</w:t>
        <w:br/>
        <w:t>Простейший метод разделения сигн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0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нейное разделение сигналов. Ортогональные переносчики.</w:t>
      </w:r>
    </w:p>
    <w:p>
      <w:pPr>
        <w:pStyle w:val="Normal"/>
        <w:shd w:fill="FFFFFF" w:val="clear"/>
        <w:spacing w:lineRule="exact" w:line="274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Принцип построения многоканальных телекоммуникационных систем с ЧР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67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 построения многоканальных телекоммуникационных систем с ВР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right="1190" w:firstLine="567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довое разделение каналов. Принцип построения многоканальных</w:t>
        <w:br/>
        <w:t>телекоммуникационных систем с кодовым разделением каналов.</w:t>
      </w:r>
    </w:p>
    <w:p>
      <w:pPr>
        <w:pStyle w:val="Normal"/>
        <w:ind w:firstLine="567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8"/>
        <w:ind w:left="0" w:right="1190" w:firstLine="567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ндартные типы каналов передачи МТС ЧРК. Модель и основные</w:t>
        <w:br/>
      </w:r>
      <w:r>
        <w:rPr>
          <w:color w:val="000000"/>
          <w:spacing w:val="-1"/>
          <w:sz w:val="24"/>
          <w:szCs w:val="24"/>
        </w:rPr>
        <w:t>характеристики канала тональной част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8" w:before="5" w:after="0"/>
        <w:ind w:left="0" w:firstLine="567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организации двухсторонних каналов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8"/>
        <w:ind w:left="0" w:firstLine="567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яющие устройства. Анализ дифференциальной сис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8"/>
        <w:ind w:left="0" w:firstLine="567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многократного и группового преобразовании частоты.</w:t>
      </w:r>
    </w:p>
    <w:p>
      <w:pPr>
        <w:pStyle w:val="Normal"/>
        <w:ind w:firstLine="567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firstLine="567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 формирования ОБ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977" w:leader="none"/>
        </w:tabs>
        <w:spacing w:lineRule="exact" w:line="274"/>
        <w:ind w:left="0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овое каналообразующее оборудование телекоммуникационных 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977" w:leader="none"/>
        </w:tabs>
        <w:spacing w:lineRule="exact" w:line="274"/>
        <w:ind w:left="0" w:firstLine="567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ие группового сигнала в цифровых системах передачи с ИКМ.</w:t>
      </w:r>
    </w:p>
    <w:p>
      <w:pPr>
        <w:pStyle w:val="Normal"/>
        <w:ind w:firstLine="567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0" w:firstLine="567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нхронизация в системах ИКМ-ВРК. Дельта-модуля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0" w:firstLine="567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ервичные и вторичные сети электросвязи и их классификац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exact" w:line="278"/>
        <w:ind w:right="2381" w:firstLine="567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нцип передачи сообщений в телефонных сетях связи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spacing w:lineRule="exact" w:line="278"/>
        <w:ind w:right="2381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2. Методы и принципы коммутации в сетях электросвяз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567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вторичных сетей. Топология сетей электросвяз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567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построения проводных телефонных с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567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построение беспроводных сотовых телефонных с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0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организации систем теле- и радиовещания.</w:t>
      </w:r>
    </w:p>
    <w:sectPr>
      <w:type w:val="nextPage"/>
      <w:pgSz w:w="11906" w:h="16838"/>
      <w:pgMar w:left="1310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48:00Z</dcterms:created>
  <dc:creator>Vladimir</dc:creator>
  <dc:description/>
  <dc:language>en-US</dc:language>
  <cp:lastModifiedBy>Vladimir</cp:lastModifiedBy>
  <dcterms:modified xsi:type="dcterms:W3CDTF">2005-12-19T19:54:00Z</dcterms:modified>
  <cp:revision>1</cp:revision>
  <dc:subject/>
  <dc:title/>
</cp:coreProperties>
</file>