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йти в меню Пуск-&gt;Все программы-&gt;Стандартные-&gt;Командная ст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 появившемся окне набрать команду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записа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и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 (физический адрес)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По номеру, находящемуся в коробе питания компьютеров, определить к какому разъёму на патч-панеле (кроссе)/ находящейся в стойке/ подключен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я </w:t>
      </w:r>
      <w:r>
        <w:rPr>
          <w:b/>
          <w:sz w:val="28"/>
          <w:szCs w:val="28"/>
          <w:u w:val="single"/>
        </w:rPr>
        <w:t>прямой</w:t>
      </w:r>
      <w:r>
        <w:rPr>
          <w:sz w:val="28"/>
          <w:szCs w:val="28"/>
        </w:rPr>
        <w:t xml:space="preserve"> (см. рис. 15) кабель произвести подключение выбранного разъёма на патч-панели к одному из портов концен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соседнего компьютера при условии его подключения к сети проверить соединение между компьютерами, используя команду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ля чего в режиме командной строки набрать команду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172.16.0.133, где например 172.16.0.133 –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«пингуемого»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>7. Если команда не проходит, то «пропинговать» свой интерфейс («</w:t>
      </w:r>
      <w:r>
        <w:rPr>
          <w:sz w:val="28"/>
          <w:szCs w:val="28"/>
          <w:lang w:val="en-US"/>
        </w:rPr>
        <w:t>Loopback</w:t>
      </w:r>
      <w:r>
        <w:rPr>
          <w:sz w:val="28"/>
          <w:szCs w:val="28"/>
        </w:rPr>
        <w:t>») с адресом 127.0.0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унктах 6 и 7 минимального среднего и максимального времени прохождения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ключенный компьютер </w:t>
      </w:r>
      <w:r>
        <w:rPr>
          <w:b/>
          <w:sz w:val="28"/>
          <w:szCs w:val="28"/>
        </w:rPr>
        <w:t>прямым</w:t>
      </w:r>
      <w:r>
        <w:rPr>
          <w:sz w:val="28"/>
          <w:szCs w:val="28"/>
        </w:rPr>
        <w:t xml:space="preserve"> кабелем к одному из портов коммутатора, проверить взаимное соединение компьютеров используя команду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и записать в отчёт минимальное. Среднее и максимальное время прохождения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йт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чего подключить прямой кабель с патч-панели к коммутатору, подсоединенному к сети (третий сверх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«Пропинговать»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a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писав в отчёт минимальное среднее и максимальное время прохождения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ac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9:00Z</dcterms:created>
  <dc:creator>Customer</dc:creator>
  <dc:description/>
  <cp:keywords/>
  <dc:language>en-US</dc:language>
  <cp:lastModifiedBy>Customer</cp:lastModifiedBy>
  <dcterms:modified xsi:type="dcterms:W3CDTF">2008-03-22T13:43:00Z</dcterms:modified>
  <cp:revision>4</cp:revision>
  <dc:subject/>
  <dc:title>Порядок выполнения работы</dc:title>
</cp:coreProperties>
</file>