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ipconfi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стройка IP для Windows 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Ethernet: плат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P-адрес. . . . . . . . . . . . . . : 10.62.1.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Маска подсети . . . . . . . . . . . : 255.255.2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тандартный шлюз. . . . . . . . . . : 10.62.1.2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:\WINDOWS.000&gt;ipconfig /?</w:t>
      </w:r>
    </w:p>
    <w:p>
      <w:pPr>
        <w:pStyle w:val="Normal"/>
        <w:rPr>
          <w:lang w:val="en-US"/>
        </w:rPr>
      </w:pPr>
      <w:r>
        <w:rPr>
          <w:lang w:val="en-US"/>
        </w:rPr>
        <w:t>Настройка Windows 98 IP</w:t>
      </w:r>
    </w:p>
    <w:p>
      <w:pPr>
        <w:pStyle w:val="Normal"/>
        <w:rPr>
          <w:lang w:val="en-US"/>
        </w:rPr>
      </w:pPr>
      <w:r>
        <w:rPr>
          <w:lang w:val="en-US"/>
        </w:rPr>
        <w:t>Параметры командной строк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All               = вывод полных сведений о плата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Batch [имя_файла] = пакетный режим. Сведения о конфигурации I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записываются в файл или ./WINIPCFG.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renew_all         = обновить адреса всех пла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release_all       = освободить адреса всех пла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renew   N         = обновить адрес платы 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/release N         = освободить адрес платы 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ipconfig /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стройка IP для Windows 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Главный компьютер . . . . . . . . . : P166.ugatu.ac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ерверы DNS . . . . . . . . . . . . : 193.233.14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Тип узла  . . . . . . . . . . . . . : Широковещатель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Код области NetBIOS ID  . . . . . .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ереадресация IP. . . . . . . . . . : Н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ключение WINS Proxy. . . . . . . . : Н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Разрешение NetBIOS через DNS . . .  : 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 Ethernet: плата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Описание. . . . . . . . . . . . . . : UMC UM9008 Adapter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Физический адрес. . . . . . . . . . : 00-60-52-05-D5-5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ключение DHCP. . . . . . . . . . . : Н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P-адрес. . . . . . . . . . . . . . : 10.62.1.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Маска подсети . . . . . . . . . . . : 255.255.2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Стандартный шлюз. . . . . . . . . . : 10.62.1.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Первичный сервер WINS . . . . . . .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Вторичный сервер WINS . . . . . . .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оступ получен. . . . . . . . . . .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Доступ истекает . . . . . . . . . .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:\WINDOWS.000&gt;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: ping [-t] [-a] [-n число] [-l размер] [-f] [-i TTL] [-v TOS]</w:t>
      </w:r>
    </w:p>
    <w:p>
      <w:pPr>
        <w:pStyle w:val="Normal"/>
        <w:rPr/>
      </w:pPr>
      <w:r>
        <w:rPr/>
        <w:t xml:space="preserve">               </w:t>
      </w:r>
      <w:r>
        <w:rPr/>
        <w:t>[-r число] [-s число] [[-j списокУзлов] | [-k списокУзлов]]</w:t>
      </w:r>
    </w:p>
    <w:p>
      <w:pPr>
        <w:pStyle w:val="Normal"/>
        <w:rPr/>
      </w:pPr>
      <w:r>
        <w:rPr/>
        <w:t xml:space="preserve">               </w:t>
      </w:r>
      <w:r>
        <w:rPr/>
        <w:t>[-w интервал] списокРа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  <w:t xml:space="preserve">    </w:t>
      </w:r>
      <w:r>
        <w:rPr/>
        <w:t>-t               Отправка пакетов на указанный узел до команды прерывания.</w:t>
      </w:r>
    </w:p>
    <w:p>
      <w:pPr>
        <w:pStyle w:val="Normal"/>
        <w:rPr/>
      </w:pPr>
      <w:r>
        <w:rPr/>
        <w:t xml:space="preserve">                     </w:t>
      </w:r>
      <w:r>
        <w:rPr/>
        <w:t>Просмотр статистики и продолжение - Control-Break;</w:t>
      </w:r>
    </w:p>
    <w:p>
      <w:pPr>
        <w:pStyle w:val="Normal"/>
        <w:rPr/>
      </w:pPr>
      <w:r>
        <w:rPr/>
        <w:t xml:space="preserve">                     </w:t>
      </w:r>
      <w:r>
        <w:rPr/>
        <w:t>Завершение - Control-C.</w:t>
      </w:r>
    </w:p>
    <w:p>
      <w:pPr>
        <w:pStyle w:val="Normal"/>
        <w:rPr/>
      </w:pPr>
      <w:r>
        <w:rPr/>
        <w:t xml:space="preserve">    </w:t>
      </w:r>
      <w:r>
        <w:rPr/>
        <w:t>-a               Определение адресов по именам узлов.</w:t>
      </w:r>
    </w:p>
    <w:p>
      <w:pPr>
        <w:pStyle w:val="Normal"/>
        <w:rPr/>
      </w:pPr>
      <w:r>
        <w:rPr/>
        <w:t xml:space="preserve">    </w:t>
      </w:r>
      <w:r>
        <w:rPr/>
        <w:t>-n число         Число отправляемых запросов.</w:t>
      </w:r>
    </w:p>
    <w:p>
      <w:pPr>
        <w:pStyle w:val="Normal"/>
        <w:rPr/>
      </w:pPr>
      <w:r>
        <w:rPr/>
        <w:t xml:space="preserve">    </w:t>
      </w:r>
      <w:r>
        <w:rPr/>
        <w:t>-l размер        Размер буфера отправки.</w:t>
      </w:r>
    </w:p>
    <w:p>
      <w:pPr>
        <w:pStyle w:val="Normal"/>
        <w:rPr/>
      </w:pPr>
      <w:r>
        <w:rPr/>
        <w:t xml:space="preserve">    </w:t>
      </w:r>
      <w:r>
        <w:rPr/>
        <w:t>-f               Установка флага, запрещающего фрагментацию пакета.</w:t>
      </w:r>
    </w:p>
    <w:p>
      <w:pPr>
        <w:pStyle w:val="Normal"/>
        <w:rPr/>
      </w:pPr>
      <w:r>
        <w:rPr/>
        <w:t xml:space="preserve">    </w:t>
      </w:r>
      <w:r>
        <w:rPr/>
        <w:t>-i TTL           Задание времени жизни пакета (поле "Time To Live").</w:t>
      </w:r>
    </w:p>
    <w:p>
      <w:pPr>
        <w:pStyle w:val="Normal"/>
        <w:rPr/>
      </w:pPr>
      <w:r>
        <w:rPr/>
        <w:t xml:space="preserve">    </w:t>
      </w:r>
      <w:r>
        <w:rPr/>
        <w:t>-v TOS           Задание типа службы (поле "Type Of Service").</w:t>
      </w:r>
    </w:p>
    <w:p>
      <w:pPr>
        <w:pStyle w:val="Normal"/>
        <w:rPr/>
      </w:pPr>
      <w:r>
        <w:rPr/>
        <w:t xml:space="preserve">    </w:t>
      </w:r>
      <w:r>
        <w:rPr/>
        <w:t>-r число         Запись маршрута для указанного числа переходов.</w:t>
      </w:r>
    </w:p>
    <w:p>
      <w:pPr>
        <w:pStyle w:val="Normal"/>
        <w:rPr/>
      </w:pPr>
      <w:r>
        <w:rPr/>
        <w:t xml:space="preserve">    </w:t>
      </w:r>
      <w:r>
        <w:rPr/>
        <w:t>-s число         Штамп времени для указанного числа переходов.</w:t>
      </w:r>
    </w:p>
    <w:p>
      <w:pPr>
        <w:pStyle w:val="Normal"/>
        <w:rPr/>
      </w:pPr>
      <w:r>
        <w:rPr/>
        <w:t xml:space="preserve">    </w:t>
      </w:r>
      <w:r>
        <w:rPr/>
        <w:t>-j списокУзлов   Свободный выбор маршрута по списку узлов.</w:t>
      </w:r>
    </w:p>
    <w:p>
      <w:pPr>
        <w:pStyle w:val="Normal"/>
        <w:rPr/>
      </w:pPr>
      <w:r>
        <w:rPr/>
        <w:t xml:space="preserve">    </w:t>
      </w:r>
      <w:r>
        <w:rPr/>
        <w:t>-k списокУзлов   Жесткий выбор маршрута по списку узлов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-w интервал      Интервал ожидания каждого ответа в миллисекунд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netstat /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ображение статистики протокола и текущих сетевых подключений TCP/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TSTAT [-a] [-e] [-n] [-s] [-p имя] [-r] [интервал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a            Отображение всех подключений и ожидающих пор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Подключения со стороны сервера обычно не отображаются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e            Отображение статистики Ethernet. Этот ключ може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применяться вместе с ключом -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n            Отображение адресов и номеров портов в числовом формате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p имя        Отображение подключений для протокола "имя": tcp или ud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Используется вместе с ключом -s для отображения статист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по протоколам. Допустимые значения "имя": tcp, udp или 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r            Отображение содержимого таблицы маршрут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s            Отображение статистики по протоколам. По умолчанию выводя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данные для TCP, UDP и IP. Ключ -p позволяет указа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подмножество выводящихся данных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интервал      Повторный вывод статистических данных через указа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интервал в секундах. Для прекращения вывода да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нажмите клавиши CTRL+C. Если параметр не задан, све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о текущей конфигурации выводятся один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arp /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a            Вывод текущих записей таблицы ARP путем опроса текущих данны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протокола.  Если указан адрес inet_addr, то адреса IP 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физические выводятся только для указанного компьютера.  Ес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протокол ARP используется несколькими сетевыми интерфейсам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то выводятся записи из каждой таблицы AR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g            Аналог -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et_addr     Задание адреса 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N if_addr    Вывод текущих записей таблицы ARP для сетевого интерфейс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определяемого параметром if_add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d            Удаление узла, определяемого параметром inet_add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s            Добавление узла и связывание адреса IP inet_add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с физическим адресом eth_addr.  Физический адрес задает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с помощью 6 шестнадцатеричных чисел, разделяемых дефис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Запись является постоянн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th_addr      Задание физического адрес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_addr       Необязательный параметр, указывающий адрес IP интерфейс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для которого следует изменить таблицу адресов. Если парамет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не задан, используется первый доступный интерфейс.</w:t>
      </w:r>
    </w:p>
    <w:p>
      <w:pPr>
        <w:pStyle w:val="Normal"/>
        <w:rPr>
          <w:lang w:val="en-US"/>
        </w:rPr>
      </w:pPr>
      <w:r>
        <w:rPr>
          <w:lang w:val="en-US"/>
        </w:rPr>
        <w:t>Образец: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gt; arp -s 157.55.85.212   00-aa-00-62-c6-09  .... Добавляет статическую зап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gt; arp -a                                    .... Выводит таблицу a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ping 127.0.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мен пакетами с 127.0.0.1 по 32 бай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 от 127.0.0.1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27.0.0.1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27.0.0.1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27.0.0.1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атистика Ping для 127.0.0.1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акетов: послано = 4, получено = 4, потеряно = 0 (0% потерь),</w:t>
      </w:r>
    </w:p>
    <w:p>
      <w:pPr>
        <w:pStyle w:val="Normal"/>
        <w:rPr>
          <w:lang w:val="en-US"/>
        </w:rPr>
      </w:pPr>
      <w:r>
        <w:rPr>
          <w:lang w:val="en-US"/>
        </w:rPr>
        <w:t>Приблизительное время передачи и прием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наименьшее = 0мс, наибольшее =  0мс, среднее =  0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ping 10.62.1.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мен пакетами с 10.62.1.55 по 32 бай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55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55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55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55: число байт=32 время&lt;10мс TTL=1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атистика Ping для 10.62.1.55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акетов: послано = 4, получено = 4, потеряно = 0 (0% потерь),</w:t>
      </w:r>
    </w:p>
    <w:p>
      <w:pPr>
        <w:pStyle w:val="Normal"/>
        <w:rPr>
          <w:lang w:val="en-US"/>
        </w:rPr>
      </w:pPr>
      <w:r>
        <w:rPr>
          <w:lang w:val="en-US"/>
        </w:rPr>
        <w:t>Приблизительное время передачи и прием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наименьшее = 0мс, наибольшее =  0мс, среднее =  0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ping 10.62.1.1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мен пакетами с 10.62.1.126 по 32 бай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126: число байт=32 время=2мс TTL=200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126: число байт=32 время=1мс TTL=200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126: число байт=32 время=1мс TTL=200</w:t>
      </w:r>
    </w:p>
    <w:p>
      <w:pPr>
        <w:pStyle w:val="Normal"/>
        <w:rPr>
          <w:lang w:val="en-US"/>
        </w:rPr>
      </w:pPr>
      <w:r>
        <w:rPr>
          <w:lang w:val="en-US"/>
        </w:rPr>
        <w:t>Ответ от 10.62.1.126: число байт=32 время=1мс TTL=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атистика Ping для 10.62.1.12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акетов: послано = 4, получено = 4, потеряно = 0 (0% потерь),</w:t>
      </w:r>
    </w:p>
    <w:p>
      <w:pPr>
        <w:pStyle w:val="Normal"/>
        <w:rPr>
          <w:lang w:val="en-US"/>
        </w:rPr>
      </w:pPr>
      <w:r>
        <w:rPr>
          <w:lang w:val="en-US"/>
        </w:rPr>
        <w:t>Приблизительное время передачи и прием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наименьшее = 1мс, наибольшее =  2мс, среднее =  1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\WINDOWS.000&gt;ping 12.85.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мен пакетами с 12.85.1.1 по 32 бай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ремя ожидания запроса истекло.</w:t>
      </w:r>
    </w:p>
    <w:p>
      <w:pPr>
        <w:pStyle w:val="Normal"/>
        <w:rPr>
          <w:lang w:val="en-US"/>
        </w:rPr>
      </w:pPr>
      <w:r>
        <w:rPr>
          <w:lang w:val="en-US"/>
        </w:rPr>
        <w:t>Время ожидания запроса истекло.</w:t>
      </w:r>
    </w:p>
    <w:p>
      <w:pPr>
        <w:pStyle w:val="Normal"/>
        <w:rPr>
          <w:lang w:val="en-US"/>
        </w:rPr>
      </w:pPr>
      <w:r>
        <w:rPr>
          <w:lang w:val="en-US"/>
        </w:rPr>
        <w:t>Время ожидания запроса истекло.</w:t>
      </w:r>
    </w:p>
    <w:p>
      <w:pPr>
        <w:pStyle w:val="Normal"/>
        <w:rPr>
          <w:lang w:val="en-US"/>
        </w:rPr>
      </w:pPr>
      <w:r>
        <w:rPr>
          <w:lang w:val="en-US"/>
        </w:rPr>
        <w:t>Время ожидания запроса истек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атистика Ping для 12.85.1.1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акетов: послано = 4, получено = 0, потеряно = 4 (100% потерь),</w:t>
      </w:r>
    </w:p>
    <w:p>
      <w:pPr>
        <w:pStyle w:val="Normal"/>
        <w:rPr>
          <w:lang w:val="en-US"/>
        </w:rPr>
      </w:pPr>
      <w:r>
        <w:rPr>
          <w:lang w:val="en-US"/>
        </w:rPr>
        <w:t>Приблизительное время передачи и прием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наименьшее = 0мс, наибольшее =  0мс, среднее =  0м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59:00Z</dcterms:created>
  <dc:creator>telecom</dc:creator>
  <dc:description/>
  <dc:language>en-US</dc:language>
  <cp:lastModifiedBy>telecom</cp:lastModifiedBy>
  <dcterms:modified xsi:type="dcterms:W3CDTF">2004-11-10T08:29:00Z</dcterms:modified>
  <cp:revision>2</cp:revision>
  <dc:subject/>
  <dc:title>C:\WINDOWS</dc:title>
</cp:coreProperties>
</file>