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15"/>
        <w:ind w:firstLine="300"/>
        <w:jc w:val="both"/>
        <w:rPr>
          <w:color w:val="333333"/>
        </w:rPr>
      </w:pPr>
      <w:r>
        <w:rPr>
          <w:rStyle w:val="StrongEmphasis"/>
          <w:b w:val="false"/>
          <w:bCs w:val="false"/>
          <w:color w:val="333333"/>
        </w:rPr>
        <w:t xml:space="preserve">Общее описание технологии ADSL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ADSL (Asymmetric Digital Subscriber Line — Асимметричная цифровая абонентская линия) входит в число технологий высокоскоростной передачи данных, известных как технологии DSL (Digital Subscriber Line — Цифровая абонентская линия) и имеющих общее обозначение xDSL. К другим технологиям DSL относятся HDSL (High data rate Digital Subscriber Line — Высокоскоростная цифровая абонентская линия), VDSL (Very high data rate Digital Subscriber Line — Сверхвысокоскоростная цифровая абонентская линия) и другие.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Общее название технологий DSL возникло в 1989 году, когда впервые появилась идея использовать аналого-цифровое преобразование на абонентском конце линии, что позволило бы усовершенствовать технологию передачи данных по витой паре медных телефонных проводов. Технология ADSL была разработана для обеспечения высокоскоростного (можно даже сказать мегабитного) доступа к интерактивным видеослужбам (видео по запросу, видеоигры и т.п.) и не менее быстрой передачи данных (доступ в Интернет, удаленный доступ к ЛВС и другим сетям).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Так что же такое ADSL? Прежде всего, ADSL является технологией, позволяющей превратить витую пару телефонных проводов в тракт высокоскоростной передачи данных. Линия ADSL соединяет два модема ADSL, которые подключены к каждому концу витой пары телефонного кабеля (смотрите рисунок 1). При этом организуются три информационных канала — «нисходящий» поток передачи данных, «восходящий» поток передачи данных и канал обычной телефонной связи (POTS) (смотрите рисунок 2). Канал телефонной связи выделяется с помощью фильтров, что гарантирует работу вашего телефона даже при аварии соединения ADSL. </w:t>
      </w:r>
    </w:p>
    <w:p>
      <w:pPr>
        <w:pStyle w:val="Normal"/>
        <w:ind w:firstLine="300"/>
        <w:jc w:val="center"/>
        <w:rPr>
          <w:rFonts w:ascii="Verdana" w:hAnsi="Verdana" w:cs="Arial"/>
          <w:color w:val="333333"/>
          <w:sz w:val="18"/>
          <w:szCs w:val="18"/>
        </w:rPr>
      </w:pPr>
      <w:r>
        <w:rPr>
          <w:rFonts w:cs="Arial" w:ascii="Verdana" w:hAnsi="Verdana"/>
          <w:color w:val="333333"/>
          <w:sz w:val="18"/>
          <w:szCs w:val="18"/>
        </w:rPr>
        <w:drawing>
          <wp:inline distT="0" distB="0" distL="0" distR="0">
            <wp:extent cx="46196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19625" cy="1828800"/>
                    </a:xfrm>
                    <a:prstGeom prst="rect">
                      <a:avLst/>
                    </a:prstGeom>
                  </pic:spPr>
                </pic:pic>
              </a:graphicData>
            </a:graphic>
          </wp:inline>
        </w:drawing>
      </w:r>
      <w:r>
        <w:rPr>
          <w:rFonts w:cs="Arial" w:ascii="Verdana" w:hAnsi="Verdana"/>
          <w:color w:val="333333"/>
          <w:sz w:val="18"/>
          <w:szCs w:val="18"/>
        </w:rPr>
        <w:br/>
      </w:r>
      <w:r>
        <w:rPr>
          <w:rFonts w:cs="Arial" w:ascii="Verdana" w:hAnsi="Verdana"/>
          <w:i/>
          <w:iCs/>
          <w:color w:val="333333"/>
          <w:sz w:val="18"/>
          <w:szCs w:val="18"/>
        </w:rPr>
        <w:t>Рисунок 1 </w:t>
      </w:r>
      <w:r>
        <w:rPr>
          <w:rFonts w:cs="Arial" w:ascii="Verdana" w:hAnsi="Verdana"/>
          <w:color w:val="333333"/>
          <w:sz w:val="18"/>
          <w:szCs w:val="18"/>
        </w:rPr>
        <w:br/>
        <w:br/>
      </w:r>
      <w:r>
        <w:rPr>
          <w:rFonts w:cs="Arial" w:ascii="Verdana" w:hAnsi="Verdana"/>
          <w:color w:val="333333"/>
          <w:sz w:val="18"/>
          <w:szCs w:val="18"/>
        </w:rPr>
        <w:drawing>
          <wp:inline distT="0" distB="0" distL="0" distR="0">
            <wp:extent cx="46291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29150" cy="2352675"/>
                    </a:xfrm>
                    <a:prstGeom prst="rect">
                      <a:avLst/>
                    </a:prstGeom>
                  </pic:spPr>
                </pic:pic>
              </a:graphicData>
            </a:graphic>
          </wp:inline>
        </w:drawing>
      </w:r>
      <w:r>
        <w:rPr>
          <w:rFonts w:cs="Arial" w:ascii="Verdana" w:hAnsi="Verdana"/>
          <w:color w:val="333333"/>
          <w:sz w:val="18"/>
          <w:szCs w:val="18"/>
        </w:rPr>
        <w:br/>
      </w:r>
      <w:r>
        <w:rPr>
          <w:rFonts w:cs="Arial" w:ascii="Verdana" w:hAnsi="Verdana"/>
          <w:i/>
          <w:iCs/>
          <w:color w:val="333333"/>
          <w:sz w:val="18"/>
          <w:szCs w:val="18"/>
        </w:rPr>
        <w:t xml:space="preserve">Рисунок 2  </w:t>
      </w:r>
    </w:p>
    <w:p>
      <w:pPr>
        <w:pStyle w:val="Normal"/>
        <w:ind w:firstLine="300"/>
        <w:jc w:val="both"/>
        <w:rPr>
          <w:rFonts w:ascii="Verdana" w:hAnsi="Verdana" w:cs="Arial"/>
          <w:color w:val="333333"/>
          <w:sz w:val="18"/>
          <w:szCs w:val="18"/>
        </w:rPr>
      </w:pPr>
      <w:r>
        <w:rPr>
          <w:rFonts w:cs="Arial" w:ascii="Verdana" w:hAnsi="Verdana"/>
          <w:color w:val="333333"/>
          <w:sz w:val="18"/>
          <w:szCs w:val="18"/>
        </w:rPr>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ADSL является асимметричной технологией — скорость «нисходящего» потока данных (т.е. тех данных, которые передаются в сторону конечного пользователя) выше, чем скорость «восходящего» потока данных (в свою очередь передаваемого от пользователя в сторону сети). Сразу же следует сказать, что не следует искать здесь причину для беспокойства. Скорость передачи данных от пользователя (более «медленное» направление передачи данных) все равно значительно выше, чем при использовании аналогового модема. Фактически же она также значительно выше, чем ISDN (Integrated Services Digital Network — Интегральная цифровая сеть связи).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Для сжатия большого объема информации, передаваемой по витой паре телефонных проводов, в технологии ADSL используется цифровая обработка сигнала и специально созданные алгоритмы, усовершенствованные аналоговые фильтры и аналого-цифровые преобразователи. Телефонные линии большой протяженности могут ослабить передаваемый высокочастотный сигнал (например, на частоте 1 МГц, что является обычной скоростью передачи для ADSL) на величину до 90 дБ. Это заставляет аналоговые системы модема ADSL работать с достаточно большой нагрузкой, позволяющей иметь большой динамический диапазон и низкий уровень шумов. На первый взгляд система ADSL достаточно проста — создаются каналы высокоскоростной передачи данных по обычному телефонному кабелю. Но, если детально разобраться в работе ADSL, можно понять, что данная система относится к достижениям современной технологии.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Технология ADSL использует метод разделения полосы пропускания медной телефонной линии на несколько частотных полос (также называемых несущими). Это позволяет одновременно передавать несколько сигналов по одной линии. Точно такой же принцип лежит в основе кабельного телевидения, когда каждый пользователь имеет специальный преобразователь, декодирующий сигнал и позволяющий видеть на экране телевизора футбольный матч или увлекательный фильм. При использовании ADSL разные несущие одновременно переносят различные части передаваемых данных. Этот процесс известен как частотное уплотнение линии связи (Frequency Division Multiplexing — FDM) (смотрите рисунок 3). При FDM один диапазон выделяется для передачи «восходящего» потока данных, а другой диапазон для «нисходящего» потока данных. Диапазон «нисходящего» потока в свою очередь делится на один или несколько высокоскоростных каналов и один или несколько низкоскоростных каналов передачи данных. Диапазон «восходящего» потока также делится на один или несколько низкоскоростных каналов передачи данных. Кроме этого может применяться технология эхокомпенсации (Echo Cancellation), при использовании которой диапазоны «восходящего» и «нисходящего» потоков перекрываются (смотрите рисунок 3) и разделяются средствами местной эхокомпенсации. </w:t>
      </w:r>
    </w:p>
    <w:p>
      <w:pPr>
        <w:pStyle w:val="Normal"/>
        <w:spacing w:before="0" w:after="240"/>
        <w:ind w:firstLine="300"/>
        <w:jc w:val="center"/>
        <w:rPr>
          <w:rFonts w:ascii="Verdana" w:hAnsi="Verdana" w:cs="Arial"/>
          <w:color w:val="333333"/>
          <w:sz w:val="18"/>
          <w:szCs w:val="18"/>
        </w:rPr>
      </w:pPr>
      <w:r>
        <w:rPr>
          <w:rFonts w:cs="Arial" w:ascii="Verdana" w:hAnsi="Verdana"/>
          <w:color w:val="333333"/>
          <w:sz w:val="18"/>
          <w:szCs w:val="18"/>
        </w:rPr>
        <w:drawing>
          <wp:inline distT="0" distB="0" distL="0" distR="0">
            <wp:extent cx="425767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257675" cy="1485900"/>
                    </a:xfrm>
                    <a:prstGeom prst="rect">
                      <a:avLst/>
                    </a:prstGeom>
                  </pic:spPr>
                </pic:pic>
              </a:graphicData>
            </a:graphic>
          </wp:inline>
        </w:drawing>
      </w:r>
      <w:r>
        <w:rPr>
          <w:rFonts w:cs="Arial" w:ascii="Verdana" w:hAnsi="Verdana"/>
          <w:color w:val="333333"/>
          <w:sz w:val="18"/>
          <w:szCs w:val="18"/>
        </w:rPr>
        <w:br/>
      </w:r>
      <w:r>
        <w:rPr>
          <w:rFonts w:cs="Arial" w:ascii="Verdana" w:hAnsi="Verdana"/>
          <w:i/>
          <w:iCs/>
          <w:color w:val="333333"/>
          <w:sz w:val="18"/>
          <w:szCs w:val="18"/>
        </w:rPr>
        <w:t>Рисунок 3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Именно таким образом ADSL может обеспечить, например, одновременную высокоскоростную передачу данных, передачу видеосигнала и передачу факса. И все это без прерывания обычной телефонной связи, для которой используется та же телефонная линия. Технология предусматривает резервирование определенной полосы частот для обычной телефонной связи (или POTS — Plain Old Telephone Service). Удивительно, как быстро телефонная связь превратилась не только в «простую» (Plain), но и в «старую» (Old); получилось что-то вроде «старой доброй телефонной связи». Однако, следует отдать должное разработчикам новых технологий, которые все же оставили телефонным абонентам узенькую полоску частот для живого общения. При этом телефонный разговор можно вести одновременно с высокоскоростной передачей данных, а не выбирать одно из двух. Более того, даже если у вас отключат электричество, обычная «старая добрая» телефонная связь будет работать по-прежнему и с вызовом электрика у вас никаких проблем не возникнет. Обеспечение такой возможности было одним из разделов оригинального плана разработки ADSL. Даже одна эта возможность дает системе ADSL значительное преимущество перед ISDN.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Одним из основных преимуществ ADSL над другими технологиями высокоскоростной передачи данных является использование самых обычных витых пар медных проводов телефонных кабелей. Совершенно очевидно, что таких пар проводов насчитывается гораздо больше (и это еще слабо сказано), чем, например, кабелей, проложенных специально для кабельных модемов. ADSL образует, если можно так сказать, «наложенную сеть». При этом дорогостоящей и отнимающей много времени модернизации коммутационного оборудования (как это необходимо для ISDN) не требуется.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ADSL является технологией высокоскоростной передачи данных, но насколько высокоскоростной? Учитывая, что буква «А» в названии ADSL означает «asymmetric» (асимметричная), можно сделать вывод, что передача данных в одну сторону осуществляется быстрее, чем в другую. Поэтому следует рассматривать две скорости передачи данных: «нисходящий» поток (передача данных от сети к вашему компьютеру) и «восходящий» поток (передача данных от вашего компьютера в сеть).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Факторами, влияющими на скорость передачи данных, являются состояние абонентской линии (т.е. диаметр проводов, наличие кабельных отводов и т.п.) и ее протяженность. Затухание сигнала в линии увеличивается при увеличении длины линии и возрастании частоты сигнала, и уменьшается с увеличением диаметра провода. Фактически функциональным пределом для ADSL является абонентская линия длиной 3,5 — 5,5 км при толщине проводов 0,5 мм. В настоящее время ADSL обеспечивает скорость «нисходящего» потока данных в пределах от 1,5 Мбит/с до 8 Мбит/с и скорость «восходящего» потока данных от 640 Кбит/с до 1,5 Мбит/с. Общая тенденция развития данной технологии обещает в будущем увеличение скорости передачи данных, особенно в «нисходящем» направлении.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Для того, чтобы оценить скорость передачи данных, обеспечиваемую технологией ADSL, необходимо сравнить ее с той скоростью, которая может быть доступна пользователям, использующим другие технологии. Аналоговые модемы позволяют передавать данные со скоростью от 14,4 до 56 Кбит/с. ISDN обеспечивает скорость передачи данных 64 Кбит/с на канал (обычно пользователь имеет доступ к двум каналам, что в сумме составляет 128 Кбит/с). Различные технологии DSL дают пользователю возможность передавать данные со скоростью 144 Кбит/с (IDSL), 1,544 и 2,048 Мбит/с (HDSL), «нисходящий» поток 1,5 — 8 Мбит/с и «восходящий» поток 640 — 1500 Кбит/с (ADSL), «нисходящий» поток 13 — 52 Мбит/с и «восходящий» поток 1,5 — 2,3 Мбит/с (VDSL). Кабельные модемы имеют скорость передачи данных от 500 Кбит/с до 10 Мбит/с (при этом следует учитывать, что полоса пропускания кабельных модемов делится между всеми пользователями, одновременно имеющими доступ к данной линии, поэтому число одновременно работающих пользователей оказывает значительное влияние на реальную скорость передачи данных каждого из них). Цифровые линии Е1 и Е3 имеют скорость передачи данных, соответственно, 2,048 Мбит/с и 34 Мбит/с.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При использовании технологии ADSL полоса пропускания той линии, с помощью которой конечный пользователь связан с магистральной сетью, принадлежит этому пользователю всегда и целиком. Нужна ли вам линия ADSL? Решать вам, но для того, чтобы вы приняли правильное решение, рассмотрим некоторые преимущества ADSL.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Прежде всего, скорость передачи данных. Цифры были указаны двумя абзацами выше. Причем эти цифры не являются пределом. В новом стандарте ADSL 2 реализованы скорости 10 Мбит/с «нисходящего» и 1 Мбит/с «восходящего» потока при дальности до 3 км, а в технологии ADSL 2+, стандарт которой должен быть утверждён в 2003 году, фигурируют скорости «нисходящего» потока в 20, 30 и 40 Мбит/с (соответственно по 2,3 и 4 парам). </w:t>
        <w:br/>
        <w:t xml:space="preserve">Для того, чтобы подключиться к сети Интернет или к ЛВС, не нужно набирать телефонный номер. ADSL создает широкополосный канал передачи данных, используя уже существующую телефонную линию. После установки модемов ADSL вы получаете постоянно установленное соединение. Высокоскоростной канал передачи данных всегда готов к работе — в любой момент, когда вам это потребуется.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Полоса пропускания линии принадлежит пользователю целиком. В отличие от кабельных модемов, которые допускают разделение полосы пропускания между всеми пользователями (что в значительной мере оказывает влияние на скорость передачи данных), технология ADSL предусматривает использование линии только одним пользователем. </w:t>
        <w:br/>
        <w:t xml:space="preserve">Технология ADSL позволяет полностью использовать ресурсы линии. При обычной телефонной связи используется около одной сотой пропускной способности телефонной линии. Технология ADSL устраняет этот «недостаток» и использует оставшиеся 99% для высокоскоростной передачи данных. При этом для различных функций используются различные полосы частот. Для телефонной (голосовой) связи используется область самых низких частот всей полосы пропускания линии (приблизительно до 4 кГц), а вся остальная полоса используется для высокоскоростной передачи данных.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Многофункциональность данной системы является не самым последним аргументом в ее пользу. Так как для работы различных функций выделены различные частотные каналы полосы пропускания абонентской линии, ADSL позволяет одновременно передавать данные и говорить по телефону. Вы можете звонить по телефону и отвечать на звонки, передавать и принимать факсы, одновременно с этим находясь в сети Интернет или получая данные из корпоративной сети ЛВС. Все это по одной и той же телефонной линии. </w:t>
        <w:br/>
        <w:t xml:space="preserve">ADSL открывает совершенно новые возможности в тех областях, в которых в режиме реального времени необходимо передавать качественный видеосигнал. К ним относится, например, организация видеоконференций, обучение на расстоянии и видео по запросу. Технология ADSL позволяет провайдерам предоставлять своим пользователям услуги, скорость передачи данных которых более чем в 100 раз превышает скорость самого быстрого на данный момент аналогового модема (56 Кбит/с) и более чем в 70 раз превышает скорость передачи данных в ISDN (128 Кбит/с).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Технология ADSL позволяет телекоммуникационным компаниям предоставлять частный защищенный канал для обеспечения обмена информацией между пользователем и провайдером. </w:t>
        <w:br/>
        <w:t xml:space="preserve">Не следует забывать и о затратах. Технология ADSL эффективна с экономической точки зрения хотя бы потому, что не требует прокладки специальных кабелей, а использует уже существующие двухпроводные медные телефонные линии. То есть, если у вас дома или в офисе есть подключенный телефонный аппарат, вам не нужно прокладывать дополнительные провода для использования ADSL. (Хотя есть и ложка дегтя. Компания, обеспечивающая вам возможность обычной телефонной связи, должна при этом предоставлять и услугу ADSL.)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Для того, чтобы линия ADSL работала, необходимо не так уж много оборудования. На обоих концах линии устанавливаются модемы ADSL: один на стороне пользователя (дома или в офисе), а другой на стороне сети (у провайдера Интернет или на телефонной станции). Причем пользователю совсем не обязательно покупать свой модем, но достаточно взять его у провайдера в аренду. Кроме того, пользователю для того, чтобы модем ADSL работал, необходимо иметь компьютер и интерфейсную плату, например, Ethernet 10baseT. </w:t>
      </w:r>
    </w:p>
    <w:p>
      <w:pPr>
        <w:pStyle w:val="Style14"/>
        <w:ind w:firstLine="300"/>
        <w:jc w:val="both"/>
        <w:rPr>
          <w:rFonts w:ascii="Verdana" w:hAnsi="Verdana" w:cs="Arial"/>
          <w:color w:val="333333"/>
          <w:sz w:val="18"/>
          <w:szCs w:val="18"/>
        </w:rPr>
      </w:pPr>
      <w:r>
        <w:rPr>
          <w:rFonts w:cs="Arial" w:ascii="Verdana" w:hAnsi="Verdana"/>
          <w:color w:val="333333"/>
          <w:sz w:val="18"/>
          <w:szCs w:val="18"/>
        </w:rPr>
        <w:t xml:space="preserve">По мере того, как телефонные компании постепенно вступают на еще неосвоенное поле передачи данных форматов видео и мультимедиа конечному пользователю, технология ADSL продолжает играть большую роль. Разумеется, через какое-то время широкополосная кабельная сеть охватит всех потенциальных пользователей. Но успех этих новых систем будет зависеть от того, какое количество пользователей будет вовлечено в процесс использования новых технологий уже сейчас. Принося кинофильмы и телевидение, видеокаталоги и Интернет в дома и офисы, ADSL делает данный рынок жизнеспособным и прибыльным как для телефонных компаний, так и для других компаний, предоставляющих услуги в различных областях. </w:t>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
      <w:outlineLvl w:val="0"/>
    </w:pPr>
    <w:rPr>
      <w:rFonts w:ascii="Arial" w:hAnsi="Arial" w:cs="Arial"/>
      <w:b/>
      <w:bCs/>
      <w:kern w:val="2"/>
      <w:sz w:val="21"/>
      <w:szCs w:val="2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 w:after="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04:00Z</dcterms:created>
  <dc:creator>Alkhamov</dc:creator>
  <dc:description/>
  <cp:keywords/>
  <dc:language>en-US</dc:language>
  <cp:lastModifiedBy>Alkhamov</cp:lastModifiedBy>
  <dcterms:modified xsi:type="dcterms:W3CDTF">2005-03-11T06:04:00Z</dcterms:modified>
  <cp:revision>1</cp:revision>
  <dc:subject/>
  <dc:title>Общее описание технологии ADSL </dc:title>
</cp:coreProperties>
</file>