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Список вопросов  к экзамену по ПДС на вечернем факультете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Тема 1. Система передачи дискретных сообщений (СПДС).</w:t>
      </w:r>
    </w:p>
    <w:p>
      <w:pPr>
        <w:pStyle w:val="Normal"/>
        <w:jc w:val="both"/>
        <w:rPr/>
      </w:pPr>
      <w:r>
        <w:rPr/>
        <w:t>Дискретные сообщения. Источники и получатели дискретных сообщений. Дискретный канал. Структурная схема преобразований в СПДС. Характеристики СПДС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Тема 2. Кодирование источников дискретных сообщений (ИДС).</w:t>
      </w:r>
    </w:p>
    <w:p>
      <w:pPr>
        <w:pStyle w:val="Normal"/>
        <w:jc w:val="both"/>
        <w:rPr/>
      </w:pPr>
      <w:r>
        <w:rPr/>
        <w:t>Информационные характеристики ИДС. Равномерное и неравномерное кодирование. Кодирование по методам Хаффмана и Шеннона-Фано. Блоковое кодирование.</w:t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Тема 3. Дискретный канал дискретного времени.</w:t>
      </w:r>
    </w:p>
    <w:p>
      <w:pPr>
        <w:pStyle w:val="Normal"/>
        <w:jc w:val="both"/>
        <w:rPr/>
      </w:pPr>
      <w:r>
        <w:rPr/>
        <w:t xml:space="preserve">Переходные вероятности. Модель двоичного симметричного канала (ДСК) без памяти. Модель ДСК с памятью, имеющего </w:t>
      </w:r>
      <w:r>
        <w:rPr>
          <w:lang w:val="en-US"/>
        </w:rPr>
        <w:t xml:space="preserve">k </w:t>
      </w:r>
      <w:r>
        <w:rPr/>
        <w:t>состояний. Формулы определения вероятностей возникновения ошибок различной кратности и безошибочного приема.</w:t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Тема 4. Кодирование с целью повышения верности передачи.</w:t>
      </w:r>
    </w:p>
    <w:p>
      <w:pPr>
        <w:pStyle w:val="Normal"/>
        <w:jc w:val="both"/>
        <w:rPr/>
      </w:pPr>
      <w:r>
        <w:rPr/>
        <w:t>Принципы помехоустойчивого кодирования, расстояние Хемминга, кодовое расстояние, обнаружение и исправление ошибок различного веса. Классификация помехоустойчивых кодов.</w:t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Тема 5. Линейные коды (ЛК).</w:t>
      </w:r>
    </w:p>
    <w:p>
      <w:pPr>
        <w:pStyle w:val="Normal"/>
        <w:jc w:val="both"/>
        <w:rPr/>
      </w:pPr>
      <w:r>
        <w:rPr/>
        <w:t>Свойства ЛК. Задание ЛК с помощью системы уравнений и образующей матрицы. Проверочная матрица и декодирование ЛК с обнаружением ошибок. Код Хемминга и декодирование с исправлением ошибок.</w:t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Тема 6. Циклические коды (ЦК).</w:t>
      </w:r>
    </w:p>
    <w:p>
      <w:pPr>
        <w:pStyle w:val="Normal"/>
        <w:jc w:val="both"/>
        <w:rPr/>
      </w:pPr>
      <w:r>
        <w:rPr/>
        <w:t>Свойства ЦК. Образующий полином, образующая матрица, проверочный полином. Кодирование ЦК. Декодирование ЦК с обнаружением и исправлением ошибок. Понятия типового вектора ошибки и типового синдрома. Структурные схемы кодера и декодера ЦК.</w:t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Тема 7. Итеративные коды . Сверточные коды.</w:t>
      </w:r>
    </w:p>
    <w:p>
      <w:pPr>
        <w:pStyle w:val="Normal"/>
        <w:jc w:val="both"/>
        <w:rPr/>
      </w:pPr>
      <w:r>
        <w:rPr/>
        <w:t>Итеративный код с проверкой на четность. Способы задания сверточного кода. Структурная схема кодера сверточного кода. Алгоритм декодирования Витерби.</w:t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Тема 8. Устройства преобразования сигналов (УПС).</w:t>
      </w:r>
    </w:p>
    <w:p>
      <w:pPr>
        <w:pStyle w:val="Normal"/>
        <w:jc w:val="both"/>
        <w:rPr/>
      </w:pPr>
      <w:r>
        <w:rPr/>
        <w:t xml:space="preserve">Спектры дискретных сигналов. Критерий Найквиста. Сигналы, рекомендуемые для УПС физической линии. Сигналы и виды модуляции в модемах канала ТЧ. Диаграммы сигналов на фазовой плоскости, временные диаграммы. Разделение направлений передачи и приема. Рекомендации серии </w:t>
      </w:r>
      <w:r>
        <w:rPr>
          <w:lang w:val="en-US"/>
        </w:rPr>
        <w:t xml:space="preserve">V </w:t>
      </w:r>
      <w:r>
        <w:rPr/>
        <w:t>для модемов канала ТЧ. Сигналы цифровой абонентской линии.</w:t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Тема 9. Системы с обратной связью. (Материал изучается в рамках курсовой работы).</w:t>
      </w:r>
    </w:p>
    <w:p>
      <w:pPr>
        <w:pStyle w:val="Normal"/>
        <w:jc w:val="both"/>
        <w:rPr/>
      </w:pPr>
      <w:r>
        <w:rPr/>
        <w:t>Виды систем ПДС с обратной связью. Характеристики качества работы систем с обратной связью. Основные алгоритмы работы систем с обратной связью. Временные диаграммы работы систем с обратной связью.</w:t>
      </w:r>
    </w:p>
    <w:p>
      <w:pPr>
        <w:pStyle w:val="Normal"/>
        <w:jc w:val="both"/>
        <w:rPr/>
      </w:pPr>
      <w:r>
        <w:rPr/>
        <w:t>Задачи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ы задач, включенных в экзаменационные билеты.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1.</w:t>
      </w:r>
    </w:p>
    <w:p>
      <w:pPr>
        <w:pStyle w:val="Normal"/>
        <w:spacing w:before="240" w:after="0"/>
        <w:jc w:val="both"/>
        <w:rPr/>
      </w:pPr>
      <w:r>
        <w:rPr/>
        <w:t>Закодируйте 8 – буквенный алфавит источника кодом Хаффмана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8"/>
        <w:gridCol w:w="668"/>
        <w:gridCol w:w="669"/>
        <w:gridCol w:w="668"/>
        <w:gridCol w:w="668"/>
        <w:gridCol w:w="669"/>
        <w:gridCol w:w="668"/>
        <w:gridCol w:w="6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поя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.Определите среднюю длину кодового слова и энтропию алфавита источ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Постройте дерево кодовых слов полученного к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</w:rPr>
        <w:t>ГАБЕВА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 первый бит кодовой последователь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 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2.</w:t>
      </w:r>
    </w:p>
    <w:p>
      <w:pPr>
        <w:pStyle w:val="Normal"/>
        <w:spacing w:before="120" w:after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Задана проверочная матрица линейного к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Являются ли принятые последовательности кодовыми словами данного к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111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011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11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111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101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00111</w:t>
      </w:r>
    </w:p>
    <w:p>
      <w:pPr>
        <w:pStyle w:val="Normal"/>
        <w:spacing w:before="120" w:after="120"/>
        <w:ind w:left="1440" w:hanging="0"/>
        <w:jc w:val="both"/>
        <w:rPr>
          <w:b/>
          <w:b/>
        </w:rPr>
      </w:pPr>
      <w:r>
        <w:rPr>
          <w:b/>
        </w:rPr>
        <w:t>Поясните алгоритм реш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Двоичный канал с двумя состояниями задан вероятностями ошибки в двоичном символе в каждом состояни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=0.001</w:t>
      </w:r>
      <w:r>
        <w:rPr>
          <w:vertAlign w:val="super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=0.2 и матрицей переходных вероятносте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Определите среднюю вероятность ошибки в двоичном символе и вероятность безошибочного при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Определите, на сколько порядков отличается вероятность ошибки при приеме </w:t>
      </w:r>
      <w:r>
        <w:rPr>
          <w:lang w:val="en-US"/>
        </w:rPr>
        <w:t xml:space="preserve">i – </w:t>
      </w:r>
      <w:r>
        <w:rPr/>
        <w:t xml:space="preserve">го символа, если в </w:t>
      </w:r>
      <w:r>
        <w:rPr>
          <w:lang w:val="en-US"/>
        </w:rPr>
        <w:t>(i-1) –</w:t>
      </w:r>
      <w:r>
        <w:rPr/>
        <w:t xml:space="preserve">й момент времени канал находился в плохом состоянии, от аналогичной вероятности, если в </w:t>
      </w:r>
      <w:r>
        <w:rPr>
          <w:lang w:val="en-US"/>
        </w:rPr>
        <w:t>(i-1) –</w:t>
      </w:r>
      <w:r>
        <w:rPr/>
        <w:t>й момент времени канал находился в хорошем состоянии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Дайте пояснения по ходу решения задачи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4.</w:t>
      </w:r>
    </w:p>
    <w:p>
      <w:pPr>
        <w:pStyle w:val="Normal"/>
        <w:spacing w:before="240" w:after="0"/>
        <w:jc w:val="both"/>
        <w:rPr/>
      </w:pPr>
      <w:r>
        <w:rPr/>
        <w:t xml:space="preserve">Модем отвечает рекомендации </w:t>
      </w:r>
      <w:r>
        <w:rPr>
          <w:lang w:val="en-US"/>
        </w:rPr>
        <w:t>V.29 ITU-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диаграмму сигналов на фазовой плоск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арисуйте  временную диаграмму сигнала на выходе модема, если на вход подана двоичная последовательность </w:t>
      </w:r>
      <w:r>
        <w:rPr>
          <w:b/>
        </w:rPr>
        <w:t xml:space="preserve">1 0 1 </w:t>
      </w:r>
      <w:r>
        <w:rPr>
          <w:b/>
          <w:lang w:val="en-US"/>
        </w:rPr>
        <w:t>0</w:t>
      </w:r>
      <w:r>
        <w:rPr>
          <w:b/>
        </w:rPr>
        <w:t xml:space="preserve"> 0 0 </w:t>
      </w:r>
      <w:r>
        <w:rPr>
          <w:b/>
          <w:lang w:val="en-US"/>
        </w:rPr>
        <w:t>0</w:t>
      </w:r>
      <w:r>
        <w:rPr>
          <w:b/>
        </w:rPr>
        <w:t xml:space="preserve"> 1 0 </w:t>
      </w:r>
      <w:r>
        <w:rPr>
          <w:b/>
          <w:lang w:val="en-US"/>
        </w:rPr>
        <w:t>1 0 0 1 1 1 1</w:t>
      </w:r>
      <w:r>
        <w:rPr>
          <w:lang w:val="en-US"/>
        </w:rPr>
        <w:t xml:space="preserve">  </w:t>
      </w:r>
      <w:r>
        <w:rPr/>
        <w:t xml:space="preserve">со скоростью </w:t>
      </w:r>
      <w:r>
        <w:rPr>
          <w:lang w:val="en-US"/>
        </w:rPr>
        <w:t>96</w:t>
      </w:r>
      <w:r>
        <w:rPr/>
        <w:t>00 бит/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Чему равна скорость модуляции линейного сигнала и частота несущей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кой метод разделения направлений передачи и приема использует модем при работе по 2-проводной линии?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24"/>
        </w:rPr>
        <w:t xml:space="preserve">Задача 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Нарисуйте структурную схему кодера циклического кода (7,3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4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>+x+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/>
      </w:pPr>
      <w:r>
        <w:rPr/>
        <w:t>Укажите, как меняется состояние схемы на каждом такте при подаче на вход информационной последовательности 1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Проверьте правильность полученных проверочных разрядов, сформировав кодовую комбинацию разделимого циклического кода для заданной информационной последовательности и заданного образующего полино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/>
        <w:t>Определите кодовое расстояние заданного кода.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6.</w:t>
      </w:r>
    </w:p>
    <w:p>
      <w:pPr>
        <w:pStyle w:val="TextBody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>Закодируйте двухбуквенный алфавит источника кодом Шеннона-Фано, используя трехсимвольные блоки. Вероятность появления букв на выходе источника составляет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1</w:t>
      </w:r>
      <w:r>
        <w:rPr>
          <w:lang w:val="en-US"/>
        </w:rPr>
        <w:t>)=0.8</w:t>
      </w:r>
    </w:p>
    <w:p>
      <w:pPr>
        <w:pStyle w:val="Normal"/>
        <w:jc w:val="center"/>
        <w:rPr/>
      </w:pPr>
      <w:r>
        <w:rPr>
          <w:lang w:val="en-US"/>
        </w:rPr>
        <w:t>P(Z</w:t>
      </w:r>
      <w:r>
        <w:rPr>
          <w:vertAlign w:val="subscript"/>
          <w:lang w:val="en-US"/>
        </w:rPr>
        <w:t>2</w:t>
      </w:r>
      <w:r>
        <w:rPr>
          <w:lang w:val="en-US"/>
        </w:rPr>
        <w:t>)=0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.Определите среднюю длину кодового слова, энтропию алфавита источника и избыточность (бит / букв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 xml:space="preserve">Запишите двоичную последовательность на выходе кодера источника при появлении на выходе источника сообщения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</w:rPr>
        <w:t xml:space="preserve"> 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Внесите ошибку в первый бит кодовой последователь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Запишите сообщение, которое появится на выходе декодера источника.</w:t>
      </w:r>
      <w:r>
        <w:rPr>
          <w:lang w:val="en-US"/>
        </w:rPr>
        <w:t xml:space="preserve"> </w:t>
      </w:r>
      <w:r>
        <w:rPr/>
        <w:t>Сколько букв в сообщении источника принято неправильно</w:t>
      </w:r>
      <w:r>
        <w:rPr>
          <w:lang w:val="en-US"/>
        </w:rPr>
        <w:t>?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Для циклического (</w:t>
      </w:r>
      <w:r>
        <w:rPr>
          <w:sz w:val="24"/>
          <w:lang w:val="en-US"/>
        </w:rPr>
        <w:t>n, k</w:t>
      </w:r>
      <w:r>
        <w:rPr>
          <w:lang w:val="en-US"/>
        </w:rPr>
        <w:t xml:space="preserve">) </w:t>
      </w:r>
      <w:r>
        <w:rPr/>
        <w:t xml:space="preserve">кода с образующим полиномом </w:t>
      </w:r>
      <w:r>
        <w:rPr>
          <w:sz w:val="24"/>
          <w:lang w:val="en-US"/>
        </w:rPr>
        <w:t>g(x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остроить образующую матриц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Привести образующую матрицу к каноническому вид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вес гарантированно обнаруживаемых и исправляемых кодом ошибо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>Определить долю обнаруживаемых кодом ошибок в общем числе возможных ошибо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синдром, соответствующий вектору ошибки </w:t>
      </w:r>
      <w:r>
        <w:rPr>
          <w:sz w:val="24"/>
          <w:lang w:val="en-US"/>
        </w:rPr>
        <w:t>e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120"/>
        <w:ind w:left="1800" w:hanging="360"/>
        <w:jc w:val="both"/>
        <w:rPr/>
      </w:pPr>
      <w:r>
        <w:rPr/>
        <w:t xml:space="preserve">Найти вектор ошибки весом </w:t>
      </w:r>
      <w:r>
        <w:rPr>
          <w:sz w:val="24"/>
          <w:lang w:val="en-US"/>
        </w:rPr>
        <w:t>t</w:t>
      </w:r>
      <w:r>
        <w:rPr>
          <w:lang w:val="en-US"/>
        </w:rPr>
        <w:t xml:space="preserve"> </w:t>
      </w:r>
      <w:r>
        <w:rPr/>
        <w:t>, имеющий такой же синдром.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4820" w:leader="none"/>
        </w:tabs>
        <w:ind w:left="1440" w:hanging="0"/>
        <w:jc w:val="both"/>
        <w:rPr/>
      </w:pPr>
      <w:r>
        <w:rPr>
          <w:sz w:val="24"/>
          <w:lang w:val="en-US"/>
        </w:rPr>
        <w:t xml:space="preserve">n=9, </w:t>
        <w:tab/>
        <w:t>k=3,</w:t>
        <w:tab/>
        <w:t xml:space="preserve"> g(x)=x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>+x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+1,</w:t>
        <w:tab/>
        <w:t>e=000100000,</w:t>
        <w:tab/>
        <w:t>t=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Заданную двоичную последовательность</w:t>
      </w:r>
    </w:p>
    <w:p>
      <w:pPr>
        <w:pStyle w:val="Normal"/>
        <w:spacing w:before="120" w:after="120"/>
        <w:ind w:left="1440" w:hanging="0"/>
        <w:jc w:val="both"/>
        <w:rPr>
          <w:b/>
          <w:b/>
        </w:rPr>
      </w:pPr>
      <w:r>
        <w:rPr>
          <w:b/>
        </w:rPr>
        <w:t xml:space="preserve">1 0 1 1 0 0 0 0 0 0 1 0 1 0 0 0 0 0 0 1 1 </w:t>
      </w:r>
    </w:p>
    <w:p>
      <w:pPr>
        <w:pStyle w:val="Normal"/>
        <w:jc w:val="both"/>
        <w:rPr/>
      </w:pPr>
      <w:r>
        <w:rPr/>
        <w:t xml:space="preserve">закодировать кодом </w:t>
      </w:r>
      <w:r>
        <w:rPr>
          <w:lang w:val="en-US"/>
        </w:rPr>
        <w:t xml:space="preserve">NRZ, </w:t>
      </w:r>
      <w:r>
        <w:rPr/>
        <w:t>манчестерским кодом</w:t>
      </w:r>
      <w:r>
        <w:rPr>
          <w:lang w:val="en-US"/>
        </w:rPr>
        <w:t>, квазитроичным кодом, HDB3, 2B1Q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before="120" w:after="0"/>
        <w:ind w:left="1437" w:hanging="357"/>
        <w:jc w:val="both"/>
        <w:rPr/>
      </w:pPr>
      <w:r>
        <w:rPr/>
        <w:t>Привести временные диаграммы сигнал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en-US"/>
        </w:rPr>
      </w:pPr>
      <w:r>
        <w:rPr/>
        <w:t xml:space="preserve">Рассчитать частоту Найквиста сигнала для каждого случая, если скорость передачи двоичных символов входной последовательности равна </w:t>
      </w:r>
      <w:r>
        <w:rPr>
          <w:lang w:val="en-US"/>
        </w:rPr>
        <w:t xml:space="preserve">V=10 </w:t>
      </w:r>
      <w:r>
        <w:rPr/>
        <w:t>Кбит/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en-US"/>
        </w:rPr>
      </w:pPr>
      <w:r>
        <w:rPr/>
        <w:t>Укажите известные Вам области применения этих код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Укажите наиболее оптимальный код с точки зрения ширины энергетического спектра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</m:t>
                </m:r>
              </m:e>
              <m:e/>
            </m:d>
          </m:e>
          <m:e/>
        </m:eqArr>
      </m:oMath>
      <w:r>
        <w:rPr/>
        <w:t>Два линейных кода (4, 2) заданы при помощи образующих матри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</m:e>
              <m:e/>
            </m:d>
          </m:e>
          <m:e/>
        </m:eqArr>
      </m:oMath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>Найти  кодовое расстояние для каждого из заданных кодов.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>Определить вес гарантированно обнаруживаемых ошибок и исправляемых ошибок для каждого из код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йти вероятность необнаруженной ошибки при применении этих кодов в ДСК без памяти с вероятностью ошибки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</w:t>
      </w:r>
      <w:r>
        <w:rPr>
          <w:lang w:val="en-US"/>
        </w:rPr>
        <w:t xml:space="preserve"> =0.01 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ишите правила формирования кодовых слов для заданных к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Построить код Хемминга с длиной кодового слова </w:t>
      </w:r>
      <w:r>
        <w:rPr>
          <w:lang w:val="en-US"/>
        </w:rPr>
        <w:t>n=1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пишите формулу, выражающую связь между числом проверочных символов и длиной кодового слова  для кодов Хемминг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пишите формулы для определения значений проверочных символов ко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справьте ошибку в двоичной последовательности, закодированной кодом Хемминга с </w:t>
      </w:r>
      <w:r>
        <w:rPr>
          <w:lang w:val="en-US"/>
        </w:rPr>
        <w:t xml:space="preserve">n=15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001 000 100 001 100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24"/>
        </w:rPr>
        <w:t>Задача 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На вход декодера сверточного кода с заданной решетчатой структурой поступила двоичная последовательность </w:t>
      </w:r>
      <w:r>
        <w:rPr>
          <w:b/>
        </w:rPr>
        <w:t>10 01 01 01 00 01 00 01 00 01</w:t>
      </w:r>
      <w:r>
        <w:rPr/>
        <w:t>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длину кодового ограничения и скорость сверточного к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одировать принятую последовательность по алгоритму Витерби, приняв глубину декодирования равной 6, если не происходит более раннего слияния пу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зать выжившие пути на каждом уровне решетки. При условии равных метрик, выбирать путь с наименьшей накопленной метрикой на предыдущем уровне реш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сать выходную последователь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6576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8860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0435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5880</wp:posOffset>
                </wp:positionH>
                <wp:positionV relativeFrom="paragraph">
                  <wp:posOffset>10795</wp:posOffset>
                </wp:positionV>
                <wp:extent cx="36576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8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7710</wp:posOffset>
                </wp:positionH>
                <wp:positionV relativeFrom="paragraph">
                  <wp:posOffset>-635</wp:posOffset>
                </wp:positionV>
                <wp:extent cx="36576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0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00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369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ragraph">
                  <wp:posOffset>102235</wp:posOffset>
                </wp:positionV>
                <wp:extent cx="365760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0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13906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10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41275</wp:posOffset>
                </wp:positionV>
                <wp:extent cx="822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25pt" to="11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0660</wp:posOffset>
                </wp:positionH>
                <wp:positionV relativeFrom="paragraph">
                  <wp:posOffset>41275</wp:posOffset>
                </wp:positionV>
                <wp:extent cx="973455" cy="3810"/>
                <wp:effectExtent l="635" t="3492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.25pt" to="192.4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112395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85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84455</wp:posOffset>
                </wp:positionV>
                <wp:extent cx="822960" cy="501015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65pt" to="111.5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84455</wp:posOffset>
                </wp:positionV>
                <wp:extent cx="939165" cy="563880"/>
                <wp:effectExtent l="2540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65pt" to="192.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152525" cy="58674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88.7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51435</wp:posOffset>
                </wp:positionV>
                <wp:extent cx="1029335" cy="1332865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1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05pt" to="372.6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6175</wp:posOffset>
                </wp:positionH>
                <wp:positionV relativeFrom="paragraph">
                  <wp:posOffset>33020</wp:posOffset>
                </wp:positionV>
                <wp:extent cx="104775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6pt" to="372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8550</wp:posOffset>
                </wp:positionH>
                <wp:positionV relativeFrom="paragraph">
                  <wp:posOffset>42545</wp:posOffset>
                </wp:positionV>
                <wp:extent cx="1095375" cy="564515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35pt" to="372.7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1740</wp:posOffset>
                </wp:positionH>
                <wp:positionV relativeFrom="paragraph">
                  <wp:posOffset>59690</wp:posOffset>
                </wp:positionV>
                <wp:extent cx="1144270" cy="1333500"/>
                <wp:effectExtent l="3810" t="63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44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7pt" to="286.25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1070</wp:posOffset>
                </wp:positionH>
                <wp:positionV relativeFrom="paragraph">
                  <wp:posOffset>107315</wp:posOffset>
                </wp:positionV>
                <wp:extent cx="365760" cy="1828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4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2145</wp:posOffset>
                </wp:positionH>
                <wp:positionV relativeFrom="paragraph">
                  <wp:posOffset>133985</wp:posOffset>
                </wp:positionV>
                <wp:extent cx="306705" cy="2000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75pt;mso-wrap-distance-left:9.05pt;mso-wrap-distance-right:9.05pt;mso-wrap-distance-top:0pt;mso-wrap-distance-bottom:0pt;margin-top:10.55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360</wp:posOffset>
                </wp:positionH>
                <wp:positionV relativeFrom="paragraph">
                  <wp:posOffset>84455</wp:posOffset>
                </wp:positionV>
                <wp:extent cx="285750" cy="2000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6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7175</wp:posOffset>
                </wp:positionH>
                <wp:positionV relativeFrom="paragraph">
                  <wp:posOffset>48260</wp:posOffset>
                </wp:positionV>
                <wp:extent cx="306705" cy="2228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7.55pt;mso-wrap-distance-left:9.05pt;mso-wrap-distance-right:9.05pt;mso-wrap-distance-top:0pt;mso-wrap-distance-bottom:0pt;margin-top:3.8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83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4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40335</wp:posOffset>
                </wp:positionV>
                <wp:extent cx="1010285" cy="146685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05pt" to="191.1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8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4635</wp:posOffset>
                </wp:positionH>
                <wp:positionV relativeFrom="paragraph">
                  <wp:posOffset>74930</wp:posOffset>
                </wp:positionV>
                <wp:extent cx="318135" cy="1962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.45pt;mso-wrap-distance-left:9.05pt;mso-wrap-distance-right:9.05pt;mso-wrap-distance-top:0pt;mso-wrap-distance-bottom:0pt;margin-top:5.9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-0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48895</wp:posOffset>
                </wp:positionV>
                <wp:extent cx="967740" cy="777240"/>
                <wp:effectExtent l="3175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85pt" to="194.9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935</wp:posOffset>
                </wp:positionH>
                <wp:positionV relativeFrom="paragraph">
                  <wp:posOffset>128905</wp:posOffset>
                </wp:positionV>
                <wp:extent cx="1089025" cy="1286510"/>
                <wp:effectExtent l="3810" t="317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0.15pt" to="374.75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96520</wp:posOffset>
                </wp:positionV>
                <wp:extent cx="1143000" cy="745490"/>
                <wp:effectExtent l="3175" t="63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6pt" to="285.7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2845</wp:posOffset>
                </wp:positionH>
                <wp:positionV relativeFrom="paragraph">
                  <wp:posOffset>24130</wp:posOffset>
                </wp:positionV>
                <wp:extent cx="1000125" cy="808990"/>
                <wp:effectExtent l="3175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.9pt" to="371.05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41275</wp:posOffset>
                </wp:positionV>
                <wp:extent cx="365760" cy="2743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2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689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7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26490" cy="687705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6.6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-5715</wp:posOffset>
                </wp:positionV>
                <wp:extent cx="1034415" cy="572135"/>
                <wp:effectExtent l="2540" t="444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45pt" to="37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133475" cy="1327785"/>
                <wp:effectExtent l="381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5pt" to="287.2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020</wp:posOffset>
                </wp:positionH>
                <wp:positionV relativeFrom="paragraph">
                  <wp:posOffset>49530</wp:posOffset>
                </wp:positionV>
                <wp:extent cx="365760" cy="2743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9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67945</wp:posOffset>
                </wp:positionV>
                <wp:extent cx="365760" cy="2743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3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2700</wp:posOffset>
                </wp:positionV>
                <wp:extent cx="407670" cy="2590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4pt;mso-wrap-distance-left:9.05pt;mso-wrap-distance-right:9.05pt;mso-wrap-distance-top:0pt;mso-wrap-distance-bottom:0pt;margin-top:1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104775</wp:posOffset>
                </wp:positionV>
                <wp:extent cx="91440" cy="91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8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1880</wp:posOffset>
                </wp:positionH>
                <wp:positionV relativeFrom="paragraph">
                  <wp:posOffset>-535305</wp:posOffset>
                </wp:positionV>
                <wp:extent cx="91440" cy="91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-4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66675</wp:posOffset>
                </wp:positionV>
                <wp:extent cx="365760" cy="2743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142875</wp:posOffset>
                </wp:positionV>
                <wp:extent cx="365760" cy="2743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2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8760</wp:posOffset>
                </wp:positionH>
                <wp:positionV relativeFrom="paragraph">
                  <wp:posOffset>104775</wp:posOffset>
                </wp:positionV>
                <wp:extent cx="323850" cy="2019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9pt;mso-wrap-distance-left:9.05pt;mso-wrap-distance-right:9.05pt;mso-wrap-distance-top:0pt;mso-wrap-distance-bottom:0pt;margin-top:8.2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20955</wp:posOffset>
                </wp:positionV>
                <wp:extent cx="1070610" cy="683895"/>
                <wp:effectExtent l="3175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65pt" to="372.7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5540" cy="610235"/>
                <wp:effectExtent l="2540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55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88.15pt,5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86995</wp:posOffset>
                </wp:positionV>
                <wp:extent cx="365760" cy="2743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8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9525</wp:posOffset>
                </wp:positionV>
                <wp:extent cx="365760" cy="2743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75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8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4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0460</wp:posOffset>
                </wp:positionH>
                <wp:positionV relativeFrom="paragraph">
                  <wp:posOffset>105410</wp:posOffset>
                </wp:positionV>
                <wp:extent cx="1052830" cy="60325"/>
                <wp:effectExtent l="635" t="3429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0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8.3pt" to="372.65pt,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1123950" cy="3810"/>
                <wp:effectExtent l="635" t="3492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287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1310</wp:posOffset>
                </wp:positionH>
                <wp:positionV relativeFrom="paragraph">
                  <wp:posOffset>36830</wp:posOffset>
                </wp:positionV>
                <wp:extent cx="365760" cy="27432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9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9075</wp:posOffset>
                </wp:positionH>
                <wp:positionV relativeFrom="paragraph">
                  <wp:posOffset>24765</wp:posOffset>
                </wp:positionV>
                <wp:extent cx="365760" cy="2743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9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12.</w:t>
      </w:r>
    </w:p>
    <w:p>
      <w:pPr>
        <w:pStyle w:val="Normal"/>
        <w:jc w:val="both"/>
        <w:rPr/>
      </w:pPr>
      <w:r>
        <w:rPr/>
        <w:t>Кодер сверточного кода задан системой векторов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=(10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>=(01)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>=(11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исуйте структурную схему кодера и укажите, как меняется состояние схемы на каждом такте при подаче на вход информационной последовательности 1</w:t>
      </w:r>
      <w:r>
        <w:rPr>
          <w:lang w:val="en-US"/>
        </w:rPr>
        <w:t>0</w:t>
      </w:r>
      <w:r>
        <w:rPr/>
        <w:t>10. Запишите выходную последова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ажите, чему равны длина кодового ограничения и скорость к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шите образующие полиномы для данного кода. Поясните, является ли данный код разделимым.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13.</w:t>
      </w:r>
    </w:p>
    <w:p>
      <w:pPr>
        <w:pStyle w:val="Normal"/>
        <w:jc w:val="both"/>
        <w:rPr/>
      </w:pPr>
      <w:r>
        <w:rPr/>
        <w:t xml:space="preserve">Устройство защиты от ошибок на базе системы с РОС со </w:t>
      </w:r>
      <w:r>
        <w:rPr>
          <w:u w:val="single"/>
        </w:rPr>
        <w:t xml:space="preserve">специальным </w:t>
      </w:r>
      <w:r>
        <w:rPr/>
        <w:t>обратным каналом использует циклический код с вероятностью необнаруженной ошибки Рно=10</w:t>
      </w:r>
      <w:r>
        <w:rPr>
          <w:vertAlign w:val="superscript"/>
        </w:rPr>
        <w:t>-7</w:t>
      </w:r>
      <w:r>
        <w:rPr/>
        <w:t xml:space="preserve"> и вероятностью обнаружения ошибки Роо=10</w:t>
      </w:r>
      <w:r>
        <w:rPr>
          <w:vertAlign w:val="superscript"/>
        </w:rPr>
        <w:t>-2</w:t>
      </w:r>
      <w:r>
        <w:rPr/>
        <w:t xml:space="preserve">. Алгоритм работы – непрерывная передача с блокировкой приемника и нумерацией сообщений в прямом канале. Емкость буфера передачи </w:t>
      </w:r>
      <w:r>
        <w:rPr>
          <w:lang w:val="en-US"/>
        </w:rPr>
        <w:t xml:space="preserve">h=4 </w:t>
      </w:r>
      <w:r>
        <w:rPr/>
        <w:t xml:space="preserve">сообщения, длина сигнала обратной связи </w:t>
      </w:r>
      <w:r>
        <w:rPr>
          <w:lang w:val="en-US"/>
        </w:rPr>
        <w:t xml:space="preserve">m=3 </w:t>
      </w:r>
      <w:r>
        <w:rPr/>
        <w:t xml:space="preserve">дв.сим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исуйте временные диаграммы работы системы в режиме правильной работы (ошибка обнаружена и исправлена), выпадения и вставки сообщ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использования ДСК без памяти в обоих направлениях с </w:t>
      </w:r>
      <w:r>
        <w:rPr>
          <w:rFonts w:cs="Symbol" w:ascii="Symbol" w:hAnsi="Symbol"/>
          <w:sz w:val="24"/>
          <w:lang w:eastAsia="ru-RU"/>
        </w:rPr>
        <w:t></w:t>
      </w:r>
      <w:r>
        <w:rPr/>
        <w:t>=10</w:t>
      </w:r>
      <w:r>
        <w:rPr>
          <w:vertAlign w:val="superscript"/>
        </w:rPr>
        <w:t>-3</w:t>
      </w:r>
      <w:r>
        <w:rPr/>
        <w:t xml:space="preserve"> рассчитайте вероятность выпадения Рвып и вероятность вставки Рвст сообщения.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Задача 14.</w:t>
      </w:r>
    </w:p>
    <w:p>
      <w:pPr>
        <w:pStyle w:val="Normal"/>
        <w:jc w:val="both"/>
        <w:rPr/>
      </w:pPr>
      <w:r>
        <w:rPr/>
        <w:t xml:space="preserve">Декодер циклического кода (7,4) с образующим полиномом </w:t>
      </w:r>
      <w:r>
        <w:rPr>
          <w:lang w:val="en-US"/>
        </w:rPr>
        <w:t>g(x)=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+x+1 </w:t>
      </w:r>
      <w:r>
        <w:rPr/>
        <w:t>используется для исправления одиночных ошибок. На вход декодера поступает последовательность 1110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исуйте структурную схему декодера и укажите, как меняется состояние схемы на каждом такте до момента исправления ошиб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ишите синдром ошибки в принятой последовательности и типовой синдром, используемый декодер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spacing w:before="120" w:after="120"/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2:00Z</dcterms:created>
  <dc:creator>User</dc:creator>
  <dc:description/>
  <dc:language>en-US</dc:language>
  <cp:lastModifiedBy>й</cp:lastModifiedBy>
  <cp:lastPrinted>2001-08-12T11:53:00Z</cp:lastPrinted>
  <dcterms:modified xsi:type="dcterms:W3CDTF">2001-08-12T07:54:00Z</dcterms:modified>
  <cp:revision>41</cp:revision>
  <dc:subject/>
  <dc:title>Вечерний факультет, специальность 2009, 5 курс, дисциплина "Передача дискретных сообщений"</dc:title>
</cp:coreProperties>
</file>