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ОПДС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труктуры системы передачи дискретных сообщений. Назначение основных функциональных блоков. Понятие дискретного сообщения, дискретного канала, канала передачи данных, тракта передачи   данных, аппаратуры передачи дискретных сообщений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Алфавит источника сообщений и алфавит символов сигнала. Международные коды МТК №2 и №5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сновные понятия теории информации. Энтропия. Количество информации передаваемое при равновероятном и неравновероятном    распределении символов в сообщений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онятие дискретного сигнала и цифрового сигнала. Значащая   позиция, значащий момент, единичный интервал, значащий интервал,   единичный элемент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корость передачи информации и скорость модуляции. Стартстопный метод передачи. Виды модуляци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Изохронные и анизохронные сигналы, синхронные и асинхронные дискретные каналы. Кратность модуляции. Скорость передачи информации при различной кратности модуляци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труктура сетей передачи дискретных сообщений. Понятие стыков и их место в системе передачи дискретных сообщений. Виды стыков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оммутация в сетях ПДС. Виды коммутации. Коммутация с запоминанием. Прозрачность сетей ПДС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оммутация каналов, пакетов, сообщений. Коммутация значащих моментов. Синхронные и асинхронные методы передачи и  коммутации дискретных сигналов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Дейтаграмный и виртуальный метод коммутации. Основные преимущества и недостатки методов коммутации дискретных сигналов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раевые искажения и дробления. Ввод асинхронной информации в синхронный цифровой тракт. Метод наложения и скользящего  индекса.  Сравнение по краевым искажениям и коэффициенту использования канала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Ввод стартстопных сигналов в цифровой синхронный тракт. Синхронное и асинхронное сопряжение цифровых систем передачи ДС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опускная способность среды передачи. Вывод формулы Найквиста. Формула Шеннона- Хартли. Формула Найквиста в случае многократной модуляции. Относительная скорость модуляци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стройства преобразования сигнала и их виды. Назначение УПС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аналы  ТЧ  и  их  характеристики  АЧХ, ФЧХ, ГВЗ. Влияние  отклонений характеристик каналов ТЧ от стандартных на искажения   передаваемых сигналов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Телеграфные каналы. Электронный телеграфный аппарат. Телеграфные сети и коммутационные узл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Факсимильная связь. Современные средства факсимильной связ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омехи в каналах ПДС, и борьба с ним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Методы модуляции. Модемы. Протоколы серии V. ITU. Протокол V90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стройства защиты от ошибок. Расширенный канал передачи данных. Кодирование и декодирование. Равномерные, неравномерные, приводимые и неприводимые коды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остые и корректирующие коды. Хэмминговое расстояние и вес кодовой комбинации. Контроль по четност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Вероятность ошибочного приема кодовых комбинаций при передаче информации простыми кодам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остейшие коды с обнаружением ошибок. Код с четным числом единиц. Коды с постоянными весами. Вероятности необнаруженной ошибк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орректирующие коды, проверочные и информационные элементы. Корректирующая способность кода. Соотношения между кратностью обнаруженных и корректируемых ошибок и Хэмминговым расстоянием кода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инципы построения корректирующих кодов. Хэмминговое   расстояние. Коэффициент избыточности и коэффициент обнаружения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од Хэмминга. Синдром ошибки. Вероятность приема комбинации с ошибкой и вероятность необнаруженной ошибк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Классификация кодов. Итеративный код. Хэмминговое расстояние итеративного кода и исправляющая способность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Циклические коды. Синдром ошибки циклического кода. Операции   над полиномами циклического кода и их особенности. Производящие полиномы циклических кодов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инцип формирования циклических кодов из информационных комбинаций передаваемых последовательностей. Обнаружение ошибок при циклическом кодировани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ередача дискретной информации в сетях ISDN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ередача дискретных сообщений в сотовых системах телефонной связ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ротоколы канального уровня ОКС №7 и HDLС ITU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истемы с информационной и решающей обратной связью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вёрточные коды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Глобальные сети Internet. Основные протоколы.</w:t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left"/>
        <w:rPr/>
      </w:pPr>
      <w:r>
        <w:rPr/>
        <w:t>Подключение сотового телефона к персональному компьютеру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Структуры системы передачи дискретных сообщений. Назначение основных функциональных блоков. Понятие дискретного сообщения, дискретного канала, канала передачи данных, тракта передачи   данных, аппаратуры передачи дискретных сообщений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Подключение сотового телефона к персональному компьютер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Алфавит источника сообщений и алфавит символов сигнала. Международные коды МТК №2 и №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Глобальные сети Internet. Основные протокол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понятия теории информации. Энтропия. Количество информации передаваемое при равновероятном и неравновероятном    распределении символов в сообще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вёрточные код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Понятие дискретного сигнала и цифрового сигнала. Значащая   позиция, значащий момент, единичный интервал, значащий интервал,   единичный элемен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Системы с информационной и решающей обратной связь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Скорость передачи информации и скорость модуляции. Стартстопный метод передачи. Виды моду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ротоколы канального уровня ОКС №7 и HDLС IT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Изохронные и анизохронные сигналы, синхронные и асинхронные дискретные каналы. Кратность модуляции. Скорость передачи информации при различной кратности моду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ередача дискретных сообщений в сотовых системах телефонной связ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труктура сетей передачи дискретных сообщений. Понятие стыков и их место в системе передачи дискретных сообщений. Виды стык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ередача дискретной информации в сетях ISD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ммутация в сетях ПДС. Виды коммутации. Коммутация с запоминанием. Прозрачность сетей ПД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 формирования циклических кодов из информационных комбинаций передаваемых последовательностей. Обнаружение ошибок при циклическом кодирован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Коммутация каналов, пакетов, сообщений. Коммутация значащих моментов. Синхронные и асинхронные методы передачи и  коммутации дискретных сигна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Циклические коды. Синдром ошибки циклического кода. Операции   над полиномами циклического кода и их особенности. Производящие полиномы циклических код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Дейтаграмный и виртуальный метод коммутации. Основные преимущества и недостатки методов коммутации дискретных сигна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Классификация кодов. Итеративный код. Хэмминговое расстояние итеративного кода и исправляющая способно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Краевые искажения и дробления. Ввод асинхронной информации в синхронный цифровой тракт. Метод наложения и скользящего  индекса.  Сравнение по краевым искажениям и коэффициенту использования кана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Код Хэмминга. Синдром ошибки. Вероятность приема комбинации с ошибкой и вероятность необнаруженной ошиб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вод стартстопных сигналов в цифровой синхронный тракт. Синхронное и асинхронное сопряжение цифровых систем передачи Д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нципы построения корректирующих кодов. Хэмминговое   расстояние. Коэффициент избыточности и коэффициент обнаруж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Пропускная способность среды передачи. Вывод формулы Найквиста. Формула Шеннона- Хартли. Формула Найквиста в случае многократной модуляции. Относительная скорость модуля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Корректирующие коды, проверочные и информационные элементы. Корректирующая способность кода. Соотношения между кратностью обнаруженных и корректируемых ошибок и Хэмминговым расстоянием к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стройства преобразования сигнала и их виды. Назначение УП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ростейшие коды с обнаружением ошибок. Код с четным числом единиц. Коды с постоянными весами. Вероятности необнаруженной ошиб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Каналы  ТЧ  и  их  характеристики  АЧХ, ФЧХ, ГВЗ. Влияние  отклонений характеристик каналов ТЧ от стандартных на искажения   передаваемых сигна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Вероятность ошибочного приема кодовых комбинаций при передаче информации простыми код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Телеграфные каналы. Электронный телеграфный аппарат. Телеграфные сети и коммутационные узл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Простые и корректирующие коды. Хэмминговое расстояние и вес кодовой комбинации. Контроль по чет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Факсимильная связь. Современные средства факсимильной связ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Устройства защиты от ошибок. Расширенный канал передачи данных. Кодирование и декодирование. Равномерные, неравномерные, приводимые и неприводимые к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Помехи в каналах ПДС, и борьба с ни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Методы модуляции. Модемы. Протоколы серии V. ITU. Протокол V9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Зав. кафедрой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</w:t>
      </w:r>
      <w:r>
        <w:rPr/>
        <w:t>«____»_______________2005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34:00Z</dcterms:created>
  <dc:creator>Alexei</dc:creator>
  <dc:description/>
  <cp:keywords/>
  <dc:language>en-US</dc:language>
  <cp:lastModifiedBy>User</cp:lastModifiedBy>
  <dcterms:modified xsi:type="dcterms:W3CDTF">2006-12-27T21:34:00Z</dcterms:modified>
  <cp:revision>2</cp:revision>
  <dc:subject/>
  <dc:title>Вопросы по ОПДС</dc:title>
</cp:coreProperties>
</file>