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</w:rPr>
        <w:t>Глава   4 Вокоде</w:t>
      </w:r>
      <w:r>
        <w:rPr>
          <w:color w:val="000000"/>
          <w:u w:val="single"/>
        </w:rPr>
        <w:t>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окодер (от английских слов </w:t>
      </w:r>
      <w:r>
        <w:rPr>
          <w:color w:val="000000"/>
          <w:lang w:val="en-US"/>
        </w:rPr>
        <w:t>voice</w:t>
      </w:r>
      <w:r>
        <w:rPr>
          <w:color w:val="000000"/>
        </w:rPr>
        <w:t xml:space="preserve"> — голос и </w:t>
      </w:r>
      <w:r>
        <w:rPr>
          <w:color w:val="000000"/>
          <w:lang w:val="en-US"/>
        </w:rPr>
        <w:t>coder</w:t>
      </w:r>
      <w:r>
        <w:rPr>
          <w:color w:val="000000"/>
        </w:rPr>
        <w:t xml:space="preserve"> — кодировщик) пред</w:t>
        <w:softHyphen/>
        <w:t>ставляет собой устройство, осуще</w:t>
        <w:softHyphen/>
        <w:t>ствляющее параметрическое компан-дирование речевых сигналов. Ком</w:t>
        <w:softHyphen/>
        <w:t>прессия речевых сигналов на переда</w:t>
        <w:softHyphen/>
        <w:t>ющем конце канала связи производит</w:t>
        <w:softHyphen/>
        <w:t>ся в анализаторе, выделяющем из ре</w:t>
        <w:softHyphen/>
        <w:t>чевого сигнала медленно меняющиеся составляющие, которые передаются по каналу связи в виде кодовых посылок. На приемном конце с помощью мест</w:t>
        <w:softHyphen/>
        <w:t>ных источников сигналов, управляе</w:t>
        <w:softHyphen/>
        <w:t>мых принятыми параметрами, синте</w:t>
        <w:softHyphen/>
        <w:t>зируется речевой сигн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вокодеров основана на моделировании человеческой речи с учетом ее характерных особенностей. Вместо непосредственного измерения амплитуды вокодер преобразует вход</w:t>
        <w:softHyphen/>
        <w:t>ной сигнал в некий другой, похожий на исходный. Причем измеряемые харак</w:t>
        <w:softHyphen/>
        <w:t>теристики речевого сигнала использу</w:t>
        <w:softHyphen/>
        <w:t>ются для подгонки параметров в при</w:t>
        <w:softHyphen/>
        <w:t>нятой модели речевого сигнала. Имен</w:t>
        <w:softHyphen/>
        <w:t>но эти параметры и передаются прием</w:t>
        <w:softHyphen/>
        <w:t>нику, который по ним восстанавливает исходный речевой сигнал. По суще</w:t>
        <w:softHyphen/>
        <w:t>ству, речь идет о синтезе речи. Есте</w:t>
        <w:softHyphen/>
        <w:t>ственно, что измерение искажений от</w:t>
        <w:softHyphen/>
        <w:t>ношения сигнал/шум бесполезно для вокодеров, и, следовательно, необхо</w:t>
        <w:softHyphen/>
        <w:t>димы другие субъективные оценки, та</w:t>
        <w:softHyphen/>
        <w:t>кие, как средняя экспертная оценка, диагностический рифмованный тест, диагностическая оценка приемлемости и др., которые будут рассмотрены ни</w:t>
        <w:softHyphen/>
        <w:t>ж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окодеры можно разделить на два класса: речеэлементные и параметри</w:t>
        <w:softHyphen/>
        <w:t>ческие [25, 28, 68, 138]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  речеэлементных  вокодерах</w:t>
      </w:r>
      <w:r>
        <w:rPr>
          <w:b/>
        </w:rPr>
        <w:t xml:space="preserve"> </w:t>
      </w:r>
      <w:r>
        <w:rPr>
          <w:color w:val="000000"/>
        </w:rPr>
        <w:t>при передаче распознаются произне</w:t>
        <w:softHyphen/>
        <w:t>сенные элементы речи (например, фо</w:t>
        <w:softHyphen/>
        <w:t>немы) и передаются только их но</w:t>
        <w:softHyphen/>
        <w:t>мера. На приеме эти элементы со</w:t>
        <w:softHyphen/>
        <w:t>здаются по правилам речеобразования или берутся из памяти устройства. Область применения фонемных воко</w:t>
        <w:softHyphen/>
        <w:t>деров — линии командной связи, ре</w:t>
        <w:softHyphen/>
        <w:t>чевое управление и говорящие автома</w:t>
        <w:softHyphen/>
        <w:t>ты информационно-справочной служ</w:t>
        <w:softHyphen/>
        <w:t>бы. Практически в таких вокодерах происходит автоматическое распозна</w:t>
        <w:softHyphen/>
        <w:t>вание слуховых образов, а не опреде</w:t>
        <w:softHyphen/>
        <w:t>ление параметров реч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 параметрических вокодерах</w:t>
      </w:r>
      <w:r>
        <w:rPr>
          <w:color w:val="000000"/>
        </w:rPr>
        <w:t xml:space="preserve"> из речевого сигнала выделяют два ти</w:t>
        <w:softHyphen/>
        <w:t>па парамет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раметры, характеризующие оги</w:t>
        <w:softHyphen/>
        <w:t>бающую спектра речевого сигнала, (фильтровую функцию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раметры, характеризующие ис</w:t>
        <w:softHyphen/>
        <w:t>точник речевых колебаний (генератор</w:t>
        <w:softHyphen/>
        <w:t>ную функцию), — частота основного тона, ее изменение во времени, момен</w:t>
        <w:softHyphen/>
        <w:t>ты появления и исчезновения основно</w:t>
        <w:softHyphen/>
        <w:t>го тона, шумового сигн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этим параметрам на приеме синтезируют реч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принципу определения параме</w:t>
        <w:softHyphen/>
        <w:t>тров фильтровой функции речи разли</w:t>
        <w:softHyphen/>
        <w:t>чают вокодер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полосные канальные (</w:t>
      </w:r>
      <w:r>
        <w:rPr>
          <w:color w:val="000000"/>
          <w:lang w:val="en-US"/>
        </w:rPr>
        <w:t>channel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ант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ртогональ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ипредеры (с линейным предска</w:t>
        <w:softHyphen/>
        <w:t>занием реч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моморфные.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В полосных вокодерах</w:t>
      </w:r>
      <w:r>
        <w:rPr>
          <w:color w:val="000000"/>
        </w:rPr>
        <w:t xml:space="preserve"> спектр речи делится на 7-20 полос (каналов) аналоговыми или цифровыми полосо</w:t>
        <w:softHyphen/>
        <w:t>выми фильтрами. Большее число ка</w:t>
        <w:softHyphen/>
        <w:t>налов в вокодере дает большую нату</w:t>
        <w:softHyphen/>
        <w:t>ральность и разборчивость. С каждо</w:t>
        <w:softHyphen/>
        <w:t>го полосового фильтра сигнал поступа</w:t>
        <w:softHyphen/>
        <w:t xml:space="preserve">ет на детектор и фильтр низких частот с частотой среза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  <w:lang w:val="en-US"/>
        </w:rPr>
        <w:t>c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аким образом, сигналы на выходе каждого канала из</w:t>
        <w:softHyphen/>
        <w:t xml:space="preserve">меняются с частотой менее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cp</w:t>
      </w:r>
      <w:r>
        <w:rPr>
          <w:color w:val="000000"/>
        </w:rPr>
        <w:t>. Их пе</w:t>
        <w:softHyphen/>
        <w:t>редача возможна в аналоговом или ци</w:t>
        <w:softHyphen/>
        <w:t>фровом вид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 формантных вокодерах</w:t>
      </w:r>
      <w:r>
        <w:rPr>
          <w:color w:val="000000"/>
        </w:rPr>
        <w:t xml:space="preserve"> оги</w:t>
        <w:softHyphen/>
        <w:t>бающая спектра речи описывается комбинацией формант (резонансных частот голосового тракта). Основные параметры формант — центральная частота, амплитуда и ширина полосы часто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 ортогональных вокодерах</w:t>
      </w:r>
      <w:r>
        <w:rPr>
          <w:color w:val="000000"/>
        </w:rPr>
        <w:t xml:space="preserve"> огибающая мгновенного спектра рас</w:t>
        <w:softHyphen/>
        <w:t>кладывается в ряд по выбранной си</w:t>
        <w:softHyphen/>
        <w:t>стеме ортогональных базисных функ</w:t>
        <w:softHyphen/>
        <w:t>ций. Вычисленные коэффициенты это</w:t>
        <w:softHyphen/>
        <w:t>го разложения передаются на прием</w:t>
        <w:softHyphen/>
        <w:t>ную сторону. Распространение полу</w:t>
        <w:softHyphen/>
        <w:t>чили гармонические вокодеры, исполь</w:t>
        <w:softHyphen/>
        <w:t>зующие разложение в ряд Фурь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окодеры с линейным пред</w:t>
        <w:softHyphen/>
        <w:t>сказанием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PC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Lin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di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ding</w:t>
      </w:r>
      <w:r>
        <w:rPr>
          <w:color w:val="000000"/>
        </w:rPr>
        <w:t>, или липредеры, основаны на оригинальном математическом аппа</w:t>
        <w:softHyphen/>
        <w:t>рате. Они получили наибольшее рас</w:t>
        <w:softHyphen/>
        <w:t>пространение и будут ниже рассмотре</w:t>
        <w:softHyphen/>
        <w:t>ны более подробн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Гомоморфная обработка</w:t>
      </w:r>
      <w:r>
        <w:rPr>
          <w:color w:val="000000"/>
        </w:rPr>
        <w:t xml:space="preserve"> позво</w:t>
        <w:softHyphen/>
        <w:t>ляет разделить генераторную и филь</w:t>
        <w:softHyphen/>
        <w:t>тровую функции, образующие речевой сигнал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Из-за сложности определения па</w:t>
        <w:softHyphen/>
        <w:t>раметров генераторной функции по</w:t>
        <w:softHyphen/>
        <w:t>явились полувокодеры (</w:t>
      </w:r>
      <w:r>
        <w:rPr>
          <w:color w:val="000000"/>
          <w:lang w:val="en-US"/>
        </w:rPr>
        <w:t>VE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o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i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coder</w:t>
      </w:r>
      <w:r>
        <w:rPr>
          <w:color w:val="000000"/>
        </w:rPr>
        <w:t>), в которых вместо сигналов основного тона и тон-шума используется полоса речевого сигна</w:t>
        <w:softHyphen/>
        <w:t>ла.    Полоса частот до 800. ..1000 Гцкодируется АДИКМ, АДМ (адаптив</w:t>
        <w:softHyphen/>
        <w:t>ная дельта модуляция) или с помо</w:t>
        <w:softHyphen/>
        <w:t>щью линейного предсказания мало</w:t>
        <w:softHyphen/>
        <w:t>го порядка, а в некоторых моделях передается в аналоговом виде.] Из</w:t>
      </w:r>
      <w:r>
        <w:rPr>
          <w:color w:val="000000"/>
          <w:lang w:val="en-US"/>
        </w:rPr>
        <w:softHyphen/>
      </w:r>
      <w:r>
        <w:rPr>
          <w:color w:val="000000"/>
        </w:rPr>
        <w:t>вест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увокодеров</w:t>
      </w:r>
      <w:r>
        <w:rPr>
          <w:color w:val="000000"/>
          <w:lang w:val="en-US"/>
        </w:rPr>
        <w:t>-</w:t>
      </w:r>
      <w:r>
        <w:rPr>
          <w:color w:val="000000"/>
        </w:rPr>
        <w:t>липредеров</w:t>
      </w:r>
      <w:r>
        <w:rPr>
          <w:color w:val="000000"/>
          <w:lang w:val="en-US"/>
        </w:rPr>
        <w:t>: VELP — Voice Excited Linear Prediction; RELP — Residual Excited Linear Prediction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кодеры </w:t>
      </w:r>
      <w:r>
        <w:rPr>
          <w:color w:val="000000"/>
          <w:lang w:val="en-US"/>
        </w:rPr>
        <w:t>VELP</w:t>
      </w:r>
      <w:r>
        <w:rPr>
          <w:color w:val="000000"/>
        </w:rPr>
        <w:t xml:space="preserve"> используют го</w:t>
        <w:softHyphen/>
        <w:t>лосовое возбуждение и коэффициенты линейного предсказания (КЛП). В во</w:t>
        <w:softHyphen/>
        <w:t xml:space="preserve">кодерах </w:t>
      </w:r>
      <w:r>
        <w:rPr>
          <w:color w:val="000000"/>
          <w:lang w:val="en-US"/>
        </w:rPr>
        <w:t>RELP</w:t>
      </w:r>
      <w:r>
        <w:rPr>
          <w:color w:val="000000"/>
        </w:rPr>
        <w:t xml:space="preserve"> по исходному сигналу также вычисляются КЛП. Так как КЛП описывает фильтровую функ</w:t>
        <w:softHyphen/>
        <w:t>цию, то сигнал ошибки (остатка) пред</w:t>
        <w:softHyphen/>
        <w:t>сказания содержит информацию о ге</w:t>
        <w:softHyphen/>
        <w:t>нераторной функции речи и передает</w:t>
        <w:softHyphen/>
        <w:t>ся на приемную сторону (возможно его сжатие методами АДИКМ, АДМ или с помощью линейного предсказания ма</w:t>
        <w:softHyphen/>
        <w:t>лого порядка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Характеристики      вокодеров. </w:t>
      </w:r>
      <w:r>
        <w:rPr>
          <w:color w:val="000000"/>
        </w:rPr>
        <w:t>Качество    речи    вокодеров   является функцией  скорости  передачи,   произ-водительности и задержки обработки. \ Если вокодеры предназначены для те</w:t>
        <w:softHyphen/>
        <w:t>лефонии по  Интернет или  Интранет, разработчики продукции должны учи- | тывать эти характеристики, между ко- | торыми   существует   строгая   зависи-мость.      Например,   низкоскоростные вокодеры обычно имеют большую за- | держку и более низкое качество речи, чем высокоскоростные.</w:t>
      </w:r>
    </w:p>
    <w:p>
      <w:pPr>
        <w:pStyle w:val="Normal"/>
        <w:shd w:fill="FFFFFF" w:val="clear"/>
        <w:autoSpaceDE w:val="false"/>
        <w:rPr>
          <w:color w:val="000000"/>
          <w:spacing w:val="1"/>
          <w:lang w:val="en-US"/>
        </w:rPr>
      </w:pPr>
      <w:r>
        <w:rPr>
          <w:b/>
          <w:color w:val="000000"/>
        </w:rPr>
        <w:t>Скорость.</w:t>
      </w:r>
      <w:r>
        <w:rPr>
          <w:color w:val="000000"/>
        </w:rPr>
        <w:t xml:space="preserve">    Так как вокодер </w:t>
      </w:r>
      <w:r>
        <w:rPr>
          <w:color w:val="000000"/>
          <w:lang w:val="en-US"/>
        </w:rPr>
        <w:t>co</w:t>
      </w:r>
      <w:r>
        <w:rPr>
          <w:color w:val="000000"/>
        </w:rPr>
        <w:t>вместно использует канал связи или</w:t>
      </w:r>
      <w:r>
        <w:rPr/>
        <w:t xml:space="preserve"> </w:t>
      </w:r>
      <w:r>
        <w:rPr>
          <w:color w:val="000000"/>
        </w:rPr>
        <w:t xml:space="preserve">часто перегруженную сеть предприятия  или Интернет с другими инфор мационными потоками, максимальная скорость должна была бы  быть как можно ниже,  особенно для приложе-ний малых офисов. В настоящее время большинство  вокодеров  работают  на фиксированной скорости вне зависимости от характеристик входного сигнала, однако целью современных разработок являются вокодеры с переменной скоростью.   Для приложений при </w:t>
      </w:r>
      <w:r>
        <w:rPr>
          <w:color w:val="000000"/>
          <w:spacing w:val="2"/>
        </w:rPr>
        <w:t>одновременной передаче речи и дан</w:t>
        <w:softHyphen/>
        <w:t xml:space="preserve">ных компромиссом является создание </w:t>
      </w:r>
      <w:r>
        <w:rPr>
          <w:color w:val="000000"/>
          <w:spacing w:val="10"/>
        </w:rPr>
        <w:t xml:space="preserve">алгоритмов сжатия пауз (табл. 4.1) </w:t>
      </w:r>
      <w:r>
        <w:rPr>
          <w:color w:val="000000"/>
          <w:spacing w:val="2"/>
        </w:rPr>
        <w:t>в качестве части стандарта кодирова</w:t>
        <w:softHyphen/>
      </w:r>
      <w:r>
        <w:rPr>
          <w:color w:val="000000"/>
          <w:spacing w:val="1"/>
        </w:rPr>
        <w:t>ния. Общим решением является ис</w:t>
        <w:softHyphen/>
        <w:t xml:space="preserve">пользование фиксированной скорости </w:t>
      </w:r>
      <w:r>
        <w:rPr>
          <w:color w:val="000000"/>
          <w:spacing w:val="2"/>
        </w:rPr>
        <w:t>для речи и низкой скорости для фо</w:t>
        <w:softHyphen/>
      </w:r>
      <w:r>
        <w:rPr>
          <w:color w:val="000000"/>
        </w:rPr>
        <w:t>новых шумов. Способ выполнения ме</w:t>
        <w:softHyphen/>
      </w:r>
      <w:r>
        <w:rPr>
          <w:color w:val="000000"/>
          <w:spacing w:val="2"/>
        </w:rPr>
        <w:t>ханизма сжатия пауз важен для повы</w:t>
        <w:softHyphen/>
      </w:r>
      <w:r>
        <w:rPr>
          <w:color w:val="000000"/>
          <w:spacing w:val="3"/>
        </w:rPr>
        <w:t>шения качества передачи речи, одна</w:t>
        <w:softHyphen/>
      </w:r>
      <w:r>
        <w:rPr>
          <w:color w:val="000000"/>
          <w:spacing w:val="1"/>
        </w:rPr>
        <w:t xml:space="preserve">ко часто выигрыш от компрессии пауз </w:t>
      </w:r>
      <w:r>
        <w:rPr>
          <w:color w:val="000000"/>
          <w:spacing w:val="4"/>
        </w:rPr>
        <w:t xml:space="preserve">не реализуется. Проблемой является </w:t>
      </w:r>
      <w:r>
        <w:rPr>
          <w:color w:val="000000"/>
        </w:rPr>
        <w:t xml:space="preserve">то, что при больших фоновых шумах </w:t>
      </w:r>
      <w:r>
        <w:rPr>
          <w:color w:val="000000"/>
          <w:spacing w:val="3"/>
        </w:rPr>
        <w:t>сложно провести различия между ре</w:t>
        <w:softHyphen/>
      </w:r>
      <w:r>
        <w:rPr>
          <w:color w:val="000000"/>
          <w:spacing w:val="2"/>
        </w:rPr>
        <w:t>чью и шумом. Другая проблема за</w:t>
        <w:softHyphen/>
        <w:t xml:space="preserve">ключается в том, что если механизм </w:t>
      </w:r>
      <w:r>
        <w:rPr>
          <w:color w:val="000000"/>
          <w:spacing w:val="3"/>
        </w:rPr>
        <w:t>сжатия пауз неправильно выявил со</w:t>
        <w:softHyphen/>
      </w:r>
      <w:r>
        <w:rPr>
          <w:color w:val="000000"/>
          <w:spacing w:val="1"/>
        </w:rPr>
        <w:t>стояние речи, начало речи может быть «отрезано», что значительно ухудшает разборчивость кодированной речи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drawing>
          <wp:inline distT="0" distB="0" distL="0" distR="0">
            <wp:extent cx="582549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ind w:left="19" w:right="72" w:firstLine="331"/>
        <w:jc w:val="both"/>
        <w:rPr/>
      </w:pPr>
      <w:r>
        <w:rPr>
          <w:color w:val="000000"/>
          <w:spacing w:val="2"/>
        </w:rPr>
        <w:t xml:space="preserve">Способ генерации комфортного </w:t>
      </w:r>
      <w:r>
        <w:rPr>
          <w:color w:val="000000"/>
          <w:spacing w:val="4"/>
        </w:rPr>
        <w:t>шума должен быть таким, чтобы ко</w:t>
        <w:softHyphen/>
      </w:r>
      <w:r>
        <w:rPr>
          <w:color w:val="000000"/>
          <w:spacing w:val="1"/>
        </w:rPr>
        <w:t>дер и декодер оставались синхронизи</w:t>
        <w:softHyphen/>
        <w:t>рованными, даже если в течение не</w:t>
        <w:softHyphen/>
        <w:t xml:space="preserve">которого интервала времени передача </w:t>
      </w:r>
      <w:r>
        <w:rPr>
          <w:color w:val="000000"/>
        </w:rPr>
        <w:t>данных не осуществляется. Это позволяет сгладить переходы между сегмен</w:t>
      </w:r>
      <w:r>
        <w:rPr>
          <w:color w:val="000000"/>
          <w:spacing w:val="3"/>
        </w:rPr>
        <w:t>тами активной и неактивной речи.</w:t>
      </w:r>
    </w:p>
    <w:p>
      <w:pPr>
        <w:pStyle w:val="Normal"/>
        <w:shd w:fill="FFFFFF" w:val="clear"/>
        <w:spacing w:lineRule="exact" w:line="206" w:before="5" w:after="0"/>
        <w:ind w:left="29" w:firstLine="331"/>
        <w:rPr/>
      </w:pPr>
      <w:r>
        <w:rPr>
          <w:b/>
          <w:color w:val="000000"/>
          <w:spacing w:val="11"/>
        </w:rPr>
        <w:t>Производительность алгорит</w:t>
      </w:r>
      <w:r>
        <w:rPr>
          <w:b/>
          <w:color w:val="000000"/>
          <w:spacing w:val="2"/>
        </w:rPr>
        <w:t>ма.</w:t>
      </w:r>
      <w:r>
        <w:rPr>
          <w:color w:val="000000"/>
          <w:spacing w:val="2"/>
        </w:rPr>
        <w:t xml:space="preserve"> Вокодеры частот выполняются на " </w:t>
      </w:r>
      <w:r>
        <w:rPr>
          <w:color w:val="000000"/>
          <w:spacing w:val="3"/>
        </w:rPr>
        <w:t>основе цифровых сигнальных процес</w:t>
      </w:r>
      <w:r>
        <w:rPr>
          <w:color w:val="000000"/>
        </w:rPr>
        <w:t>соров (ЦСП). В соответствии с ком</w:t>
      </w:r>
      <w:r>
        <w:rPr>
          <w:color w:val="000000"/>
          <w:spacing w:val="-1"/>
        </w:rPr>
        <w:t>пьютерной терминологией их произво</w:t>
      </w:r>
      <w:r>
        <w:rPr>
          <w:color w:val="000000"/>
          <w:spacing w:val="3"/>
        </w:rPr>
        <w:t xml:space="preserve">дительность может быть измерена в </w:t>
      </w:r>
      <w:r>
        <w:rPr>
          <w:color w:val="000000"/>
          <w:spacing w:val="1"/>
        </w:rPr>
        <w:t>млн. операций в секунду, объеме па</w:t>
      </w:r>
      <w:r>
        <w:rPr>
          <w:color w:val="000000"/>
          <w:spacing w:val="5"/>
        </w:rPr>
        <w:t xml:space="preserve">мяти с произвольным доступом ОЗУ </w:t>
      </w:r>
      <w:r>
        <w:rPr>
          <w:color w:val="000000"/>
          <w:spacing w:val="1"/>
        </w:rPr>
        <w:t xml:space="preserve">и объеме ПЗУ. Производительность </w:t>
      </w:r>
      <w:r>
        <w:rPr>
          <w:color w:val="000000"/>
        </w:rPr>
        <w:t xml:space="preserve">определяет стоимость вокодера, поэтому при определении типа вокодера для </w:t>
      </w:r>
      <w:r>
        <w:rPr>
          <w:color w:val="000000"/>
          <w:spacing w:val="3"/>
        </w:rPr>
        <w:t>тех или иных приложений разработ</w:t>
      </w:r>
      <w:r>
        <w:rPr>
          <w:color w:val="000000"/>
          <w:spacing w:val="1"/>
        </w:rPr>
        <w:t>чик должен сделать соответствующий выбор. В случаях, когда вокодер со</w:t>
        <w:softHyphen/>
      </w:r>
      <w:r>
        <w:rPr>
          <w:color w:val="000000"/>
        </w:rPr>
        <w:t>вместно использует процессор с другими приложениями, разработчик дол</w:t>
        <w:softHyphen/>
      </w:r>
      <w:r>
        <w:rPr>
          <w:color w:val="000000"/>
          <w:spacing w:val="5"/>
        </w:rPr>
        <w:t>жен решить, сколько ресурсов мож</w:t>
        <w:softHyphen/>
      </w:r>
      <w:r>
        <w:rPr>
          <w:color w:val="000000"/>
          <w:spacing w:val="1"/>
        </w:rPr>
        <w:t xml:space="preserve">но выделить для вокодера. Вокодеры, </w:t>
      </w:r>
      <w:r>
        <w:rPr>
          <w:color w:val="000000"/>
        </w:rPr>
        <w:t>использующие менее 15 млн. операций/с, считаются низкопроизводитель</w:t>
      </w:r>
      <w:r>
        <w:rPr>
          <w:color w:val="000000"/>
          <w:spacing w:val="5"/>
        </w:rPr>
        <w:t xml:space="preserve">ными. Использующие 30 или более </w:t>
      </w:r>
      <w:r>
        <w:rPr>
          <w:color w:val="000000"/>
          <w:spacing w:val="1"/>
        </w:rPr>
        <w:t>млн. операций/с — высокопроизводи</w:t>
      </w:r>
      <w:r>
        <w:rPr>
          <w:color w:val="000000"/>
          <w:spacing w:val="2"/>
        </w:rPr>
        <w:t>тельным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Увеличение производительности </w:t>
      </w:r>
      <w:r>
        <w:rPr>
          <w:color w:val="000000"/>
          <w:spacing w:val="-1"/>
        </w:rPr>
        <w:t xml:space="preserve">приводит к увеличению стоимости и </w:t>
      </w:r>
      <w:r>
        <w:rPr>
          <w:color w:val="000000"/>
          <w:spacing w:val="1"/>
        </w:rPr>
        <w:t>большим затратам энергии. Энерге</w:t>
      </w:r>
      <w:r>
        <w:rPr>
          <w:color w:val="000000"/>
          <w:spacing w:val="3"/>
        </w:rPr>
        <w:t>тические затраты важны для прило</w:t>
      </w:r>
      <w:r>
        <w:rPr>
          <w:color w:val="000000"/>
        </w:rPr>
        <w:t xml:space="preserve">жений в портативной аппаратуре, так </w:t>
      </w:r>
      <w:r>
        <w:rPr>
          <w:color w:val="000000"/>
          <w:spacing w:val="1"/>
        </w:rPr>
        <w:t xml:space="preserve">как при больших затратах энергии сокращается время между подзарядками </w:t>
      </w:r>
      <w:r>
        <w:rPr>
          <w:color w:val="000000"/>
        </w:rPr>
        <w:t xml:space="preserve">батарей или возникает необходимость </w:t>
      </w:r>
      <w:r>
        <w:rPr>
          <w:color w:val="000000"/>
          <w:spacing w:val="1"/>
        </w:rPr>
        <w:t>использовать батареи большей емко</w:t>
        <w:softHyphen/>
      </w:r>
      <w:r>
        <w:rPr>
          <w:color w:val="000000"/>
          <w:spacing w:val="-1"/>
        </w:rPr>
        <w:t xml:space="preserve">сти, что, в свою очередь, приводит к </w:t>
      </w:r>
      <w:r>
        <w:rPr>
          <w:color w:val="000000"/>
        </w:rPr>
        <w:t>большей цене и ве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52:00Z</dcterms:created>
  <dc:creator>Uncle</dc:creator>
  <dc:description/>
  <dc:language>en-US</dc:language>
  <cp:lastModifiedBy>Uncle</cp:lastModifiedBy>
  <dcterms:modified xsi:type="dcterms:W3CDTF">2004-12-27T09:19:00Z</dcterms:modified>
  <cp:revision>14</cp:revision>
  <dc:subject/>
  <dc:title/>
</cp:coreProperties>
</file>