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Билеты  к экзаменам по дисциплине «Основы передачи дискретных сообщений» для направления подготовки дипломированного специалиста 654400 «Телекоммуникации» специальности 201000 «Многоканальные телекоммуникационные системы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Структуры системы передачи дискретных сообщений. Назначение основных функциональных блоков. Понятие дискретного сообщения, дискретного канала, канала передачи данных, тракта передачи   данных, аппаратуры передачи дискретных сообщений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дключение сотового телефона к персональному компьютер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Алфавит источника сообщений и алфавит символов сигнала. Международные коды МТК №2 и №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Глобальные сети Internet. Основные протокол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понятия теории информации. Энтропия. Количество информации, передаваемое при равновероятном и неравновероятном    распределении символов в сообщен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вёрточные код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онятие дискретного сигнала и цифрового сигнала. Значащая   позиция, значащий момент, единичный интервал, значащий интервал,   единичный элемен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Системы с информационной и решающей обратной связь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Скорость передачи информации и скорость модуляции. Стартстопный метод передачи. Виды моду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Протоколы канального уровня ОКС №7 и HDLС IT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Изохронные и анизохронные сигналы, синхронные и асинхронные дискретные каналы. Скорость модуляции. Скорость передачи информации при различной кратности моду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ередача дискретных сообщений в сотовых системах телефонной связ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труктура сетей передачи дискретных сообщений. Семиуровневая структура взаимодействия открытых систем. Протоколы  и интерфейс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ередача дискретной информации в сетях ISD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ммутация в сетях ПДС. Виды коммутации. Коммутация с запоминанием. Прозрачность сетей ПД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 формирования циклических кодов из информационных комбинаций, передаваемых последовательностей. Обнаружение ошибок при циклическом кодирован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Коммутация каналов, пакетов, сообщений. Коммутация значащих моментов. Синхронные и асинхронные методы передачи и  коммутации дискретных сигна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Циклические коды. Синдром ошибки циклического кода. Операции   над полиномами циклического кода и их особенности. Производящие полиномы циклических код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Дейтаграмный и виртуальный метод коммутации пакетов. Основные преимущества и недостатки методов коммутации дискретных сигна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лассификация кодов. Итеративный код. Хэмминговое расстояние итеративного кода и исправляющая способно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Краевые искажения и дробления. Ввод асинхронной информации в синхронный цифровой тракт. Метод наложения и скользящего  индекса.  Сравнение по краевым искажениям и коэффициенту использования кана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Код Хэмминга. Синдром ошибки. Вероятность приема комбинации с ошибкой и вероятность необнаруженной ошиб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Ввод стартстопных сигналов в цифровой синхронный тракт. Синхронное и асинхронное сопряжение цифровых систем передач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нципы построения корректирующих кодов. Хэмминговое   расстояние. Коэффициент избыточности и коэффициент обнаруж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ропускная способность среды передачи. Вывод формулы Найквиста. Формула Найквиста в случае многократной модуляции. Относительная скорость моду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Корректирующие коды, проверочные и информационные элементы. Корректирующая способность кода. Соотношения между кратностью обнаруженных и корректируемых ошибок и Хэмминговым расстоянием к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стройства преобразования сигнала и их виды. Назначение УПС.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Формула Шеннона- Хартл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ростейшие коды с обнаружением ошибок. Код с четным числом единиц. Коды с постоянными весами. Вероятности необнаруженной ошиб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Каналы  ТЧ  и  их  характеристики  АЧХ, ФЧХ, ГВЗ. Влияние  отклонений характеристик каналов ТЧ от стандартных на искажения   передаваемых сигна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Вероятность ошибочного приема кодовых комбинаций при передаче информации простыми код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Телеграфные каналы. Электронный телеграфный аппарат. Телеграфные сети и коммутационные узл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ростые и корректирующие коды. Хэмминговое расстояние и вес кодовой комбинации. Контроль по чет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Факсимильная связь. Современные средства факсимильной связ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Устройства защиты от ошибок. Расширенный канал передачи данных. Кодирование и декодирование. Равномерные, неравномерные, приводимые и неприводимые к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Помехи в каналах ПДС и борьба с ни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Методы модуляции. Модемы. Протоколы серии V. ITU. Протокол V9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34:00Z</dcterms:created>
  <dc:creator>Alexei</dc:creator>
  <dc:description/>
  <cp:keywords/>
  <dc:language>en-US</dc:language>
  <cp:lastModifiedBy>User</cp:lastModifiedBy>
  <dcterms:modified xsi:type="dcterms:W3CDTF">2007-03-04T09:23:00Z</dcterms:modified>
  <cp:revision>6</cp:revision>
  <dc:subject/>
  <dc:title>Вопросы по ОПДС</dc:title>
</cp:coreProperties>
</file>