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810</wp:posOffset>
                </wp:positionV>
                <wp:extent cx="6286500" cy="8903335"/>
                <wp:effectExtent l="0" t="0" r="0" b="330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новные  определения  системы передачи дискретных  сообщений  (СПДС). Структурная схема СПДС и ее характеристи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циклических кодов.  Понятие  о  проверочном многочлене. Коды Боуза-Чоудхури-Хоквинге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нятие об экономном кодировании. Метод кодирования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Назначение и классификация устройств фазирования по цикл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3pt;width:495pt;height:701.05pt" coordorigin="-121,6" coordsize="9900,1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;top: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1;top:203;width:9840;height:5584">
                  <v:shape id="shape_0" stroked="f" o:allowincell="f" style="position:absolute;left:-61;top:20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9;top:11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9;top:4745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81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новные  определения  системы передачи дискретных  сообщений  (СПДС). Структурная схема СПДС и ее характеристи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циклических кодов.  Понятие  о  проверочном многочлене. Коды Боуза-Чоудхури-Хоквинге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1;top:8543;width:9840;height:5485">
                  <v:shape id="shape_0" stroked="f" o:allowincell="f" style="position:absolute;left:-121;top:854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9;top:9406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;top:10355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нятие об экономном кодировании. Метод кодирования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Назначение и классификация устройств фазирования по цикл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9;top:12986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вичное  кодирование дискретных сообщений. Понятия кодовых слов и кодовых комбинаций.  Равномерные  и  неравномерны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ы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инхронизация и фазирование в системах передачи дискретных 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Методы передачи двоичных сигналов -  параллельная и последовательная, синхронная и асинхронная. Цифровые   устройства, обеспечивающие синхронную передачу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циклических кодов.  Понятие  о  проверочном многочлене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ы Боуза-Чоудхури-Хоквинге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вичное  кодирование дискретных сообщений. Понятия кодовых слов и кодовых комбинаций.  Равномерные  и  неравномерны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ы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инхронизация и фазирование в системах передачи дискретных 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Методы передачи двоичных сигналов -  параллельная и последовательная, синхронная и асинхронная. Цифровые   устройства, обеспечивающие синхронную передачу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циклических кодов.  Понятие  о  проверочном многочлене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ы Боуза-Чоудхури-Хоквинге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скажения двоичных сигналов: краевые искажения, дробления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нятие о линейном искажении сигнала в линии связ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нятие об экономном кодировании. Метод кодирования Хаффм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тактовой синхронизации с дискретным управлением.  Структурная  схема  устройства  тактовой синхронизации с дискретным управле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скажения двоичных сигналов: краевые искажения, дробления.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нятие о линейном искажении сигнала в линии связ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нятие об экономном кодировании. Метод кодирования Хаффм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тактовой синхронизации с дискретным управлением.  Структурная  схема  устройства  тактовой синхронизации с дискретным управле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збыточное кодирование как принцип обнаружения  и  исправления ошибок. Кодовое расстояние. Теорема Хэмминга о величин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ового расстояния для обнаружения и исправления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ы и структурная  схема построения  резонансных устройств тактовой синхрониз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сновные правила построения кодов, обнаруживающих ошибк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збыточное кодирование как принцип обнаружения  и  исправления ошибок. Кодовое расстояние. Теорема Хэмминга о величин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ового расстояния для обнаружения и исправления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ы и структурная  схема построения  резонансных устройств тактовой синхрониз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сновные правила построения кодов, обнаруживающих ошибк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87960</wp:posOffset>
                </wp:positionV>
                <wp:extent cx="6286500" cy="8903335"/>
                <wp:effectExtent l="0" t="0" r="0" b="330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Линейные  систематические (n,k)-коды. Коды Хэмминга. Схем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ирующего устройства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инцип построения  циклических кодов.  Алгебра  двоичных многочленов. Построение образующе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ы и структурная  схема построения  резонансных устройств тактовой синхрониз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4.8pt;width:495pt;height:701.05pt" coordorigin="-1,-296" coordsize="9900,14021">
                <v:shape id="shape_0" stroked="f" o:allowincell="f" style="position:absolute;left:259;top:-29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9;top:-99;width:9840;height:5584">
                  <v:shape id="shape_0" stroked="f" o:allowincell="f" style="position:absolute;left:59;top:-99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39;top:8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39;top:444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2;top:151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Линейные  систематические (n,k)-коды. Коды Хэмминга. Схем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ирующего устройства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;top:8241;width:9840;height:5485">
                  <v:shape id="shape_0" stroked="f" o:allowincell="f" style="position:absolute;left:-1;top:824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9;top:910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2;top:1005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инцип построения  циклических кодов.  Алгебра  двоичных многочленов. Построение образующе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ы и структурная  схема построения  резонансных устройств тактовой синхрониз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9;top:1268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171450</wp:posOffset>
                </wp:positionV>
                <wp:extent cx="6286500" cy="8903335"/>
                <wp:effectExtent l="0" t="0" r="0" b="3302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Понятие об экономном кодировании. Метод кодирования Шеннона-Фа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Цикловое фазирование стартстопных систем. Структурная схема стартстопного устройства фазирования по цикл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Линейные  систематические (n,k)-коды. Коды Хэмминга. Схем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ирующего устройства кодов Хэмминга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инхронизация и фазирование в системах передачи дискретных 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13.5pt;width:495pt;height:701.05pt" coordorigin="-266,-270" coordsize="9900,14021">
                <v:shape id="shape_0" stroked="f" o:allowincell="f" style="position:absolute;left:-6;top:-270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6;top:-73;width:9840;height:5584">
                  <v:shape id="shape_0" stroked="f" o:allowincell="f" style="position:absolute;left:-206;top:-73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4;top:83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4;top:446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;top:1539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Понятие об экономном кодировании. Метод кодирования Шеннона-Фа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Цикловое фазирование стартстопных систем. Структурная схема стартстопного устройства фазирования по цикл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6;top:8267;width:9840;height:5485">
                  <v:shape id="shape_0" stroked="f" o:allowincell="f" style="position:absolute;left:-266;top:8267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4;top:9130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;top:10079;width:9259;height:26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Линейные  систематические (n,k)-коды. Коды Хэмминга. Схем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ирующего устройства кодов Хэмминга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инхронизация и фазирование в системах передачи дискретных 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4;top:12709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збыточное кодирование как принцип обнаружения  и  исправления ошибок. Кодовое расстояние. Теорема Хэмминга о величин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ового расстояния для обнаружения и исправления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ереме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Избыточное кодирование как принцип обнаружения  и  исправления ошибок. Кодовое расстояние. Теорема Хэмминга о величин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ового расстояния для обнаружения и исправления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ереме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збыточное кодирование как принцип обнаружения  и  исправления ошибок. Кодовое расстояние. Теорема Хэмминга о величин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ового расстояния для обнаружения и исправления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ереме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Избыточное кодирование как принцип обнаружения  и  исправления ошибок. Кодовое расстояние. Теорема Хэмминга о величин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ового расстояния для обнаружения и исправления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ереме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инцип построения  циклических кодов.  Свойства образующего многочлена: неприводимость,  цикличность, минималь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инхронизация и фазирование в системах передачи дискретных 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инейные систематические (n,k)-коды. Коды Хэмминга.  Схем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екодирующего устройства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етоды передачи двоичных сигналов -  параллельная и последовательная, синхронная и асинхронная. Цифровые   устройства, обеспечивающие синхронную передачу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6.3pt;width:495pt;height:701.05pt" coordorigin="-266,-126" coordsize="9900,14021">
                <v:shape id="shape_0" stroked="f" o:allowincell="f" style="position:absolute;left:-6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6;top:71;width:9840;height:5584">
                  <v:shape id="shape_0" stroked="f" o:allowincell="f" style="position:absolute;left:-206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4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4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инцип построения  циклических кодов.  Свойства образующего многочлена: неприводимость,  цикличность, минималь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инхронизация и фазирование в системах передачи дискретных 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6;top:8411;width:9840;height:5485">
                  <v:shape id="shape_0" stroked="f" o:allowincell="f" style="position:absolute;left:-266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4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инейные систематические (n,k)-коды. Коды Хэмминга.  Схем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екодирующего устройства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етоды передачи двоичных сигналов -  параллельная и последовательная, синхронная и асинхронная. Цифровые   устройства, обеспечивающие синхронную передачу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4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6286500" cy="8903335"/>
                <wp:effectExtent l="0" t="0" r="0" b="3302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збыточное кодирование как принцип обнаружения  и  исправления ошибок. Кодовое расстояние. Теорема Хэмминга о величин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ового расстояния для обнаружения и исправления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ереме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Линейные  систематические (n,k)-коды. Коды Хэмминга. Схем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ирующего устройства кодов Хэмминг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Назначение и классификация устройств фазирования по цикл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.9pt;width:495pt;height:701.05pt" coordorigin="-122,18" coordsize="9900,14021">
                <v:shape id="shape_0" stroked="f" o:allowincell="f" style="position:absolute;left:138;top:1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215;width:9840;height:5584">
                  <v:shape id="shape_0" stroked="f" o:allowincell="f" style="position:absolute;left:-62;top:21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11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75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82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збыточное кодирование как принцип обнаружения  и  исправления ошибок. Кодовое расстояние. Теорема Хэмминга о величин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ового расстояния для обнаружения и исправления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ереме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555;width:9840;height:5485">
                  <v:shape id="shape_0" stroked="f" o:allowincell="f" style="position:absolute;left:-122;top:855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4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36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Линейные  систематические (n,k)-коды. Коды Хэмминга. Схем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ирующего устройства кодов Хэмминг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Назначение и классификация устройств фазирования по цикл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99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Алгоритм задания циклических кодов на основе матричного кодирования. Коды  Хэмминга как частный случай циклических  кодов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остоя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строение кодирующих устройств циклического кода на  основе образующе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ереме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6.3pt;width:495pt;height:701.05pt" coordorigin="-122,-126" coordsize="9900,14021">
                <v:shape id="shape_0" stroked="f" o:allowincell="f" style="position:absolute;left:138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71;width:9840;height:5584">
                  <v:shape id="shape_0" stroked="f" o:allowincell="f" style="position:absolute;left:-6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Алгоритм задания циклических кодов на основе матричного кодирования. Коды  Хэмминга как частный случай циклических  кодов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остоя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411;width:9840;height:5485">
                  <v:shape id="shape_0" stroked="f" o:allowincell="f" style="position:absolute;left:-1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строение кодирующих устройств циклического кода на  основе образующе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ереме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инцип построения циклических кодов.  Понятие  о  проверочном многочлене. Коды Боуза-Чоудхури-Хоквинге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Построение кодирующих устройств циклического кода на  основе образующе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инхронизация и фазирование в системах передачи дискретных 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.3pt;width:495pt;height:701.05pt" coordorigin="22,-126" coordsize="9900,14021">
                <v:shape id="shape_0" stroked="f" o:allowincell="f" style="position:absolute;left:282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2;top:71;width:9840;height:5584">
                  <v:shape id="shape_0" stroked="f" o:allowincell="f" style="position:absolute;left:8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2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2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инцип построения циклических кодов.  Понятие  о  проверочном многочлене. Коды Боуза-Чоудхури-Хоквинге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;top:8411;width:9840;height:5485">
                  <v:shape id="shape_0" stroked="f" o:allowincell="f" style="position:absolute;left: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2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022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Построение кодирующих устройств циклического кода на  основе образующе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инхронизация и фазирование в системах передачи дискретных 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2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171450</wp:posOffset>
                </wp:positionV>
                <wp:extent cx="6286500" cy="9150350"/>
                <wp:effectExtent l="0" t="0" r="0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50480"/>
                          <a:chOff x="0" y="0"/>
                          <a:chExt cx="6286680" cy="915048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5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8880"/>
                            <a:ext cx="6248520" cy="36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90040"/>
                              <a:ext cx="34797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963520"/>
                              <a:ext cx="37465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52280"/>
                              <a:ext cx="5880240" cy="174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нятие о циклических кодах. Построение декодирующего устройств циклического код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72080"/>
                            <a:ext cx="6248520" cy="357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3760"/>
                              <a:ext cx="34797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82240"/>
                              <a:ext cx="5880240" cy="174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строение кодирующих устройств циклического кода  на основе  проверочно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инцип построения устройств циклового фазирования с переменной избыточность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98360"/>
                              <a:ext cx="37465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13.5pt;width:495pt;height:720.5pt" coordorigin="-122,-270" coordsize="9900,14410">
                <v:shape id="shape_0" stroked="f" o:allowincell="f" style="position:absolute;left:138;top:-270;width:9379;height:7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-67;width:9840;height:5738">
                  <v:shape id="shape_0" stroked="f" o:allowincell="f" style="position:absolute;left:-62;top:-67;width:98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862;width:54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600;width:5899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590;width:9259;height:2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нятие о циклических кодах. Построение декодирующего устройств циклического код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505;width:9840;height:5635">
                  <v:shape id="shape_0" stroked="f" o:allowincell="f" style="position:absolute;left:-122;top:8505;width:98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393;width:547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367;width:9259;height:2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строение кодирующих устройств циклического кода  на основе  проверочно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инцип построения устройств циклового фазирования с переменной избыточность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3069;width:5899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6286500" cy="8903335"/>
                <wp:effectExtent l="0" t="0" r="0" b="3302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Избыточное кодирование как принцип обнаружения  и  исправления ошибок. Кодовое расстояние. Теорема Хэмминга о величин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ового расстояния для обнаружения и исправления ошибо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Цикловое фазирование стартстопных систем. Структурная схема стартстопного устройства фазирования по цикл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строение кодирующих устройств циклического кода  на основе  проверочного многочлен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инхронизация и фазирование в системах передачи дискретных сообщений. Методы регистрации двоичных сигна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.9pt;width:495pt;height:701.05pt" coordorigin="-122,18" coordsize="9900,14021">
                <v:shape id="shape_0" stroked="f" o:allowincell="f" style="position:absolute;left:138;top:18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62;top:215;width:9840;height:5584">
                  <v:shape id="shape_0" stroked="f" o:allowincell="f" style="position:absolute;left:-62;top:21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8;top:11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8;top:475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;top:182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Избыточное кодирование как принцип обнаружения  и  исправления ошибок. Кодовое расстояние. Теорема Хэмминга о величине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ового расстояния для обнаружения и исправления ошибо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Цикловое фазирование стартстопных систем. Структурная схема стартстопного устройства фазирования по цикл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2;top:8555;width:9840;height:5485">
                  <v:shape id="shape_0" stroked="f" o:allowincell="f" style="position:absolute;left:-122;top:8555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58;top:9418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1;top:10367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строение кодирующих устройств циклического кода  на основе  проверочного многочлена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инхронизация и фазирование в системах передачи дискретных сообщений. Методы регистрации двоичных сигна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12997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1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теративное кодирование и декодирование. Принципы построения сверточных код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ЗАМЕНАЦИОННЫЙ БИЛЕТ  № 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6.3pt;width:495pt;height:701.05pt" coordorigin="-266,-126" coordsize="9900,14021">
                <v:shape id="shape_0" stroked="f" o:allowincell="f" style="position:absolute;left:-6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206;top:71;width:9840;height:5584">
                  <v:shape id="shape_0" stroked="f" o:allowincell="f" style="position:absolute;left:-206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4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74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1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;top:1683;width:9259;height:2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теративное кодирование и декодирование. Принципы построения сверточных код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Замкнутые устройства  тактовой синхронизации.  Структурные схемы замкнутых устройств синхронизации с дискретным и плавным управлением фазовым рассогласование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66;top:8411;width:9840;height:5485">
                  <v:shape id="shape_0" stroked="f" o:allowincell="f" style="position:absolute;left:-266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14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ЗАМЕНАЦИОННЫЙ БИЛЕТ  № 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3;top:10223;width:9259;height:2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4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6286500" cy="8903335"/>
                <wp:effectExtent l="0" t="0" r="0" b="3302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03160"/>
                          <a:chOff x="0" y="0"/>
                          <a:chExt cx="6286680" cy="890316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9562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24920"/>
                            <a:ext cx="6248520" cy="35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734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КЗАМЕНАЦИОННЫЙ БИЛЕТ  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88432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102384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0880"/>
                            <a:ext cx="6248520" cy="34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8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фимский государственный авиационный технический универс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48280"/>
                              <a:ext cx="34797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ЭКЗАМЕНАЦИОННЫЙ БИЛЕТ  №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150560"/>
                              <a:ext cx="5880240" cy="16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0" y="2820960"/>
                              <a:ext cx="374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. кафедрой 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_____»_________________2000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.3pt;width:495pt;height:701.05pt" coordorigin="22,-126" coordsize="9900,14021">
                <v:shape id="shape_0" stroked="f" o:allowincell="f" style="position:absolute;left:282;top:-126;width:9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2;top:71;width:9840;height:5584">
                  <v:shape id="shape_0" stroked="f" o:allowincell="f" style="position:absolute;left:82;top:7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62;top:9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КЗАМЕНАЦИОННЫЙ БИЛЕТ  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2;top:461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;top:1683;width:9259;height:2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;top:8411;width:9840;height:5485">
                  <v:shape id="shape_0" stroked="f" o:allowincell="f" style="position:absolute;left:22;top:8411;width:98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фимский государственный авиационный технический университ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2;top:9274;width:547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ЭКЗАМЕНАЦИОННЫЙ БИЛЕТ  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5;top:10223;width:9259;height:26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2;top:12853;width:5899;height:1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. кафедрой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_____»_________________2000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4:58:00Z</dcterms:created>
  <dc:creator>1</dc:creator>
  <dc:description/>
  <dc:language>en-US</dc:language>
  <cp:lastModifiedBy>УГАТУ</cp:lastModifiedBy>
  <cp:lastPrinted>2000-12-19T12:46:00Z</cp:lastPrinted>
  <dcterms:modified xsi:type="dcterms:W3CDTF">2001-04-19T05:36:00Z</dcterms:modified>
  <cp:revision>6</cp:revision>
  <dc:subject/>
  <dc:title>__________________________________________________________________</dc:title>
</cp:coreProperties>
</file>