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1-3) Импульс. Классификация импульсов.Представление импуль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4) Параметры последовательности импуль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32"/>
          <w:szCs w:val="32"/>
        </w:rPr>
        <w:t>(4-17) Линейные элементы импульсных усто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4-5) Методы анализа линейных импульсных цепей .(ЛИ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32"/>
          <w:szCs w:val="32"/>
        </w:rPr>
        <w:t>(5-10 ) Переходные процессы в цепи 1-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10-13) Укорачивающие це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14-16) Расширяющие це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16-17) Резисторно-емкостные дел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17-) Нелинейные импульсные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17-19)Транзисторные клю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19-22) Режим отсе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22-23) Статист-ие харак-ки транзистора для режима глубокой отсе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23-28) Режим насы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28-32) Цепи связи м/у транзисторными ключами (т.к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32-33) Ключи на полевых транзист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33-35) Комплементарные металл оксид полупровод. (КМО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35-39) Мультивибратор с коллекторно- базовым связ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39-42) Регулирование частоты мультивиб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43-45) Методы улучшения формы вых-ых имп-ов мультивиб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45-46) Импульсные устройства на операционных усилит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46-48) Компаратор на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49-52) Вибратор на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52-55) Одновибр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56-58) Тригг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59-62) Блокинг-генер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63-69) Генераторы линейного изменения напряжения (ГЛ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65-69) Методы реализации ГЛ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69-74) Логические элементы на диодах и транзист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70) Элемент И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71) Элемент 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72) Элемент 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72) Элемент ИЛИ-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(73-74) Элемент И-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4:57:00Z</dcterms:created>
  <dc:creator>о</dc:creator>
  <dc:description/>
  <dc:language>en-US</dc:language>
  <cp:lastModifiedBy>о</cp:lastModifiedBy>
  <dcterms:modified xsi:type="dcterms:W3CDTF">2006-05-21T16:09:00Z</dcterms:modified>
  <cp:revision>3</cp:revision>
  <dc:subject/>
  <dc:title>1</dc:title>
</cp:coreProperties>
</file>