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Лабораторная работа № 1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льтивибратор</w:t>
      </w:r>
    </w:p>
    <w:p>
      <w:pPr>
        <w:pStyle w:val="Normal"/>
        <w:spacing w:lineRule="auto" w:line="360" w:before="240" w:after="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ь работ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процессов, протекающих в автоколебательном мультивибраторе, исследование основных характеристик.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Описание схемы лабораторной установки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лабораторной установки представляет собой мультивибратор с коллекторно-базовыми связями. Один его усилительный каскад имеет встроенный эмиттерный повторитель. Переключатель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1 служит для подключения к коллектору транзистор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8 отсекающего диода. Резистор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6 служит для регулирования частоты колебаний, а резистор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5 – для регулировки скважности. Схема такой установки изображена на рисунке 1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. Схема лабораторной установк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работы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циллограммы сигналов в характерных точках схемы (рис. 1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. Точка «1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3. Точка «2»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4. Точка «3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5. Точка «4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6. Точка «5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7. Точка «6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8. Точка «7»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rPr>
          <w:sz w:val="28"/>
          <w:szCs w:val="28"/>
        </w:rPr>
      </w:pPr>
      <w:r>
        <w:rPr>
          <w:b/>
          <w:sz w:val="28"/>
          <w:szCs w:val="28"/>
        </w:rPr>
        <w:t>Параметры выходного сигнала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выходного сигнала определим из рисунка 7: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80" w:dyaOrig="2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31pt" filled="f" o:ole="">
            <v:imagedata r:id="rId3" o:title=""/>
          </v:shape>
          <o:OLEObject Type="Embed" ProgID="" ShapeID="ole_rId2" DrawAspect="Content" ObjectID="_745992023" r:id="rId2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авнение параметров сигналов, снимаемых с коллектор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8 при наличии и отсутствии отсекающего диода и сигнала с выхода эмиттерного повторител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9. При наличии диод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0. При отсутствии диод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1. С выхода эмиттерного повторителя</w:t>
      </w:r>
    </w:p>
    <w:p>
      <w:pPr>
        <w:pStyle w:val="Normal"/>
        <w:spacing w:lineRule="auto" w:line="360"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висимость частоты колебаний от величины резистора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6 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5=0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Данные измерений запишем в таблицу 1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34"/>
        <w:gridCol w:w="2734"/>
        <w:gridCol w:w="27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6, кО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, м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Г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частота колебан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625 Гц получилась 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 = 0.</w:t>
      </w:r>
    </w:p>
    <w:p>
      <w:pPr>
        <w:pStyle w:val="Normal"/>
        <w:shd w:fill="FFFFFF" w:val="clear"/>
        <w:autoSpaceDE w:val="false"/>
        <w:spacing w:lineRule="auto" w:line="360"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2. График зависимости частоты от величины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исимость скважности колебаний от положения движка потенциометра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5 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6 = 0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рений запишем в таблицу 2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/>
      </w:pPr>
      <w:r>
        <w:rPr/>
        <w:t>Таблица 2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, к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, 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и</w:t>
            </w:r>
            <w:r>
              <w:rPr>
                <w:sz w:val="28"/>
                <w:szCs w:val="28"/>
              </w:rPr>
              <w:t>, м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скважност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3.2 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 = 82 кОм.</w:t>
      </w:r>
    </w:p>
    <w:p>
      <w:pPr>
        <w:pStyle w:val="Normal"/>
        <w:shd w:fill="FFFFFF" w:val="clear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2. График зависимости скважности от величины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/>
      </w:pPr>
      <w:r>
        <w:rPr>
          <w:b/>
          <w:sz w:val="28"/>
          <w:szCs w:val="28"/>
        </w:rPr>
        <w:t xml:space="preserve">Расчет амплитуды и частоты колебаний для положений движков потенциометров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5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6</w:t>
      </w:r>
    </w:p>
    <w:p>
      <w:pPr>
        <w:pStyle w:val="MTDisplayEquation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6660" w:dyaOrig="2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pt;height:121.95pt" filled="f" o:ole="">
            <v:imagedata r:id="rId7" o:title=""/>
          </v:shape>
          <o:OLEObject Type="Embed" ProgID="" ShapeID="ole_rId6" DrawAspect="Content" ObjectID="_2113216289" r:id="rId6"/>
        </w:objec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15 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б1н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2н</w:t>
      </w:r>
      <w:r>
        <w:rPr>
          <w:sz w:val="28"/>
          <w:szCs w:val="28"/>
        </w:rPr>
        <w:t xml:space="preserve"> = 0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пор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ор2</w:t>
      </w:r>
      <w:r>
        <w:rPr>
          <w:sz w:val="28"/>
          <w:szCs w:val="28"/>
        </w:rPr>
        <w:t xml:space="preserve"> = 0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0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02</w:t>
      </w:r>
      <w:r>
        <w:rPr>
          <w:sz w:val="28"/>
          <w:szCs w:val="28"/>
        </w:rPr>
        <w:t xml:space="preserve"> = 1 мкА (для транзистора КТ 201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76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pt;height:27pt" filled="f" o:ole="">
            <v:imagedata r:id="rId9" o:title=""/>
          </v:shape>
          <o:OLEObject Type="Embed" ProgID="" ShapeID="ole_rId8" DrawAspect="Content" ObjectID="_467529850" r:id="rId8"/>
        </w:objec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660" w:dyaOrig="9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pt;height:49.95pt" filled="f" o:ole="">
            <v:imagedata r:id="rId11" o:title=""/>
          </v:shape>
          <o:OLEObject Type="Embed" ProgID="" ShapeID="ole_rId10" DrawAspect="Content" ObjectID="_1276655435" r:id="rId10"/>
        </w:objec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четов для различных положений потенциометр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 приведены в таблицах 3 и 4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 (</w:t>
      </w:r>
      <w:r>
        <w:rPr>
          <w:sz w:val="28"/>
          <w:szCs w:val="28"/>
          <w:lang w:val="en-US"/>
        </w:rPr>
        <w:t>R6 = 0)</w:t>
      </w:r>
    </w:p>
    <w:tbl>
      <w:tblPr>
        <w:tblW w:w="100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440"/>
        <w:gridCol w:w="1260"/>
        <w:gridCol w:w="12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5’, </w:t>
            </w:r>
            <w:r>
              <w:rPr>
                <w:sz w:val="28"/>
                <w:szCs w:val="28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R5”, </w:t>
            </w:r>
            <w:r>
              <w:rPr>
                <w:sz w:val="28"/>
                <w:szCs w:val="28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1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2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Гц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/>
      </w:pPr>
      <w:r>
        <w:rPr>
          <w:sz w:val="28"/>
          <w:szCs w:val="28"/>
        </w:rPr>
        <w:t>Таблица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82 к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’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</w:t>
      </w:r>
      <w:r>
        <w:rPr/>
        <w:t>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R6, </w:t>
            </w:r>
            <w:r>
              <w:rPr>
                <w:sz w:val="28"/>
                <w:szCs w:val="28"/>
              </w:rPr>
              <w:t>к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1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2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м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Гц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наличии отсекающего диода фронт импульса намного меньше длительности импульса, в отличие от случая, когда диод отсутствует. Сигнал с выхода эмиттерного повторителя также имеет малую длительность нарастания фронта импульса, такую же, как и при использовании отсекающего ди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еличении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 в цепи базы транзистора частота колебаний уменьш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еличении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 скважность колебаний уменьш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данные несколько отличаются от экспериментальных. Это связано с неточностью измерений и с приближенными вычислениями.</w:t>
      </w:r>
    </w:p>
    <w:sectPr>
      <w:footerReference w:type="default" r:id="rId1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hd w:fill="FFFFFF" w:val="clear"/>
      <w:tabs>
        <w:tab w:val="clear" w:pos="708"/>
        <w:tab w:val="center" w:pos="4680" w:leader="none"/>
        <w:tab w:val="right" w:pos="9360" w:leader="none"/>
      </w:tabs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03:00Z</dcterms:created>
  <dc:creator>Руслан</dc:creator>
  <dc:description/>
  <dc:language>en-US</dc:language>
  <cp:lastModifiedBy>Home</cp:lastModifiedBy>
  <dcterms:modified xsi:type="dcterms:W3CDTF">2006-04-24T17:48:00Z</dcterms:modified>
  <cp:revision>12</cp:revision>
  <dc:subject/>
  <dc:title>ЛАБОРАТОРНАЯ РАБОТА ЭЦ-6 МУЛЬТИВИБРА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