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60"/>
        <w:jc w:val="right"/>
        <w:rPr>
          <w:i/>
          <w:i/>
          <w:sz w:val="24"/>
        </w:rPr>
      </w:pPr>
      <w:r>
        <w:rPr>
          <w:i/>
          <w:sz w:val="24"/>
        </w:rPr>
        <w:t>Кафедра ПЭ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лабораторная работа  №1</w:t>
      </w:r>
    </w:p>
    <w:p>
      <w:pPr>
        <w:pStyle w:val="Heading1"/>
        <w:spacing w:lineRule="auto" w:line="360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на тему:</w:t>
      </w:r>
    </w:p>
    <w:p>
      <w:pPr>
        <w:pStyle w:val="Heading5"/>
        <w:spacing w:lineRule="auto" w:line="360"/>
        <w:ind w:firstLine="720"/>
        <w:rPr/>
      </w:pPr>
      <w:r>
        <w:rPr>
          <w:sz w:val="36"/>
        </w:rPr>
        <w:t>“</w:t>
      </w:r>
      <w:r>
        <w:rPr>
          <w:sz w:val="36"/>
        </w:rPr>
        <w:t>мультивибратор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Выполнили:</w:t>
      </w:r>
      <w:r>
        <w:rPr/>
        <w:t xml:space="preserve"> ст. гр. МКС-3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Шарифуллин М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мамутдинов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ожепоров Д.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верил:</w:t>
      </w:r>
      <w:r>
        <w:rPr/>
        <w:t xml:space="preserve"> Даминов Р.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цессов, протекающих в автоколебательном мульти</w:t>
        <w:softHyphen/>
        <w:t>вибраторе, исследование основных характеристи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лабораторной установки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836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лабораторной установки представляет собой мультивиб</w:t>
        <w:softHyphen/>
        <w:t xml:space="preserve">ратор с колленторно-базовыми связями. Один его усилительный каскад имеет встроенный эмиттерный повторитель. 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лужит для подключения к коллектору транзистора   </w:t>
      </w:r>
      <w:r>
        <w:rPr>
          <w:i/>
          <w:color w:val="000000"/>
          <w:sz w:val="28"/>
          <w:szCs w:val="28"/>
          <w:lang w:val="en-US"/>
        </w:rPr>
        <w:t>V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отсе</w:t>
        <w:softHyphen/>
        <w:t xml:space="preserve">кающего диода. Резистор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6 служит для регулирования частоты колебаний, а резистор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-для регулировки скваж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исовать осциллограммы в характерных точках схем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ка 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205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чка 2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ка 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91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ка 4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ключенным диодом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7645" cy="157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ыключенным диодом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7645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рить параметры выходного сигнала (Точка 1) при отсутствии отсекающего диода:</w:t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2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55pt;height:72.1pt" filled="f" o:ole="">
            <v:imagedata r:id="rId9" o:title=""/>
          </v:shape>
          <o:OLEObject Type="Embed" ProgID="" ShapeID="ole_rId8" DrawAspect="Content" ObjectID="_652646811" r:id="rId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рить параметры выходного сигнала (Точка 1) при наличии отсекающего ди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6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5pt;height:72.4pt" filled="f" o:ole="">
            <v:imagedata r:id="rId11" o:title=""/>
          </v:shape>
          <o:OLEObject Type="Embed" ProgID="" ShapeID="ole_rId10" DrawAspect="Content" ObjectID="_145041358" r:id="rId1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та будет максимальной при минимальном период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),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0,28 м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=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3,57 кГ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нять зависимость частоты от величины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=0). Данные измерений записать в таблиц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6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м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к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 Снять зависимость  скважности колебаний от величины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=0): Данные измерений записать в таблицу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2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, 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чет амплитуды и частоты колебаний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оно получится при минимальн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кГц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расчетов:</w:t>
      </w:r>
    </w:p>
    <w:p>
      <w:pPr>
        <w:pStyle w:val="MTDisplayEquation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72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pt;height:100.1pt" filled="f" o:ole="">
            <v:imagedata r:id="rId13" o:title=""/>
          </v:shape>
          <o:OLEObject Type="Embed" ProgID="" ShapeID="ole_rId12" DrawAspect="Content" ObjectID="_503321213" r:id="rId1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данные для транзистора КТ 201:</w:t>
      </w:r>
    </w:p>
    <w:p>
      <w:pPr>
        <w:pStyle w:val="MTDisplayEquation"/>
        <w:ind w:firstLine="36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5 В, Е=2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30 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.н.1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.н.2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ор.1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р.2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.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.2</w:t>
      </w:r>
      <w:r>
        <w:rPr>
          <w:sz w:val="28"/>
          <w:szCs w:val="28"/>
        </w:rPr>
        <w:t xml:space="preserve">= 1 м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022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,2кОм,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2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3pt;height:23.5pt" filled="f" o:ole="">
            <v:imagedata r:id="rId15" o:title=""/>
          </v:shape>
          <o:OLEObject Type="Embed" ProgID="" ShapeID="ole_rId14" DrawAspect="Content" ObjectID="_290170698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,9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1,1кОм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82кОм                    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=5,1кОм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=82кОм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,9кО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82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о. произведя расчеты,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В процессе выполнения лабораторной работы установил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е 1 при наличии отсекающего диода фронт импульса намного меньше длительности импульса, в отличии от случая, где диод отсутствует. Сигнал с выхода эмиттерного повторителя также имеет малую длительность нарастания фронта импульса, такую же, как и при использовании отсекающего ди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в цепи базы транзистора частота колебаний уменьшается. Максимальная частота колеб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3,75 кГц получилась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=0. При увелич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в цепи базы транзистора скважность уменьшается. Максимальная скважность </w:t>
      </w:r>
      <w:r>
        <w:rPr>
          <w:sz w:val="28"/>
          <w:szCs w:val="28"/>
          <w:lang w:val="en-US"/>
        </w:rPr>
        <w:t>Q=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ых, полученных экспериментально, и расчетов сошлись с допустимой погрешностью.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i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b/>
      <w:caps/>
      <w:color w:val="00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7:00Z</dcterms:created>
  <dc:creator>Руслан</dc:creator>
  <dc:description/>
  <dc:language>en-US</dc:language>
  <cp:lastModifiedBy>MARAT</cp:lastModifiedBy>
  <dcterms:modified xsi:type="dcterms:W3CDTF">2007-04-08T09:24:00Z</dcterms:modified>
  <cp:revision>36</cp:revision>
  <dc:subject/>
  <dc:title>ЛАБОРАТОРНАЯ РАБОТА ЭЦ-6 МУЛЬТИВИБ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