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дисциплине «Нелинейные электронные устройст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и параметры импуль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анализа линейных импульсных устрой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ный процесс в цепи в цепи первого поря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орачивающие це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ющие це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исторно-емкостные делит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зисторный ключ. Режим отсе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зисторный ключ. Режим насы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 связи между транзисторными ключ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чи на полевых транзисто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колебательный мультивибратор на транзисторах. Устройство, принцип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енные диаграммы работы мультивибратора. Оценка длительности циклов и периода следования импуль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ирование частоты мультивибра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улучшения формы выходных импульсов мультивибра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метричный триггер с коллекторно-базовыми связями. Условия работоспосо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ггеры на логических элемен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вибратор на транзисторах. Устройство, принцип действия, временные диаграммы, оценка длительности импуль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вибратор на логических элементах. Устройство, принцип действия, временные диаграммы, оценка длительности импуль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окинг-генератор. Устройство, принцип действия, временные диаграммы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длительности импульса, длительности паузы блокинг-генера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ИН. Параметры, скелетная схема ГЛИН. ГЛИН с простейшей зарядной цеп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ИН с параметрическим стабилизатором 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нсационные ГЛИН с повторительной и усилительной следящими связ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ОУ. Компараторы на О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вибратор на ОУ. Временные диаграммы, оценка длительности цик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вибратор на ОУ. Временные диаграммы, оценка длительности импульса и времени восстано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6:00Z</dcterms:created>
  <dc:creator>USER</dc:creator>
  <dc:description/>
  <cp:keywords/>
  <dc:language>en-US</dc:language>
  <cp:lastModifiedBy>USER</cp:lastModifiedBy>
  <dcterms:modified xsi:type="dcterms:W3CDTF">2007-05-21T14:56:00Z</dcterms:modified>
  <cp:revision>1</cp:revision>
  <dc:subject/>
  <dc:title>Вопросы по дисциплине «Нелинейные электронные устройства»</dc:title>
</cp:coreProperties>
</file>