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Э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2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Блокинг-генерат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т. гр. МКС-314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ногов А.В.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ейкина А.И.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упова Э.Р.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Даминов Р. 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фа -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Блокинг-генератор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учение принципа действия блокинг-генератора с ненасыщающимся трансформатором, исследование процессов, происходящих в нем, определение основных параметров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Описание схемы лабораторной установ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04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77939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730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11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220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6380" cy="222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9090" cy="231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3=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86075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R3=1 </w:t>
      </w:r>
      <w:r>
        <w:rPr>
          <w:sz w:val="28"/>
          <w:szCs w:val="28"/>
        </w:rPr>
        <w:t>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239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R5=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49270" cy="237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R5=1</w:t>
      </w:r>
      <w:r>
        <w:rPr>
          <w:sz w:val="28"/>
          <w:szCs w:val="28"/>
        </w:rPr>
        <w:t xml:space="preserve"> 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0525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R6=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95930" cy="2425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R6=1 </w:t>
      </w:r>
      <w:r>
        <w:rPr>
          <w:sz w:val="28"/>
          <w:szCs w:val="28"/>
        </w:rPr>
        <w:t>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860" cy="228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3:00Z</dcterms:created>
  <dc:creator>User</dc:creator>
  <dc:description/>
  <cp:keywords/>
  <dc:language>en-US</dc:language>
  <cp:lastModifiedBy>User</cp:lastModifiedBy>
  <dcterms:modified xsi:type="dcterms:W3CDTF">2007-05-09T09:01:00Z</dcterms:modified>
  <cp:revision>12</cp:revision>
  <dc:subject/>
  <dc:title/>
</cp:coreProperties>
</file>