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 »</w:t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ЭЛЕКТРИЧЕСКИЕ ИЗМЕРЕНИЯ КАБЕЛЬНЫХ ЛИНИЙ СВЯЗИ 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31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биров М.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>ПРОВЕР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фа 2007 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  <w:u w:val="single"/>
        </w:rPr>
        <w:t>Цель работы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ознакомление с составом измерений в процессе строительства и эксплуатации кабельных линий связи. Изучение методов измерения сопротивления шлейфа и отдельных жил, а также омической асимметрии. Получение практических навыков работы с измерительными приборам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Краткие теоретические све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е измерения производятся на кабельных и воздушных линиях связи в процессе строительства (реконструкции) и эксплуа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троительства на симметричных кабелях и симметричных парах коаксиальных кабелей производятся следующие измерения и испытани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остоянным то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звонка жи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омической асимметрии цеп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электрического сопротивления шлейфа жи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змерение электрического сопротивления изоляции жи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ытание изоляции жил напряж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электрического сопротивления изоляции металлических оболочек (экранов) кабелей с наружными изолирующими покровами относительно земли (брони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еременным то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собственного затухания симметричных пар коаксиальных каб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входного сопротивления пар с дополнительной индуктивнос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переходного затухания на ближнем конце и защищенности на дальнем кон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я в процессе симметр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аксиальных парах в процессе строительства производят следующие измерения и испытани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остоянным то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звонка внутренних и внешних провод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электрического сопротивления шлейфа внутренних и внешних провод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электрического сопротивления изоляции между внутренним и внешним проводниками каждой па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электрического сопротивления изоляции между внешними проводниками и между внешними проводниками и оболоч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ытание напряжением изоляции внутренних проводников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еременным то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значений волнового сопроти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неоднородностей волнового сопроти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собственного затух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ение защищенности на дальнем кон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эксплуатации для оценки электрического состояния линий производят профилактические и контрольные измерения постоянным и переменными то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ие контрольные измерения постоянным током проводятся на участке между соседними усилительными пунктами, а на переменном токе – на участке между усилительными пунктами соответствующей системы уплот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филактических измерениях постоянным током на симметричных кабелях и симметричных парах комбинированных кабелей производятся следующие измер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мической асимметрии цеп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ического сопротивления шлейфа жи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ического сопротивления изоляции между жилами и между каждой жилой и зем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ического сопротивления изоляции металлических оболочек (экранов) кабелей с наружными изолирующими покровами относительно земли (брон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ытание изоляции жил напря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филактических измерениях постоянным током на коаксиальных кабелях производятся следующие измер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ического сопротивления шлейфа внутренних проводников коаксиальных па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ического сопротивления шлейфа внешних проводников коаксиальных па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ического сопротивления шлейфа каждой коаксиальной па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ического сопротивления изоляции между внутренним и внешним проводниками каждой коаксиальной па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противления изоляции между внешними проводниками и между внешними проводниками и оболоч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ытание напряжением изоляции между внутренним и внешним проводниками каб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мметричных кабелях производятся профилактические измерения переменным током переходного затухания на ближнем конце и защищенности на дальнем кон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аксиальных кабелях профилактические измерения переменным током не произ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состава измерений были использованы следующие по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лейф жил (проводников)</w:t>
      </w:r>
      <w:r>
        <w:rPr>
          <w:sz w:val="28"/>
          <w:szCs w:val="28"/>
        </w:rPr>
        <w:t xml:space="preserve"> – замкнутая накоротко на противоположном конце цеп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мическая асимметри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 xml:space="preserve"> - разность электрических сопротивлений постоянному току двух жил (проводов), составляющих цеп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ытательное нап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</m:oMath>
      <w:r>
        <w:rPr>
          <w:sz w:val="28"/>
          <w:szCs w:val="28"/>
        </w:rPr>
        <w:t xml:space="preserve"> - напряжение постоянного тока, которое изоляция должна выдержать без пробоя в течение нормированного време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днородность волнового сопротивл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</w:rPr>
        <w:t xml:space="preserve"> - комплексная величина, определяющая отклонение волнового сопротивления коаксиальной пары в измеряемой точке от среднего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- волновое сопротивление коаксиальной пары в измеряемой точке;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реднее значение волнового сопротивления коаксиальной пар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мерение сопротивления шлейфа ж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шлейфа измеряют мостом постоянного ток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5460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05pt;height:163.7pt" filled="f" o:ole="">
            <v:imagedata r:id="rId3" o:title=""/>
          </v:shape>
          <o:OLEObject Type="Embed" ProgID="" ShapeID="ole_rId2" DrawAspect="Content" ObjectID="_25949747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измерения электрического сопротивления шлей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весии моста сопротивление шлейфа определяют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sz w:val="28"/>
          <w:szCs w:val="28"/>
        </w:rPr>
        <w:t xml:space="preserve">- отношение сопротивления постоянных плеч мос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- сопротивление переменного плеча моста, Ом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мерение сопротивления отдельных жил методом трех шлейф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я отдельных жил (проводов) различного диаметра и материала измеряют методом трех шлейфов.</w:t>
      </w:r>
    </w:p>
    <w:p>
      <w:pPr>
        <w:pStyle w:val="Normal"/>
        <w:spacing w:lineRule="auto" w:line="360"/>
        <w:jc w:val="center"/>
        <w:rPr/>
      </w:pPr>
      <w:r>
        <w:rPr/>
        <w:object w:dxaOrig="5460" w:dyaOrig="4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05pt;height:204.65pt" filled="f" o:ole="">
            <v:imagedata r:id="rId5" o:title=""/>
          </v:shape>
          <o:OLEObject Type="Embed" ProgID="" ShapeID="ole_rId4" DrawAspect="Content" ObjectID="_1741289347" r:id="rId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измерения электрического сопротивления жил методом трех шлейф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проводят измерения сопротивления шлейфов, составленных из жи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Сопротивление каждого из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определяют по формула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в</m:t>
            </m:r>
          </m:sub>
        </m:sSub>
      </m:oMath>
      <w:r>
        <w:rPr>
          <w:sz w:val="28"/>
          <w:szCs w:val="28"/>
        </w:rPr>
        <w:t xml:space="preserve">- значения сопротивлении шлейфов, составленных соответственно из жи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Ом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ие сопротивления жил методом заземленного шлей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только двух проводов различного диаметра и материала сопротивление каждого из них измеряют методом заземленного шлейфа.</w:t>
      </w:r>
    </w:p>
    <w:p>
      <w:pPr>
        <w:pStyle w:val="Normal"/>
        <w:spacing w:lineRule="auto" w:line="360"/>
        <w:jc w:val="center"/>
        <w:rPr/>
      </w:pPr>
      <w:r>
        <w:rPr/>
        <w:object w:dxaOrig="6117" w:dyaOrig="3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95pt;height:164.4pt" filled="f" o:ole="">
            <v:imagedata r:id="rId7" o:title=""/>
          </v:shape>
          <o:OLEObject Type="Embed" ProgID="" ShapeID="ole_rId6" DrawAspect="Content" ObjectID="_35670630" r:id="rId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измерения электрического сопротивления проводов методом заземленного шлей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 два измерения. При первом измерении (переключатель В находится в положении 1) мост уравновешивают и отсчитывают величину сопротивления переменного пле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 xml:space="preserve">. При втором измерении (переключатель в положении 2) мост уравновешивают и отсчитывают величину сопротивления переменного пле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я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рассчитывают по формул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при первом измерени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при втором измерени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 - значения сопротивления переменного плеча моста соответственно при первом и втором измерениях, Ом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опротивления жил определяют по формула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мерение омической асиммет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ическую асимметрию измеряют по схеме моста с постоянным отношением плеч. </w:t>
      </w:r>
    </w:p>
    <w:p>
      <w:pPr>
        <w:pStyle w:val="Normal"/>
        <w:spacing w:lineRule="auto" w:line="360"/>
        <w:jc w:val="center"/>
        <w:rPr/>
      </w:pPr>
      <w:r>
        <w:rPr/>
        <w:object w:dxaOrig="5694" w:dyaOrig="31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45pt;height:159.95pt" filled="f" o:ole="">
            <v:imagedata r:id="rId9" o:title=""/>
          </v:shape>
          <o:OLEObject Type="Embed" ProgID="" ShapeID="ole_rId8" DrawAspect="Content" ObjectID="_1023276976" r:id="rId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измерения омической асиммет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противления постоянных плеч мос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должны быть равными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. С помощью сопротивления переменного пле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мост уравновешивают, после чего считывают измеренную величину омической асимметрии непосредственно по показаниям магазина сопротивл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Если мост уравновесить не удается, то необходимо поменять местами жилы измеряемой линии и повторить измерение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9:00Z</dcterms:created>
  <dc:creator>Andrei</dc:creator>
  <dc:description/>
  <dc:language>en-US</dc:language>
  <cp:lastModifiedBy>House</cp:lastModifiedBy>
  <cp:lastPrinted>2005-05-20T20:20:00Z</cp:lastPrinted>
  <dcterms:modified xsi:type="dcterms:W3CDTF">2007-05-03T16:06:00Z</dcterms:modified>
  <cp:revision>9</cp:revision>
  <dc:subject/>
  <dc:title>                                          Министерство образования РФ</dc:title>
</cp:coreProperties>
</file>