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УКАЗАНИЯ ПО ЭЛЕКТРИЧЕСКИМ ИЗМЕРЕНИЯМ</w:t>
      </w:r>
    </w:p>
    <w:p>
      <w:pPr>
        <w:pStyle w:val="Normal"/>
        <w:spacing w:before="180" w:after="0"/>
        <w:ind w:firstLine="320"/>
        <w:jc w:val="both"/>
        <w:rPr>
          <w:sz w:val="28"/>
        </w:rPr>
      </w:pPr>
      <w:r>
        <w:rPr>
          <w:sz w:val="28"/>
        </w:rPr>
        <w:t>1.1. Электрические измерения производятся на кабельных и воз</w:t>
        <w:softHyphen/>
        <w:t>душных линиях связи в процессе строительства (реконструкции) и эксплуатации.</w:t>
      </w:r>
    </w:p>
    <w:p>
      <w:pPr>
        <w:pStyle w:val="TextBodyIndent"/>
        <w:rPr/>
      </w:pPr>
      <w:r>
        <w:rPr/>
        <w:t>1.2. Объем и регламент измерений линий магистральной и зо</w:t>
        <w:softHyphen/>
        <w:t>новой сетей связи, а также нормы электрических характеристик це</w:t>
        <w:softHyphen/>
        <w:t>пей определяются соответствующими руководящими материалами Министерства связи СССР (приложение 1)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3. Приборы, применяющиеся при электрических измерениях линий связи, должны быть поверены в соответствии с действующим законодательством о Государственной и внутриведомственной по</w:t>
        <w:softHyphen/>
        <w:t>верке средств измерений (ГОСТ 8002—71 «Государственная систе</w:t>
        <w:softHyphen/>
        <w:t>ма обеспечения единства измерений. Организация и порядок прове</w:t>
        <w:softHyphen/>
        <w:t>дения поверки, ревизии и экспертизы средств измерений», «Поло</w:t>
        <w:softHyphen/>
        <w:t>жение о ведомственном надзоре за измерительной техникой на меж</w:t>
        <w:softHyphen/>
        <w:t>дугородной сети Министерства связи СССР», М., ЦНИИС, 1969)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4. Измерительные приборы необходимо использовать в стро</w:t>
        <w:softHyphen/>
        <w:t>гом соответствии с инструкциями и описаниями, прилагаемыми к каждому прибору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5. При измерениях на линиях связи должны применяться при</w:t>
        <w:softHyphen/>
        <w:t>боры, рекомендованные в настоящем Руководстве (табл. 1.1), или аналогичные приборы отечественного и зарубежного производства, погрешности которых не превышают величин, приведенных в ука</w:t>
        <w:softHyphen/>
        <w:t>занной таблице.</w:t>
      </w:r>
    </w:p>
    <w:p>
      <w:pPr>
        <w:pStyle w:val="TextBodyIndent"/>
        <w:rPr/>
      </w:pPr>
      <w:r>
        <w:rPr/>
        <w:t>1.6. На симметричных кабельных и воздушных линиях связи измерения и испытания производятся в следующей последователь</w:t>
        <w:softHyphen/>
        <w:t>ности: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постоянным током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омической асимметрии цепи;</w:t>
      </w:r>
    </w:p>
    <w:p>
      <w:pPr>
        <w:pStyle w:val="Normal"/>
        <w:ind w:firstLine="30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шлейфа жил (про</w:t>
        <w:softHyphen/>
        <w:t>водов) 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жил {проводов)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изоляции жил напряжением;</w:t>
      </w:r>
    </w:p>
    <w:p>
      <w:pPr>
        <w:pStyle w:val="Normal"/>
        <w:ind w:firstLine="3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металли</w:t>
        <w:softHyphen/>
        <w:t>ческой оболочки (экрана) кабеля с наружным изолирующим по</w:t>
        <w:softHyphen/>
        <w:t>кровом относительно земли (брони);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переменным током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собственного затух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 xml:space="preserve">измерение входного сопротивления; </w:t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right"/>
        <w:rPr/>
      </w:pPr>
      <w:r>
        <w:rPr>
          <w:b/>
          <w:sz w:val="28"/>
        </w:rPr>
        <w:t>Таблица</w:t>
      </w:r>
      <w:r>
        <w:rPr>
          <w:b/>
          <w:sz w:val="28"/>
          <w:lang w:val="en-US"/>
        </w:rPr>
        <w:t>1.1</w:t>
      </w:r>
    </w:p>
    <w:p>
      <w:pPr>
        <w:pStyle w:val="TextBody"/>
        <w:rPr/>
      </w:pPr>
      <w:r>
        <w:rPr/>
        <w:t>Допустимые погрешности измерений электрических характеристик цепей кабельных и воздушных линий связи и рекомендуемые приборы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9"/>
        <w:gridCol w:w="1701"/>
        <w:gridCol w:w="2363"/>
      </w:tblGrid>
      <w:tr>
        <w:trPr>
          <w:trHeight w:val="1008" w:hRule="exact"/>
        </w:trPr>
        <w:tc>
          <w:tcPr>
            <w:tcW w:w="4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Допустимая пог</w:t>
              <w:softHyphen/>
              <w:t>решность измере</w:t>
              <w:softHyphen/>
              <w:t>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екомендуемые прибор</w:t>
            </w:r>
          </w:p>
        </w:tc>
      </w:tr>
      <w:tr>
        <w:trPr>
          <w:trHeight w:val="740" w:hRule="exact"/>
        </w:trPr>
        <w:tc>
          <w:tcPr>
            <w:tcW w:w="45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Электрическое сопротивление шлейфа жил (проводов) постоянно</w:t>
              <w:softHyphen/>
              <w:t>му то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0.5%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КП-4, КМ-61С.ПКГ ПКП-2М</w:t>
            </w:r>
          </w:p>
        </w:tc>
      </w:tr>
      <w:tr>
        <w:trPr>
          <w:trHeight w:val="393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мическая асимметрия цепе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±0,5%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851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Электрическое сопротивление изо</w:t>
              <w:softHyphen/>
              <w:t>ляци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±2,5о/о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КП-4, КМ-61С, ПК1 ПКП-2М, МЕГ-9</w:t>
            </w:r>
          </w:p>
        </w:tc>
      </w:tr>
      <w:tr>
        <w:trPr>
          <w:trHeight w:val="425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Испытание изоляции жил напря</w:t>
              <w:softHyphen/>
              <w:t>жение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2,5%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КИТ, ИПИ.1. ТШ</w:t>
            </w:r>
          </w:p>
        </w:tc>
      </w:tr>
      <w:tr>
        <w:trPr>
          <w:trHeight w:val="26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Электрическая емкость цепи: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Измеренная мостовым мето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val="en-US"/>
              </w:rPr>
              <w:t>±(1%+0.5)</w:t>
            </w:r>
            <w:r>
              <w:rPr>
                <w:sz w:val="24"/>
              </w:rPr>
              <w:t xml:space="preserve"> нФ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КП-4</w:t>
            </w:r>
          </w:p>
        </w:tc>
      </w:tr>
      <w:tr>
        <w:trPr>
          <w:trHeight w:val="71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Измеренная методами непосред</w:t>
              <w:softHyphen/>
              <w:t xml:space="preserve">ственной оценк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3%о»)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КП-4, КМ-61С ПКГ ПКП-2М</w:t>
            </w:r>
          </w:p>
        </w:tc>
      </w:tr>
      <w:tr>
        <w:trPr>
          <w:trHeight w:val="26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обственное затухание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абельной коаксиальной цеп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±0,5 дБ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КС-10, ИП-10/25</w:t>
            </w:r>
          </w:p>
        </w:tc>
      </w:tr>
      <w:tr>
        <w:trPr>
          <w:trHeight w:val="43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абельной симметричной цеп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±1 дБ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КИПЗ-300, ИП-300</w:t>
            </w:r>
          </w:p>
        </w:tc>
      </w:tr>
      <w:tr>
        <w:trPr>
          <w:trHeight w:val="26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воздушной цеп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±2 дБ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ИП-300</w:t>
            </w:r>
          </w:p>
        </w:tc>
      </w:tr>
      <w:tr>
        <w:trPr>
          <w:trHeight w:val="738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ереходное затухание и защищен</w:t>
              <w:softHyphen/>
              <w:t>ност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2 дБ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ИЗ-600, ВИЗ-2, ВИЗ-2Б, КИПЗ-300</w:t>
            </w:r>
          </w:p>
        </w:tc>
      </w:tr>
      <w:tr>
        <w:trPr>
          <w:trHeight w:val="692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Входное сопротивление кабельной симметричной цепи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МПП-300</w:t>
            </w:r>
          </w:p>
        </w:tc>
      </w:tr>
      <w:tr>
        <w:trPr>
          <w:trHeight w:val="419" w:hRule="exact"/>
        </w:trPr>
        <w:tc>
          <w:tcPr>
            <w:tcW w:w="4589" w:type="dxa"/>
            <w:tcBorders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по модулю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±2% 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4589" w:type="dxa"/>
            <w:tcBorders>
              <w:top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о угл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3%</w:t>
            </w:r>
          </w:p>
        </w:tc>
        <w:tc>
          <w:tcPr>
            <w:tcW w:w="2363" w:type="dxa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4589" w:type="dxa"/>
            <w:tcBorders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воздушной цепи: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4589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по модулю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3%</w:t>
            </w:r>
          </w:p>
        </w:tc>
        <w:tc>
          <w:tcPr>
            <w:tcW w:w="236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589" w:type="dxa"/>
            <w:tcBorders>
              <w:top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о угл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5°</w:t>
            </w:r>
          </w:p>
        </w:tc>
        <w:tc>
          <w:tcPr>
            <w:tcW w:w="2363" w:type="dxa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Величина неоднородности волно</w:t>
              <w:softHyphen/>
              <w:t>вого сопротивления коаксиальных па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20%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УИП-КС, УИП-5К</w:t>
            </w:r>
          </w:p>
        </w:tc>
      </w:tr>
      <w:tr>
        <w:trPr>
          <w:trHeight w:val="927" w:hRule="exact"/>
        </w:trPr>
        <w:tc>
          <w:tcPr>
            <w:tcW w:w="4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тухание асимметрии Цепи воздушной линии переменному ток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2 дБ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КИПЗ-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vertAlign w:val="superscript"/>
        </w:rPr>
        <w:t>1</w:t>
      </w:r>
      <w:r>
        <w:rPr/>
        <w:t xml:space="preserve">) Погрешность относится х половине сопротивления (шлейфа. </w:t>
      </w:r>
    </w:p>
    <w:p>
      <w:pPr>
        <w:pStyle w:val="Normal"/>
        <w:spacing w:before="60" w:after="0"/>
        <w:jc w:val="both"/>
        <w:rPr/>
      </w:pPr>
      <w:r>
        <w:rPr>
          <w:vertAlign w:val="superscript"/>
        </w:rPr>
        <w:t>2</w:t>
      </w:r>
      <w:r>
        <w:rPr/>
        <w:t xml:space="preserve">)Погрешность относится « джине рабочей части шкалы. </w:t>
      </w:r>
    </w:p>
    <w:p>
      <w:pPr>
        <w:pStyle w:val="Normal"/>
        <w:spacing w:before="60" w:after="0"/>
        <w:jc w:val="both"/>
        <w:rPr/>
      </w:pPr>
      <w:r>
        <w:rPr>
          <w:vertAlign w:val="superscript"/>
        </w:rPr>
        <w:t>3</w:t>
      </w:r>
      <w:r>
        <w:rPr/>
        <w:t>)Погрешность относится « верхнему пределу шкал1&lt;</w:t>
      </w:r>
    </w:p>
    <w:p>
      <w:pPr>
        <w:pStyle w:val="Normal"/>
        <w:spacing w:before="100" w:after="0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переходного затухания и защищенности; -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затухания асимметрии цепей воздушных лин связи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7. На коаксиальных парах измерения и испытания производятся в следующей последовательности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постоянным током:</w:t>
      </w:r>
    </w:p>
    <w:p>
      <w:pPr>
        <w:pStyle w:val="2"/>
        <w:rPr/>
      </w:pPr>
      <w:r>
        <w:rPr/>
        <w:t xml:space="preserve">— </w:t>
      </w:r>
      <w:r>
        <w:rPr/>
        <w:t>измерение электрического сопротивления шлейфа внутренних и внешних проводников; — измерение электрического сопротивления изоляции внутрен</w:t>
        <w:softHyphen/>
        <w:t>них и внешних провод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напряжением изоляции внутренних провод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менным то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концевых значений волнового сопроти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неоднородности волнового сопротивления коакси</w:t>
        <w:softHyphen/>
        <w:t>альных пар;                        — измерение собственного затух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защищенности коаксиальных пар малого диамет</w:t>
        <w:softHyphen/>
        <w:t xml:space="preserve">ра (1,2/4,6) на дальнем конце.      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8. При измерениях переменным током необходимо принимать меры по устранению влияния между генератором и приемником. Это достигается правильным расположением приборов измеритель</w:t>
        <w:softHyphen/>
        <w:t>ной схемы, применением экранированных соединительных прово</w:t>
        <w:softHyphen/>
        <w:t>дов, правильным соединением и заземлением экранов, надежно</w:t>
        <w:softHyphen/>
        <w:t>стью контактов. Корпусы приборов и экраны соединительных про</w:t>
        <w:softHyphen/>
        <w:t>водов должны быть надежно соединены между собой и с землей (металлической оболочкой кабеля)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9. При измерениях переходного затухания, защищенности, а также собственного затухания методом сравнения необходимо, чтобы переходное затухание между цепями измерительной установ</w:t>
        <w:softHyphen/>
        <w:t>ки было не менее чем на 16 дБ выше измеряемой величины. При этом погрешность вследствие влияния на результаты измерений па</w:t>
        <w:softHyphen/>
        <w:t>разитных связей внутри измерительной установки не превысит 0,1 дБ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10. Переходное затухание между цепями измерительной уста</w:t>
        <w:softHyphen/>
        <w:t>новки проверяется при отключенных измеряемых цепях; соедини</w:t>
        <w:softHyphen/>
        <w:t>тельные провода нагружаются на сопротивления, равные модулю волнового сопротивления каждой измеряемой цепи.</w:t>
      </w:r>
    </w:p>
    <w:p>
      <w:pPr>
        <w:pStyle w:val="TextBodyIndent"/>
        <w:rPr/>
      </w:pPr>
      <w:r>
        <w:rPr/>
        <w:t>1.11. При измерениях переходного затухания, защищенности, собственного затухания и входного сопротивления цепей необходи</w:t>
        <w:softHyphen/>
        <w:t>мо соблюдать условия согласования входных сопротивлений меж</w:t>
        <w:softHyphen/>
        <w:t>ду измерительным приемником и цепью, между цепью и сопротив</w:t>
        <w:softHyphen/>
        <w:t>лениями нагрузки. Согласование сопротивлений генератора с из</w:t>
        <w:softHyphen/>
        <w:t>меряемой цепью не обязательно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12. Во время измерений на воздушных линиях связи необхо</w:t>
        <w:softHyphen/>
        <w:t>димо от метеорологических, станций, расположенных на трассе ли</w:t>
        <w:softHyphen/>
        <w:t>нии, получить сведения о состоянии погоды, характере осадков (дождь, снег, изморозь, гололед) и температуре воздуха.</w:t>
      </w:r>
    </w:p>
    <w:p>
      <w:pPr>
        <w:pStyle w:val="Normal"/>
        <w:ind w:firstLine="320"/>
        <w:jc w:val="both"/>
        <w:rPr/>
      </w:pPr>
      <w:r>
        <w:rPr>
          <w:sz w:val="28"/>
        </w:rPr>
        <w:t xml:space="preserve">1.13. При измерениях на кабельных линиях необходимо </w:t>
      </w:r>
      <w:r>
        <w:rPr>
          <w:sz w:val="28"/>
          <w:lang w:val="en-US"/>
        </w:rPr>
        <w:t>o</w:t>
      </w:r>
      <w:r>
        <w:rPr>
          <w:sz w:val="28"/>
        </w:rPr>
        <w:t>т об</w:t>
        <w:softHyphen/>
        <w:t>служивающего персонала усилительных пунктов, примыкающих к измеряемому участку, получить сведения о температуре грунта на глубине проложенного кабеля. При неравенстве температур на смежных обслуживаемых усилительных пунктах для расчета при</w:t>
        <w:softHyphen/>
        <w:t>нимается температура, равная среднему арифметическому значе</w:t>
        <w:softHyphen/>
        <w:t>нию измеренных температур. Все эти сведения необходимы при обработке результатов измерений (см. разд. 7).</w:t>
      </w:r>
      <w:r>
        <w:rPr>
          <w:b/>
          <w:sz w:val="28"/>
        </w:rPr>
        <w:t xml:space="preserve"> </w:t>
      </w:r>
    </w:p>
    <w:p>
      <w:pPr>
        <w:pStyle w:val="TextBodyIndent"/>
        <w:rPr/>
      </w:pPr>
      <w:r>
        <w:rPr/>
        <w:t>1.14. Измеренные значения приводятся к 1 км длины линии и температуре 20°С. Полученные величины должны соответствовать установленным нормам. В противном случае измеряемую ли считают поврежденной и принимают меры по определению и устранению повреждения.</w:t>
      </w:r>
    </w:p>
    <w:p>
      <w:pPr>
        <w:pStyle w:val="TextBodyIndent"/>
        <w:rPr/>
      </w:pPr>
      <w:r>
        <w:rPr/>
        <w:t>1.15. Результаты измерений цепей кабельных и воздушный линий связи заносятся в протоколы (см. приложение 8).</w:t>
      </w:r>
    </w:p>
    <w:p>
      <w:pPr>
        <w:pStyle w:val="Normal"/>
        <w:jc w:val="both"/>
        <w:rPr/>
      </w:pPr>
      <w:r>
        <w:rPr>
          <w:b/>
          <w:sz w:val="28"/>
        </w:rPr>
        <w:t>1.16.</w:t>
      </w:r>
      <w:r>
        <w:rPr>
          <w:sz w:val="28"/>
        </w:rPr>
        <w:t xml:space="preserve"> Электрические измерения кабельных и воздушных линий связи необходимо производить со строгим соблюдением «Правил техники безопасности при работах на кабельных линиях связи и  радиофикации» (М., «Связь», 1969) и «Правил техники безопасности при работах на воздушных линиях связи и радиофикации» (М., «Связь», 197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58"/>
        <w:jc w:val="center"/>
        <w:rPr>
          <w:b/>
          <w:b/>
          <w:sz w:val="32"/>
        </w:rPr>
      </w:pPr>
      <w:r>
        <w:rPr>
          <w:b/>
          <w:sz w:val="32"/>
        </w:rPr>
        <w:t>2. СОСТАВ ИЗМЕРЕНИЙ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>2.1. СОСТАВ ИЗМЕРЕНИЙ В ИРОЦЕССЕ СТРОИТЕЛЬСТВА</w:t>
      </w:r>
    </w:p>
    <w:p>
      <w:pPr>
        <w:pStyle w:val="Heading2"/>
        <w:spacing w:before="0" w:after="0"/>
        <w:jc w:val="center"/>
        <w:rPr/>
      </w:pPr>
      <w:r>
        <w:rPr/>
        <w:t>Общие указания</w:t>
      </w:r>
    </w:p>
    <w:p>
      <w:pPr>
        <w:pStyle w:val="Normal"/>
        <w:spacing w:before="140" w:after="0"/>
        <w:jc w:val="both"/>
        <w:rPr/>
      </w:pPr>
      <w:r>
        <w:rPr>
          <w:b/>
          <w:sz w:val="28"/>
        </w:rPr>
        <w:t>2.1.1.</w:t>
      </w:r>
      <w:r>
        <w:rPr>
          <w:sz w:val="28"/>
        </w:rPr>
        <w:t xml:space="preserve"> Электрические измерения в процессе строительства производятся с целью контроля за качеством работ на всех его этапах, доведения электрических параметров до установленных норм, оценки электрического состояния построенных линий и составления электрических паспортов.</w:t>
      </w:r>
    </w:p>
    <w:p>
      <w:pPr>
        <w:pStyle w:val="Normal"/>
        <w:jc w:val="both"/>
        <w:rPr/>
      </w:pPr>
      <w:r>
        <w:rPr>
          <w:b/>
          <w:sz w:val="28"/>
        </w:rPr>
        <w:t>2.1.2.</w:t>
      </w:r>
      <w:r>
        <w:rPr>
          <w:sz w:val="28"/>
        </w:rPr>
        <w:t xml:space="preserve"> При несоответствии электрических параметров линий нормам производятся измерения с целью определения мест повреждений.</w:t>
      </w:r>
    </w:p>
    <w:p>
      <w:pPr>
        <w:pStyle w:val="Heading3"/>
        <w:rPr/>
      </w:pPr>
      <w:r>
        <w:rPr/>
        <w:t>Кабельные линии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</w:rPr>
        <w:t>2.1.3.</w:t>
      </w:r>
      <w:r>
        <w:rPr>
          <w:sz w:val="28"/>
        </w:rPr>
        <w:t xml:space="preserve"> На симметричных кабелях и симметричных парах коаксиальных кабелей производятся следующие измерения и испыт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стоянным током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звонка жил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омической асимметрии цепе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шлейфа жил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жил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изоляции жил напряж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металлических оболочек (экранов) кабелей с наружными изолирующими покровами относительно земли (брони)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еременным током:</w:t>
      </w:r>
    </w:p>
    <w:p>
      <w:pPr>
        <w:pStyle w:val="21"/>
        <w:rPr/>
      </w:pPr>
      <w:r>
        <w:rPr/>
        <w:t xml:space="preserve">— </w:t>
      </w:r>
      <w:r>
        <w:rPr/>
        <w:t>измерение собственного затухания симметричных пар коаксиальных кабелей, уплотняемых системой К-24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мерение входного сопротивления пар с дополнительной индуктивностью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рение переходного затухания на ближнем конце и за</w:t>
        <w:softHyphen/>
        <w:t>щищенности на дальнем конце (для симметричных пар коаксиаль</w:t>
        <w:softHyphen/>
        <w:t>ных кабелей измерения производятся только между цепями, пред</w:t>
        <w:softHyphen/>
        <w:t>назначенными для уплотнения системой К-24к);</w:t>
      </w:r>
    </w:p>
    <w:p>
      <w:pPr>
        <w:pStyle w:val="21"/>
        <w:rPr/>
      </w:pPr>
      <w:r>
        <w:rPr/>
        <w:t xml:space="preserve">— </w:t>
      </w:r>
      <w:r>
        <w:rPr/>
        <w:t>измерения в процессе симметрирования.</w:t>
      </w:r>
    </w:p>
    <w:p>
      <w:pPr>
        <w:pStyle w:val="TextBodyIndent"/>
        <w:rPr/>
      </w:pPr>
      <w:r>
        <w:rPr/>
        <w:t>2.1.4. На коаксиальных парах производятся следующие измере</w:t>
        <w:softHyphen/>
        <w:t>ния и испыт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стоянным то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звонка внутренних и внешних провод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шлейфа внутрен</w:t>
        <w:softHyphen/>
        <w:t>них и внешних провод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между внутренним и внешним проводниками каждой па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между внешними проводниками и между внешними проводниками и обо</w:t>
        <w:softHyphen/>
        <w:t>лоч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напряжением изоляции внутренних провод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менным то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концевых значений волнового сопроти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неоднородностей волнового сопроти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собственного затух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защищенности на дальнем конце (для пар 1,2/4,6 мм).</w:t>
      </w:r>
    </w:p>
    <w:p>
      <w:pPr>
        <w:pStyle w:val="TextBodyIndent"/>
        <w:rPr/>
      </w:pPr>
      <w:r>
        <w:rPr/>
        <w:t>2.1.5. В процессе строительства устройств защиты от коррозии подземных сооружений производятся изме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тенциалов подземных соору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оков в оболочке и броне каб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жимов работы защитных устрой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в цепи защ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изолирующих покровов подземных соору</w:t>
        <w:softHyphen/>
        <w:t xml:space="preserve">жений. 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2.1.6. В процессе строительства устройств защиты кабельных линий от влияний внешних электромагнитных полей производятся изме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2"/>
        <w:rPr/>
      </w:pPr>
      <w:r>
        <w:rPr/>
        <w:t xml:space="preserve">— </w:t>
      </w:r>
      <w:r>
        <w:rPr/>
        <w:t>с целью отыскания места возникновения помех в цепях и ка</w:t>
        <w:softHyphen/>
        <w:t>налах связи при мешающем влиянии радиостан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их составляющих напряженности электромагнит</w:t>
        <w:softHyphen/>
        <w:t>ного поля влияющих радиостан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статического напряжения разрядников.</w:t>
      </w:r>
    </w:p>
    <w:p>
      <w:pPr>
        <w:pStyle w:val="Heading3"/>
        <w:spacing w:before="220" w:after="0"/>
        <w:rPr/>
      </w:pPr>
      <w:r>
        <w:rPr/>
        <w:t>Воздушные линии</w:t>
      </w:r>
    </w:p>
    <w:p>
      <w:pPr>
        <w:pStyle w:val="Normal"/>
        <w:ind w:firstLine="300"/>
        <w:jc w:val="both"/>
        <w:rPr>
          <w:sz w:val="28"/>
        </w:rPr>
      </w:pPr>
      <w:r>
        <w:rPr>
          <w:b/>
          <w:sz w:val="28"/>
        </w:rPr>
        <w:t>2.1.7.</w:t>
      </w:r>
      <w:r>
        <w:rPr>
          <w:sz w:val="28"/>
        </w:rPr>
        <w:t xml:space="preserve"> На воздушных линиях связи производятся следующие из</w:t>
        <w:softHyphen/>
        <w:t xml:space="preserve">мерения: </w:t>
      </w:r>
      <w:r>
        <w:rPr>
          <w:i/>
          <w:sz w:val="28"/>
        </w:rPr>
        <w:t>постоянным током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мической асимметрии проводов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шлейфа проводов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изоляции проводов;</w:t>
      </w:r>
    </w:p>
    <w:p>
      <w:pPr>
        <w:pStyle w:val="Normal"/>
        <w:jc w:val="both"/>
        <w:rPr/>
      </w:pPr>
      <w:r>
        <w:rPr>
          <w:i/>
          <w:sz w:val="28"/>
        </w:rPr>
        <w:t xml:space="preserve">переменным током:        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обственного затухания цепей;        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олнового сопротивления цепе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переходного затухания на ближнем конце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щищенности на дальнем конце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тухания асимметрии цепей переменному току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мпульсных характеристик цепей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1.8. В процессе строительства устройств защиты воздушных линий от влияния внешних электромагнитных полей производятся следующие измерения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дольных эдс, наведенных ЛЭП в проводах воздушных линий связи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 целью отыскания места возникновения помех в цепях и каналах связи при мешающем влиянии радиостанци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их составляющих напряженности электромагнитного поля влияющих радиостанци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атического напряжения разрядников.</w:t>
      </w:r>
    </w:p>
    <w:p>
      <w:pPr>
        <w:pStyle w:val="Heading3"/>
        <w:spacing w:before="220" w:after="0"/>
        <w:rPr/>
      </w:pPr>
      <w:r>
        <w:rPr/>
        <w:t>Измерения с целью определения места повреждения</w:t>
      </w:r>
    </w:p>
    <w:p>
      <w:pPr>
        <w:pStyle w:val="Normal"/>
        <w:spacing w:before="100" w:after="0"/>
        <w:ind w:firstLine="320"/>
        <w:jc w:val="both"/>
        <w:rPr>
          <w:sz w:val="28"/>
        </w:rPr>
      </w:pPr>
      <w:r>
        <w:rPr>
          <w:sz w:val="28"/>
        </w:rPr>
        <w:t>2.1.9. Измерения с целью определения места повреждения описаны в разд. 4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2.1.10. При измерениях для отыскания места повреждения в процессе строительства жилы кабеля свободны. Это дает возможность применить наиболее оптимальные методы измерений, позволяющие получить наименьшую погрешность.</w:t>
      </w:r>
    </w:p>
    <w:p>
      <w:pPr>
        <w:pStyle w:val="Normal"/>
        <w:spacing w:before="200" w:after="0"/>
        <w:jc w:val="center"/>
        <w:rPr>
          <w:sz w:val="28"/>
        </w:rPr>
      </w:pPr>
      <w:r>
        <w:rPr>
          <w:b/>
          <w:sz w:val="28"/>
        </w:rPr>
        <w:t>2.2. СОСТАВ ИЗМЕРЕНИИ В ПРОЦЕССЕ ЭКСПЛУАТАЦИИ</w:t>
      </w:r>
    </w:p>
    <w:p>
      <w:pPr>
        <w:pStyle w:val="Heading3"/>
        <w:spacing w:before="220" w:after="0"/>
        <w:rPr/>
      </w:pPr>
      <w:r>
        <w:rPr/>
        <w:t>Общие указания</w:t>
      </w:r>
    </w:p>
    <w:p>
      <w:pPr>
        <w:pStyle w:val="Normal"/>
        <w:spacing w:before="20" w:after="0"/>
        <w:ind w:firstLine="300"/>
        <w:jc w:val="both"/>
        <w:rPr>
          <w:sz w:val="28"/>
        </w:rPr>
      </w:pPr>
      <w:r>
        <w:rPr>
          <w:sz w:val="28"/>
        </w:rPr>
        <w:t>2.2.1. Для оценки электрического состояния линий производят профилактические и контрольные измерения постоянным и переменным токами.</w:t>
      </w:r>
    </w:p>
    <w:p>
      <w:pPr>
        <w:pStyle w:val="Normal"/>
        <w:ind w:firstLine="300"/>
        <w:jc w:val="both"/>
        <w:rPr/>
      </w:pPr>
      <w:r>
        <w:rPr>
          <w:b/>
          <w:sz w:val="28"/>
        </w:rPr>
        <w:t>2.2.2.</w:t>
      </w:r>
      <w:r>
        <w:rPr>
          <w:sz w:val="28"/>
        </w:rPr>
        <w:t xml:space="preserve"> Профилактические измерения производятся периодически через определенные промежутки времени, установленные руководящими документами Министерства связи СССР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3. Контрольные измерения производятся после окончания ремонтно-восстановительных и других работ, которые могут звать изменения электрических параметров линий связи.</w:t>
      </w:r>
    </w:p>
    <w:p>
      <w:pPr>
        <w:pStyle w:val="Normal"/>
        <w:ind w:firstLine="300"/>
        <w:jc w:val="both"/>
        <w:rPr/>
      </w:pPr>
      <w:r>
        <w:rPr>
          <w:sz w:val="28"/>
        </w:rPr>
        <w:t>2.2.4. Профилактические и контрольные измерения постоянным током проводятся на участке между соседними усилительными пунктами, а на переменном токе — на участке между усилительны</w:t>
        <w:softHyphen/>
        <w:t xml:space="preserve">ми пунктами соответствующей системы уплотнения. </w:t>
      </w:r>
    </w:p>
    <w:p>
      <w:pPr>
        <w:pStyle w:val="Normal"/>
        <w:ind w:firstLine="300"/>
        <w:jc w:val="both"/>
        <w:rPr/>
      </w:pPr>
      <w:r>
        <w:rPr>
          <w:b/>
          <w:sz w:val="28"/>
        </w:rPr>
        <w:t>2.2.5.</w:t>
      </w:r>
      <w:r>
        <w:rPr>
          <w:sz w:val="28"/>
        </w:rPr>
        <w:t xml:space="preserve"> При несоответствии нормам электрических парамет</w:t>
        <w:softHyphen/>
        <w:t>ров производятся измерения с целью определения места повреж</w:t>
        <w:softHyphen/>
        <w:t>дения.</w:t>
      </w:r>
    </w:p>
    <w:p>
      <w:pPr>
        <w:pStyle w:val="Heading3"/>
        <w:spacing w:before="220" w:after="0"/>
        <w:rPr/>
      </w:pPr>
      <w:r>
        <w:rPr/>
        <w:t>Кабельные линяй</w:t>
      </w:r>
    </w:p>
    <w:p>
      <w:pPr>
        <w:pStyle w:val="Heading4"/>
        <w:rPr/>
      </w:pPr>
      <w:r>
        <w:rPr/>
        <w:t>Измерения постоянным током</w:t>
      </w:r>
    </w:p>
    <w:p>
      <w:pPr>
        <w:pStyle w:val="Normal"/>
        <w:spacing w:before="120" w:after="0"/>
        <w:ind w:firstLine="300"/>
        <w:jc w:val="both"/>
        <w:rPr>
          <w:sz w:val="28"/>
        </w:rPr>
      </w:pPr>
      <w:r>
        <w:rPr>
          <w:sz w:val="28"/>
        </w:rPr>
        <w:t>2.2.6. При профилактических измерениях на симметричных ка</w:t>
        <w:softHyphen/>
        <w:t>белях и симметричных парах комбинированных кабелей произво</w:t>
        <w:softHyphen/>
        <w:t>дятся следующие изме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— </w:t>
      </w:r>
      <w:r>
        <w:rPr>
          <w:sz w:val="28"/>
        </w:rPr>
        <w:t>омической асимметрии цепе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шлейфа жил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изоляции между жилами и между каждой жилой и земле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изоляции металлических обо</w:t>
        <w:softHyphen/>
        <w:t>лочек (экранов) кабелей с наружными изолирующими покровами относительно земли (брони)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изоляции жил напряжением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7. При профилактических измерениях на коаксиальных ка</w:t>
        <w:softHyphen/>
        <w:t>белях производятся следующие измерения:</w:t>
      </w:r>
    </w:p>
    <w:p>
      <w:pPr>
        <w:pStyle w:val="Normal"/>
        <w:ind w:firstLine="30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шлейфа внутренних</w:t>
      </w:r>
      <w:r>
        <w:rPr>
          <w:b/>
          <w:sz w:val="28"/>
        </w:rPr>
        <w:t xml:space="preserve"> </w:t>
      </w:r>
      <w:r>
        <w:rPr>
          <w:sz w:val="28"/>
        </w:rPr>
        <w:t>проводников коаксиальных пар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шлейфа внешних проводни</w:t>
        <w:softHyphen/>
        <w:t>ков коаксиальных пар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шлейфа каждой коаксиаль</w:t>
        <w:softHyphen/>
        <w:t>ной пары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изоляции между внутренним и внешним проводниками каждой коаксиальной пары;</w:t>
      </w:r>
    </w:p>
    <w:p>
      <w:pPr>
        <w:pStyle w:val="31"/>
        <w:rPr/>
      </w:pPr>
      <w:r>
        <w:rPr/>
        <w:t>—</w:t>
      </w:r>
      <w:r>
        <w:rPr/>
        <w:t>сопротивления изоляции между внешними проводниками и между внешними проводниками и оболочко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напряжением изоляции между внутренним и внешним проводниками кабеля.</w:t>
      </w:r>
    </w:p>
    <w:p>
      <w:pPr>
        <w:pStyle w:val="Normal"/>
        <w:ind w:firstLine="300"/>
        <w:jc w:val="both"/>
        <w:rPr/>
      </w:pPr>
      <w:r>
        <w:rPr>
          <w:sz w:val="28"/>
        </w:rPr>
        <w:t>2.2.8. Контрольные измерения производятся в объеме приемо</w:t>
        <w:softHyphen/>
        <w:t>сдаточных измерений коаксиальных и симметричных кабелей</w:t>
      </w:r>
      <w:r>
        <w:rPr>
          <w:b/>
          <w:sz w:val="28"/>
        </w:rPr>
        <w:t xml:space="preserve"> (</w:t>
      </w:r>
      <w:r>
        <w:rPr>
          <w:sz w:val="28"/>
        </w:rPr>
        <w:t>ОСТ</w:t>
      </w:r>
      <w:r>
        <w:rPr>
          <w:b/>
          <w:sz w:val="28"/>
        </w:rPr>
        <w:t xml:space="preserve"> </w:t>
      </w:r>
      <w:r>
        <w:rPr>
          <w:sz w:val="28"/>
        </w:rPr>
        <w:t xml:space="preserve">45.1—70).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9. Перед монтажом на кабельной вставке должна быть про</w:t>
        <w:softHyphen/>
        <w:t>верена целостность жил, измерено электрическое сопротивление изоляции жил и произведено испытание изоляции жил напряженнием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10. После вмонтирования вставок, перемонтажа кабельных муфт или перезарядки боксов проверяют соответствие жил каждой пары на двух оконечных боксах и производят измерения на участ</w:t>
        <w:softHyphen/>
        <w:t>ке в объеме, предусмотренном в пп. 2.2.6 и 2.2.7.</w:t>
      </w:r>
    </w:p>
    <w:p>
      <w:pPr>
        <w:pStyle w:val="2"/>
        <w:ind w:firstLine="300"/>
        <w:rPr/>
      </w:pPr>
      <w:r>
        <w:rPr/>
        <w:t xml:space="preserve">2.2.11. В процессе эксплуатации устройств защиты от коррозии подземных сооружений производятся измерения: </w:t>
      </w:r>
    </w:p>
    <w:p>
      <w:pPr>
        <w:pStyle w:val="2"/>
        <w:rPr/>
      </w:pPr>
      <w:r>
        <w:rPr/>
        <w:t xml:space="preserve">— </w:t>
      </w:r>
      <w:r>
        <w:rPr/>
        <w:t>потенциалов подземных соору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оков в оболочке и броне кабеля;</w:t>
      </w:r>
    </w:p>
    <w:p>
      <w:pPr>
        <w:pStyle w:val="Normal"/>
        <w:jc w:val="both"/>
        <w:rPr/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режимов работы защитных устрой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в цепи защ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изолирующих покровов подземных</w:t>
        <w:tab/>
        <w:t xml:space="preserve"> сооружений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12. В процессе эксплуатации устройств защиты кабельных линий от влияния внешних электромагнитных полей производятся изме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 целью отыскания места возникновения помех в цепях и каналах связи при мешающем влиянии радиостан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их составляющих напряженности электромагнитного поля радиостан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атического напряжения разрядников.</w:t>
      </w:r>
    </w:p>
    <w:p>
      <w:pPr>
        <w:pStyle w:val="Heading4"/>
        <w:spacing w:before="100" w:after="0"/>
        <w:rPr/>
      </w:pPr>
      <w:r>
        <w:rPr/>
        <w:t>Измерения переменным током</w:t>
      </w:r>
    </w:p>
    <w:p>
      <w:pPr>
        <w:pStyle w:val="31"/>
        <w:spacing w:before="120" w:after="0"/>
        <w:rPr/>
      </w:pPr>
      <w:r>
        <w:rPr/>
        <w:t>2.2.13. На симметричных кабелях производятся профилактические измерения переходного затухания на ближнем конце и защищенности на дальнем конце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14. На коаксиальных кабелях профилактические измерения переменным током не производятся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15. При проведении контрольных измерений определяют следующие электрические параметры каб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 симметричных парах (если была вмонтирована вставка):</w:t>
      </w:r>
    </w:p>
    <w:p>
      <w:pPr>
        <w:pStyle w:val="Normal"/>
        <w:jc w:val="both"/>
        <w:rPr/>
      </w:pPr>
      <w:r>
        <w:rPr>
          <w:b/>
          <w:sz w:val="28"/>
        </w:rPr>
        <w:t>а)</w:t>
      </w:r>
      <w:r>
        <w:rPr>
          <w:sz w:val="28"/>
        </w:rPr>
        <w:t xml:space="preserve"> переходное затухание на ближнем конце (если вставка вмонтирована на расстоянии не более 2 км от усилительного пункта);</w:t>
      </w:r>
    </w:p>
    <w:p>
      <w:pPr>
        <w:pStyle w:val="Normal"/>
        <w:jc w:val="both"/>
        <w:rPr/>
      </w:pPr>
      <w:r>
        <w:rPr>
          <w:b/>
          <w:sz w:val="28"/>
        </w:rPr>
        <w:t>б)</w:t>
      </w:r>
      <w:r>
        <w:rPr>
          <w:sz w:val="28"/>
        </w:rPr>
        <w:t xml:space="preserve"> защищенность на дальнем конце;</w:t>
      </w:r>
    </w:p>
    <w:p>
      <w:pPr>
        <w:pStyle w:val="Normal"/>
        <w:jc w:val="both"/>
        <w:rPr/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на коаксиальных парах неоднородности волнового сопротивления.</w:t>
      </w:r>
    </w:p>
    <w:p>
      <w:pPr>
        <w:pStyle w:val="Heading3"/>
        <w:spacing w:before="100" w:after="0"/>
        <w:rPr/>
      </w:pPr>
      <w:r>
        <w:rPr/>
        <w:t>Воздушные лини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i/>
          <w:sz w:val="28"/>
        </w:rPr>
        <w:t>Измерения постоянным током</w:t>
      </w:r>
    </w:p>
    <w:p>
      <w:pPr>
        <w:pStyle w:val="Normal"/>
        <w:spacing w:before="100" w:after="0"/>
        <w:ind w:firstLine="300"/>
        <w:jc w:val="both"/>
        <w:rPr>
          <w:sz w:val="28"/>
        </w:rPr>
      </w:pPr>
      <w:r>
        <w:rPr>
          <w:sz w:val="28"/>
        </w:rPr>
        <w:t>2.2.16. При профилактических и контрольных измерения измер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мическую асимметрию пров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е сопротивление шлейфа пров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е сопротивление изоляции между проводами между каждым проводом и землей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я переменным током</w:t>
      </w:r>
    </w:p>
    <w:p>
      <w:pPr>
        <w:pStyle w:val="Normal"/>
        <w:jc w:val="both"/>
        <w:rPr/>
      </w:pPr>
      <w:r>
        <w:rPr>
          <w:sz w:val="28"/>
        </w:rPr>
        <w:t>2.2.17. При профилактических измерениях переменным током измеряют собственное затухание цепей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18. При контрольных измерениях измеряют:               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реходное затухание на ближнем конце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щищенность на дальнем конце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бственное затухание цепей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ходное сопротивление цепей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тухание асимметрии цепей переменному току.</w:t>
      </w:r>
    </w:p>
    <w:p>
      <w:pPr>
        <w:pStyle w:val="Normal"/>
        <w:jc w:val="both"/>
        <w:rPr/>
      </w:pPr>
      <w:r>
        <w:rPr>
          <w:sz w:val="28"/>
        </w:rPr>
        <w:t>2.2.19. При эксплуатации устройств защиты воздушных</w:t>
      </w:r>
      <w:r>
        <w:rPr>
          <w:b/>
          <w:sz w:val="28"/>
        </w:rPr>
        <w:t xml:space="preserve"> </w:t>
      </w:r>
      <w:r>
        <w:rPr>
          <w:sz w:val="28"/>
        </w:rPr>
        <w:t>линий</w:t>
      </w:r>
      <w:r>
        <w:rPr>
          <w:b/>
          <w:sz w:val="28"/>
        </w:rPr>
        <w:t xml:space="preserve"> </w:t>
      </w:r>
      <w:r>
        <w:rPr>
          <w:sz w:val="28"/>
        </w:rPr>
        <w:t>от влияния внешних электромагнитных полей производятся изме</w:t>
        <w:softHyphen/>
        <w:t>рения: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дольных эдс, наведенных ЛЭП в проводах воздушных линий связи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 целью отыскания места возникновения помех в цепях в каналах связи при мешающем влиянии радиостанций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их составляющих напряженности электромагнитного поля влияющих радиостанций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атического напряжения разрядников.</w:t>
      </w:r>
    </w:p>
    <w:p>
      <w:pPr>
        <w:pStyle w:val="Normal"/>
        <w:spacing w:before="100" w:after="0"/>
        <w:ind w:firstLine="960"/>
        <w:jc w:val="center"/>
        <w:rPr>
          <w:sz w:val="28"/>
        </w:rPr>
      </w:pPr>
      <w:r>
        <w:rPr>
          <w:b/>
          <w:sz w:val="28"/>
        </w:rPr>
        <w:t>3. МЕТОДЫ ИЗМЕРЕНИИ ЭЛЕКТРИЧЕСКИХ ;               ХАРАКТЕРИСТИК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b/>
          <w:sz w:val="24"/>
        </w:rPr>
        <w:t>3.1. ИЗМЕРЕНИЕ ЭЛЕКТРИЧЕСКОГО СОПРОТИВЛЕНИЯ ШЛЕЙФ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 ОТДЕЛЬНЫХ ЖИЛ (ПРОВОДОВ)             ,</w:t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b/>
          <w:sz w:val="28"/>
        </w:rPr>
        <w:t>Измерение сопротивления шлейфа жил (проводов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3.1.1</w:t>
      </w:r>
      <w:r>
        <w:rPr>
          <w:b/>
          <w:sz w:val="28"/>
        </w:rPr>
        <w:t>.</w:t>
      </w:r>
      <w:r>
        <w:rPr>
          <w:sz w:val="28"/>
        </w:rPr>
        <w:t xml:space="preserve"> Сопротивление шлейфа измеряют мостом постоянного то</w:t>
        <w:softHyphen/>
        <w:t>ка. Схема измерения приведена на рис. 3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2. При равновесии моста сопротивление шлейфа определя</w:t>
        <w:softHyphen/>
        <w:t>ют по форму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—отношение сопротивлений постоянных плеч</w:t>
      </w:r>
      <w:r>
        <w:rPr>
          <w:b/>
          <w:sz w:val="28"/>
        </w:rPr>
        <w:t xml:space="preserve"> </w:t>
      </w:r>
      <w:r>
        <w:rPr>
          <w:sz w:val="28"/>
        </w:rPr>
        <w:t>моста,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—</w:t>
      </w:r>
      <w:r>
        <w:rPr>
          <w:sz w:val="28"/>
        </w:rPr>
        <w:t xml:space="preserve"> сопротивление переменного плеча моста. 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69850</wp:posOffset>
            </wp:positionV>
            <wp:extent cx="4067175" cy="1819275"/>
            <wp:effectExtent l="0" t="0" r="0" b="0"/>
            <wp:wrapTight wrapText="bothSides">
              <wp:wrapPolygon edited="0">
                <wp:start x="-50" y="0"/>
                <wp:lineTo x="-50" y="21485"/>
                <wp:lineTo x="21600" y="2148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змерение сопротивления отдельных жил (проводов) методом трех шлейфов</w:t>
      </w:r>
    </w:p>
    <w:p>
      <w:pPr>
        <w:pStyle w:val="Normal"/>
        <w:jc w:val="both"/>
        <w:rPr/>
      </w:pPr>
      <w:r>
        <w:rPr>
          <w:sz w:val="28"/>
        </w:rPr>
        <w:t xml:space="preserve">3.1.3. Сопротивление отдельных жил (проводов) различного диаметра и материала измеряют методом трех шлейфов. Схема измерения представлена на рис. 3.2. При этом проводят измерения сопротивления шлейфов, составленных из жил (проводов) </w:t>
      </w:r>
      <w:r>
        <w:rPr>
          <w:i/>
          <w:sz w:val="28"/>
        </w:rPr>
        <w:t xml:space="preserve">а </w:t>
      </w:r>
      <w:r>
        <w:rPr>
          <w:sz w:val="28"/>
        </w:rPr>
        <w:t>и</w:t>
      </w:r>
      <w:r>
        <w:rPr>
          <w:i/>
          <w:sz w:val="28"/>
        </w:rPr>
        <w:t xml:space="preserve"> б, б</w:t>
      </w:r>
      <w:r>
        <w:rPr>
          <w:sz w:val="28"/>
        </w:rPr>
        <w:t xml:space="preserve"> и </w:t>
      </w:r>
      <w:r>
        <w:rPr>
          <w:i/>
          <w:sz w:val="28"/>
        </w:rPr>
        <w:t>в, а</w:t>
      </w:r>
      <w:r>
        <w:rPr>
          <w:sz w:val="28"/>
        </w:rPr>
        <w:t xml:space="preserve"> и </w:t>
      </w:r>
      <w:r>
        <w:rPr>
          <w:i/>
          <w:sz w:val="28"/>
        </w:rPr>
        <w:t>в.</w:t>
      </w:r>
      <w:r>
        <w:rPr>
          <w:sz w:val="28"/>
        </w:rPr>
        <w:t xml:space="preserve"> Сопротивление каждого из проводов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определяют по формулам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аб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ав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в</w:t>
      </w:r>
      <w:r>
        <w:rPr>
          <w:sz w:val="28"/>
        </w:rPr>
        <w:t xml:space="preserve"> — значения сопротивлении шлейфов, составленных соответственно из жил ( проводов)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б</w:t>
      </w:r>
      <w:r>
        <w:rPr>
          <w:sz w:val="28"/>
        </w:rPr>
        <w:t xml:space="preserve">,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 xml:space="preserve"> и</w:t>
      </w:r>
      <w:r>
        <w:rPr>
          <w:i/>
          <w:sz w:val="28"/>
        </w:rPr>
        <w:t xml:space="preserve"> в,</w:t>
      </w:r>
      <w:r>
        <w:rPr>
          <w:sz w:val="28"/>
        </w:rPr>
        <w:t xml:space="preserve"> Ом.</w:t>
      </w:r>
    </w:p>
    <w:p>
      <w:pPr>
        <w:pStyle w:val="Heading3"/>
        <w:spacing w:before="280" w:after="0"/>
        <w:rPr/>
      </w:pPr>
      <w:r>
        <w:rPr/>
        <w:t>Измерение сопротивления проводов методом заземленного шлейф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firstLine="28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601345</wp:posOffset>
            </wp:positionV>
            <wp:extent cx="1885950" cy="15430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.1.4.</w:t>
      </w:r>
      <w:r>
        <w:rPr>
          <w:sz w:val="28"/>
        </w:rPr>
        <w:t xml:space="preserve"> При наличии только двух проводов различного диаметра и материала сопротивление каждого из них измеряют методом заземленного шлейфа. Схема измерения приведена на рис. 3.3. Проводят два измерения. При первом измерении (переключатель </w:t>
      </w:r>
      <w:r>
        <w:rPr>
          <w:i/>
          <w:sz w:val="28"/>
        </w:rPr>
        <w:t>В</w:t>
      </w:r>
      <w:r>
        <w:rPr>
          <w:sz w:val="28"/>
        </w:rPr>
        <w:t xml:space="preserve"> в положении 1) мост уравновешивают и отсчитывают величину сопротивления переменного плеч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1</w:t>
      </w:r>
      <w:r>
        <w:rPr>
          <w:i/>
          <w:sz w:val="28"/>
        </w:rPr>
        <w:t>.</w:t>
      </w:r>
      <w:r>
        <w:rPr>
          <w:sz w:val="28"/>
        </w:rPr>
        <w:t xml:space="preserve"> При втором измерении (переключатель в положении 2) мост уравновешивают и отсчитывают величину сопротивления ременного плеч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2</w:t>
      </w:r>
      <w:r>
        <w:rPr>
          <w:i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1.5.</w:t>
      </w:r>
      <w:r>
        <w:rPr>
          <w:sz w:val="28"/>
        </w:rPr>
        <w:t xml:space="preserve"> Сопротивления проводов </w:t>
      </w:r>
      <w:r>
        <w:rPr>
          <w:i/>
          <w:sz w:val="28"/>
          <w:lang w:val="en-US"/>
        </w:rPr>
        <w:t>Rn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Re</w:t>
      </w:r>
      <w:r>
        <w:rPr>
          <w:sz w:val="28"/>
        </w:rPr>
        <w:t xml:space="preserve"> рассчитывают по формулам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</w:rPr>
        <w:t xml:space="preserve">,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/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при первом измерении;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/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при втором измерении;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2</w:t>
      </w:r>
      <w:r>
        <w:rPr>
          <w:sz w:val="28"/>
        </w:rPr>
        <w:t xml:space="preserve"> —значения сопротивления переменного плеча моста соответственно при первом и втором измерениях, Ом. Пр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сопротивления жил (проводов) определяют по формулам:</w:t>
      </w:r>
    </w:p>
    <w:p>
      <w:pPr>
        <w:pStyle w:val="Normal"/>
        <w:spacing w:before="280" w:after="0"/>
        <w:jc w:val="center"/>
        <w:rPr>
          <w:b/>
          <w:b/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280" w:after="0"/>
        <w:jc w:val="center"/>
        <w:rPr>
          <w:sz w:val="28"/>
        </w:rPr>
      </w:pPr>
      <w:r>
        <w:rPr>
          <w:b/>
          <w:i/>
          <w:sz w:val="28"/>
        </w:rPr>
        <w:t>3.2.</w:t>
      </w:r>
      <w:r>
        <w:rPr>
          <w:b/>
          <w:sz w:val="28"/>
        </w:rPr>
        <w:t xml:space="preserve"> ИЗМЕРЕНИЕ ОМИЧЕСКОЙ АСИММЕТРИИ ЦЕПИ</w:t>
      </w:r>
    </w:p>
    <w:p>
      <w:pPr>
        <w:pStyle w:val="Normal"/>
        <w:spacing w:before="140" w:after="0"/>
        <w:ind w:firstLine="32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586740</wp:posOffset>
            </wp:positionV>
            <wp:extent cx="2038350" cy="1352550"/>
            <wp:effectExtent l="0" t="0" r="0" b="0"/>
            <wp:wrapTight wrapText="bothSides">
              <wp:wrapPolygon edited="0">
                <wp:start x="-100" y="0"/>
                <wp:lineTo x="-100" y="21442"/>
                <wp:lineTo x="21599" y="21442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3.2.1. Омическую асимметрию измеряют по схеме моста с постоянным отношением плеч. Схема измерения омической асимметрии приведена на рис. 3.4. Сопротивления постоянных плеч мост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должны быть равными, т. е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sz w:val="28"/>
        </w:rPr>
        <w:t>. С помощью сопротивления переменного плеча 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0 </w:t>
      </w:r>
      <w:r>
        <w:rPr>
          <w:sz w:val="28"/>
        </w:rPr>
        <w:t>мост уравновешивают, после чего считывают измеренную вели</w:t>
        <w:softHyphen/>
        <w:t>чину омической асимметрии непо</w:t>
        <w:softHyphen/>
        <w:t>средственно по показаниям мага</w:t>
        <w:softHyphen/>
        <w:t xml:space="preserve">зина сопротивлений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.</w:t>
      </w:r>
    </w:p>
    <w:p>
      <w:pPr>
        <w:pStyle w:val="TextBodyIndent"/>
        <w:rPr/>
      </w:pPr>
      <w:r>
        <w:rPr/>
        <w:t>3.2.2. Если мост уравновесить не удается, то необходимо поме</w:t>
        <w:softHyphen/>
        <w:t>нять местами жилы (провода) измеряемой линии и повторить измерение.</w:t>
      </w:r>
    </w:p>
    <w:p>
      <w:pPr>
        <w:pStyle w:val="Normal"/>
        <w:spacing w:lineRule="auto" w:line="259" w:before="400" w:after="0"/>
        <w:jc w:val="center"/>
        <w:rPr>
          <w:sz w:val="28"/>
        </w:rPr>
      </w:pPr>
      <w:r>
        <w:rPr>
          <w:b/>
          <w:sz w:val="28"/>
        </w:rPr>
        <w:t>3.3. ИЗМЕРЕНИЕ ЭЛЕКТРИЧЕСКОГО СОПРОТИВЛЕНИЯ ИЗОЛЯЦИИ</w:t>
      </w:r>
    </w:p>
    <w:p>
      <w:pPr>
        <w:pStyle w:val="Normal"/>
        <w:spacing w:before="300" w:after="0"/>
        <w:ind w:firstLine="720"/>
        <w:jc w:val="both"/>
        <w:rPr>
          <w:sz w:val="28"/>
        </w:rPr>
      </w:pPr>
      <w:r>
        <w:rPr>
          <w:sz w:val="28"/>
        </w:rPr>
        <w:t>3.3.1. Измерение сопротивления изоляции жил (проводов) про</w:t>
        <w:softHyphen/>
        <w:t>изводится методом «вольтметра-амперметра».</w:t>
      </w:r>
    </w:p>
    <w:p>
      <w:pPr>
        <w:pStyle w:val="2"/>
        <w:ind w:firstLine="720"/>
        <w:rPr/>
      </w:pPr>
      <w:r>
        <w:rPr/>
        <w:t>3.3.2. Отсчет показаний производится через 1 мин после прило</w:t>
        <w:softHyphen/>
        <w:t>жения напряжения к измеряемым жилам (провода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3. Электрическое сопротивление изоляции определяется как отношение напряжения на измеряемом сопротивлении к протекаю</w:t>
        <w:softHyphen/>
        <w:t>щему по нему току. Для упрощения процесса измерений исполь</w:t>
        <w:softHyphen/>
        <w:t>зуется стабилизированный источник питания (рис. 3.5) либо про</w:t>
        <w:softHyphen/>
      </w:r>
    </w:p>
    <w:p>
      <w:pPr>
        <w:pStyle w:val="Normal"/>
        <w:spacing w:before="16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3905</wp:posOffset>
            </wp:positionH>
            <wp:positionV relativeFrom="paragraph">
              <wp:posOffset>99060</wp:posOffset>
            </wp:positionV>
            <wp:extent cx="4219575" cy="704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0" w:after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790575</wp:posOffset>
            </wp:positionV>
            <wp:extent cx="4181475" cy="838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зводится его калибровка с. помощью потенциометра (рис. 3.6). При этом измерение сводится к определению тока. Результат из</w:t>
        <w:softHyphen/>
        <w:t>мерений прочитывается по шкале прибора, отградуированной в ме</w:t>
        <w:softHyphen/>
        <w:t>гомах.</w:t>
      </w:r>
    </w:p>
    <w:p>
      <w:pPr>
        <w:pStyle w:val="Normal"/>
        <w:spacing w:before="300" w:after="0"/>
        <w:ind w:firstLine="720"/>
        <w:jc w:val="both"/>
        <w:rPr>
          <w:sz w:val="28"/>
        </w:rPr>
      </w:pPr>
      <w:r>
        <w:rPr>
          <w:sz w:val="28"/>
        </w:rPr>
        <w:t>3.3.4. В приборах, в которых для измерения тока используется усилитель (рис, 3.7), производится калибровка чувствительности усилителя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2247900" cy="1990725"/>
            <wp:effectExtent l="0" t="0" r="0" b="0"/>
            <wp:wrapTight wrapText="bothSides">
              <wp:wrapPolygon edited="0">
                <wp:start x="-91" y="0"/>
                <wp:lineTo x="-91" y="21493"/>
                <wp:lineTo x="21600" y="21493"/>
                <wp:lineTo x="21600" y="0"/>
                <wp:lineTo x="-9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3.5. При измерении сопротивления изоляции в условиях неблагоприятной погоды для исключения возможных погрешностей за счет понижения сопротивления изоляции самого прибора необходимо принять меры для защиты его  от попадания влаг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695450" cy="800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20" w:after="0"/>
        <w:jc w:val="center"/>
        <w:rPr>
          <w:sz w:val="28"/>
        </w:rPr>
      </w:pPr>
      <w:r>
        <w:rPr>
          <w:b/>
          <w:sz w:val="28"/>
        </w:rPr>
        <w:t>3.4. ИЗМЕРЕНИЕ ЭЛЕКТРИЧЕСКОЙ ЕМКОСТИ ЦЕПИ</w:t>
      </w:r>
    </w:p>
    <w:p>
      <w:pPr>
        <w:pStyle w:val="Normal"/>
        <w:spacing w:before="180" w:after="0"/>
        <w:ind w:firstLine="320"/>
        <w:jc w:val="both"/>
        <w:rPr>
          <w:sz w:val="28"/>
        </w:rPr>
      </w:pPr>
      <w:r>
        <w:rPr>
          <w:sz w:val="28"/>
        </w:rPr>
        <w:t>3.4.1. Для измерения электрической емкости цепей применяются методы баллистического гальванометра, «заряда-разряда» и моста переменного тока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9640</wp:posOffset>
            </wp:positionH>
            <wp:positionV relativeFrom="paragraph">
              <wp:posOffset>702945</wp:posOffset>
            </wp:positionV>
            <wp:extent cx="3962400" cy="13906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4.2. Схема измерения электрической емкости цепи метедом баллистического гальванометра приведена на рис. 3.8. При измерениях по этой схеме до подключения измеряемой линии с помощью потенциометра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/>
        <w:t xml:space="preserve"> и при нажатой кнопке </w:t>
      </w:r>
      <w:r>
        <w:rPr>
          <w:i/>
        </w:rPr>
        <w:t xml:space="preserve">УН </w:t>
      </w:r>
      <w:r>
        <w:rPr/>
        <w:t xml:space="preserve">устанавливают номинальное напряжение источника питания. В положении 1 переключателя </w:t>
      </w:r>
      <w:r>
        <w:rPr>
          <w:i/>
        </w:rPr>
        <w:t>В</w:t>
      </w:r>
      <w:r>
        <w:rPr/>
        <w:t xml:space="preserve"> происходит заряд емкости между жилами (проводами) этой цепи. Затем переключатель </w:t>
      </w:r>
      <w:r>
        <w:rPr>
          <w:i/>
        </w:rPr>
        <w:t>В</w:t>
      </w:r>
      <w:r>
        <w:rPr/>
        <w:t xml:space="preserve"> переводят положение 2 и цепь разряжается через гальваноме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меряемую величину емкости отсчитывают непосредственно по шкале при максимальном отбросе стрелки прибора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1430</wp:posOffset>
            </wp:positionH>
            <wp:positionV relativeFrom="paragraph">
              <wp:posOffset>1393190</wp:posOffset>
            </wp:positionV>
            <wp:extent cx="2076450" cy="1581150"/>
            <wp:effectExtent l="0" t="0" r="0" b="0"/>
            <wp:wrapTight wrapText="bothSides">
              <wp:wrapPolygon edited="0">
                <wp:start x="-98" y="0"/>
                <wp:lineTo x="-98" y="21467"/>
                <wp:lineTo x="21600" y="21467"/>
                <wp:lineTo x="21600" y="0"/>
                <wp:lineTo x="-9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.4.3.</w:t>
      </w:r>
      <w:r>
        <w:rPr>
          <w:sz w:val="28"/>
        </w:rPr>
        <w:t xml:space="preserve"> Упрощенная принципиальная схема измерения емкости цепи методом «заряда-разряда» показана на рис. 3.9. Измеряемая цепь </w:t>
      </w:r>
      <w:r>
        <w:rPr>
          <w:i/>
          <w:sz w:val="28"/>
        </w:rPr>
        <w:t>С</w:t>
      </w:r>
      <w:r>
        <w:rPr>
          <w:sz w:val="28"/>
        </w:rPr>
        <w:t xml:space="preserve"> сначала заряжается от стабилизированного источника питания, а затем разряжается через гальванометр. Ток протекающий  через гальвано</w:t>
        <w:softHyphen/>
        <w:t>метр, пропорционален измеряе</w:t>
        <w:softHyphen/>
        <w:t>мой емкости. Переключение ли</w:t>
        <w:softHyphen/>
        <w:t>нии для заряда и .разряда произ</w:t>
        <w:softHyphen/>
        <w:t>водится контактом реле, которое питается от генератора частотой 2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30 Гц.</w:t>
      </w:r>
    </w:p>
    <w:p>
      <w:pPr>
        <w:pStyle w:val="Normal"/>
        <w:ind w:firstLine="280"/>
        <w:jc w:val="both"/>
        <w:rPr/>
      </w:pPr>
      <w:r>
        <w:rPr>
          <w:sz w:val="28"/>
        </w:rPr>
        <w:t>3.4.4. Принципиальная схема измерения емкости мостом пе</w:t>
        <w:softHyphen/>
        <w:t>ременного тока показана на рис. 3.10. С помощью переменно</w:t>
        <w:softHyphen/>
        <w:t xml:space="preserve">го плеч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мост уравновешивает</w:t>
        <w:softHyphen/>
        <w:t xml:space="preserve">ся. Точной настройки моста добиваются с помощью подстроечного резистор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(компенсация утечки измеряемой емкости). Емкость цепи определяется по формуле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</w:t>
      </w:r>
      <w:r>
        <w:rPr>
          <w:sz w:val="28"/>
        </w:rPr>
        <w:t xml:space="preserve"> гд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—</w:t>
      </w:r>
      <w:r>
        <w:rPr>
          <w:sz w:val="28"/>
        </w:rPr>
        <w:t xml:space="preserve"> переменное плечо (магазин сопротивлений) моста, Ом;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—</w:t>
      </w:r>
      <w:r>
        <w:rPr>
          <w:sz w:val="28"/>
        </w:rPr>
        <w:t>образцовое сопро</w:t>
        <w:softHyphen/>
        <w:t xml:space="preserve">тивление моста. Ом;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—образцовая емкость, нф. 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>3.4.5. Измерения на усилительных участках производятся часто</w:t>
        <w:softHyphen/>
        <w:t>той 10 Гц. На строительных длинах и участках длиной менее 3 км рекомендуется применять частоту 800—1000 Гц.</w:t>
      </w:r>
    </w:p>
    <w:p>
      <w:pPr>
        <w:pStyle w:val="Normal"/>
        <w:spacing w:before="220" w:after="0"/>
        <w:jc w:val="center"/>
        <w:rPr>
          <w:b/>
          <w:b/>
          <w:sz w:val="28"/>
        </w:rPr>
      </w:pPr>
      <w:r>
        <w:rPr>
          <w:b/>
          <w:sz w:val="28"/>
        </w:rPr>
        <w:t>3.5. ИСПЫТАНИЕ ИЗОЛЯЦИИ ЖИЛ НАПРЯЖЕНИЕМ</w:t>
      </w:r>
    </w:p>
    <w:p>
      <w:pPr>
        <w:pStyle w:val="Normal"/>
        <w:spacing w:before="160" w:after="0"/>
        <w:ind w:firstLine="400"/>
        <w:jc w:val="both"/>
        <w:rPr>
          <w:sz w:val="28"/>
        </w:rPr>
      </w:pPr>
      <w:r>
        <w:rPr>
          <w:sz w:val="28"/>
        </w:rPr>
        <w:t>3.5.1. Испытание изоляции жил симметричных кабелей напря</w:t>
        <w:softHyphen/>
        <w:t>жением производится: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ежду всеми жилами, кроме сигнальных, соединенными в пучок, я заземленной оболочкой (экраном)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ежду каждой жилой, кроме сигнальных, и остальными жи</w:t>
        <w:softHyphen/>
        <w:t>лами, соединенными с заземленной оболочкой (экраном)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ежду всеми сигнальными жилами, соединенными между со</w:t>
        <w:softHyphen/>
        <w:t>бой, и заземленной оболочкой (экраном)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3.5.2. У коаксиальных пар испытание изоляции напряжени</w:t>
        <w:softHyphen/>
        <w:t>ем производится между внутренними и внешними проводни</w:t>
        <w:softHyphen/>
        <w:t>ками.</w:t>
      </w:r>
    </w:p>
    <w:p>
      <w:pPr>
        <w:pStyle w:val="Normal"/>
        <w:ind w:firstLine="40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68090</wp:posOffset>
            </wp:positionH>
            <wp:positionV relativeFrom="paragraph">
              <wp:posOffset>420370</wp:posOffset>
            </wp:positionV>
            <wp:extent cx="2038350" cy="1447800"/>
            <wp:effectExtent l="0" t="0" r="0" b="0"/>
            <wp:wrapTight wrapText="bothSides">
              <wp:wrapPolygon edited="0">
                <wp:start x="-100" y="0"/>
                <wp:lineTo x="-100" y="21456"/>
                <wp:lineTo x="21599" y="21456"/>
                <wp:lineTo x="21599" y="0"/>
                <wp:lineTo x="-10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.5.3. Испытание изоляции производится постоянным напряже</w:t>
        <w:softHyphen/>
        <w:t>нием. Для ограничения перенапряжений, вызванных переходными процессами, напряжение должно повышаться плавно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3.5.4. Схема испытания пред</w:t>
        <w:softHyphen/>
        <w:t>ставлена на рис. 3.11 (напряже</w:t>
        <w:softHyphen/>
        <w:t>ние приложено между жилой и остальными жилами, соединенны</w:t>
        <w:softHyphen/>
        <w:t>ми с заземленной оболочкой)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3.5.5. При достижении величины напряжения, установленного нормой, его выдерживают в тече</w:t>
        <w:softHyphen/>
        <w:t>ние 2 мин и убеждаются в отсут</w:t>
        <w:softHyphen/>
        <w:t>ствии пробоя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3.5.6. При напряжении, меньшем или равном норме, может наступить пробой, тогда испытания проводят два-три раза. Если при повторных испытаниях пробой остается, необходимо принять меры по определению места повреждения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3.5.7. Величины испытательных напряжений приведены в 45.1—70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3.5.8. По окончании испытания симметричные цепи и коаксиальные пары должны быть разряжены. Испытание изоляции напряжением должно производиться при строгом соблюдении «Правил техники безопасности при работах на кабельных линиях связи и радиофикации» (М., «Связь», 1969)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3.5.9. Испытание изоляции кабелей напряжением производится при помощи установок постоянного тока малой мощности ИДП-5, ИЛИ-1, КИТ, ТИУ-64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60" w:after="0"/>
      <w:ind w:lef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60" w:before="20" w:after="0"/>
      <w:ind w:left="1200" w:right="10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60"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7:00Z</dcterms:created>
  <dc:creator>Гайнуллин</dc:creator>
  <dc:description/>
  <cp:keywords/>
  <dc:language>en-US</dc:language>
  <cp:lastModifiedBy>student</cp:lastModifiedBy>
  <dcterms:modified xsi:type="dcterms:W3CDTF">2006-04-10T10:27:00Z</dcterms:modified>
  <cp:revision>2</cp:revision>
  <dc:subject/>
  <dc:title>1</dc:title>
</cp:coreProperties>
</file>