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b/>
          <w:bCs/>
          <w:i/>
          <w:iCs w:val="false"/>
        </w:rPr>
        <w:t>Лабораторная работа</w:t>
      </w:r>
      <w:r>
        <w:rPr>
          <w:b/>
          <w:bCs/>
          <w:i/>
          <w:iCs w:val="false"/>
          <w:lang w:val="en-US"/>
        </w:rPr>
        <w:t xml:space="preserve"> </w:t>
      </w:r>
      <w:r>
        <w:rPr>
          <w:b/>
          <w:bCs/>
          <w:i/>
          <w:iCs w:val="false"/>
        </w:rPr>
        <w:t>№3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</w:rPr>
      </w:pPr>
      <w:r>
        <w:rPr>
          <w:color w:val="000000"/>
          <w:sz w:val="28"/>
          <w:szCs w:val="28"/>
        </w:rPr>
        <w:t>«Электрические измерения кабельных линий связи»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</w:rPr>
      </w:pPr>
      <w:r>
        <w:rPr>
          <w:color w:val="000000"/>
          <w:sz w:val="28"/>
          <w:szCs w:val="28"/>
        </w:rPr>
        <w:t>1. Цель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знакомление с составом измерений в процессе строительства и эксплуатации кабельных линий связи. Изучение методов измерения сопротивления шлейфа и отдельных жил, а также омической асимметрии. Получение практических навыков работы с измерительными приборами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</w:rPr>
      </w:pPr>
      <w:r>
        <w:rPr>
          <w:color w:val="000000"/>
          <w:sz w:val="28"/>
          <w:szCs w:val="28"/>
        </w:rPr>
        <w:t>2. Краткие теоретические с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1. Состав измерений в процессе строительства и в процессе эксплуа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Электрические измерения производятся на кабельных и воздушных линиях связи в процессе строительства (реконструкции) и эксплуа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ъем и регламент измерений линий магистральной и зоновой сетей связи, а также нормы электрических характеристик цепей определяются соответствующими руководящими материалами Министерства связи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процессе </w:t>
      </w:r>
      <w:r>
        <w:rPr>
          <w:b/>
          <w:color w:val="000000"/>
          <w:sz w:val="28"/>
          <w:szCs w:val="28"/>
        </w:rPr>
        <w:t>строитель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симметрич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елях и симметричных парах коаксиальных кабелей производятся следующие измерения и испытания: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а) постоя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звонка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омической асимметрии цеп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шлейфа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жи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изоляции жил напряжени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б) переме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собственного затухания симметричных пар коаксиальных кабелей, уплотняемых системой К-24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входного сопротивления пар с дополнительной индуктивност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переходного затухания на ближнем конце и защищенности на дальнем конце (для симметричных пар коаксиальных кабелей измерения производятся только между цепями, предназначенными для уплотнения системой К-24к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я в процессе симметр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оакси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х в процессе </w:t>
      </w:r>
      <w:r>
        <w:rPr>
          <w:b/>
          <w:color w:val="000000"/>
          <w:sz w:val="28"/>
          <w:szCs w:val="28"/>
        </w:rPr>
        <w:t>строитель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 следующие измерения и испытания: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а) постоянным током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звонка внутренних и внешних провод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шлейфа внутренних и внешних провод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жду внутренним и внешним проводниками кажд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электрического сопротивления изоляции между внешними проводниками и между внешними проводниками и оболочко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напряжением изоляции внутренних проводников;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>б) переменным то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концевых значений волнового сопроти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неоднородностей волнового сопроти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собственного затух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ение защищенности на дальнем конце (для пар 1,2/4,6 м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оцессе эксплуат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ценки электрического состояния линий производят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контрольные измер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м и переменным то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ческие измерения производятся периодически через определенные промежутки времени, установленные руководящими документами Министерства связи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ные измерения производятся после окончания ремонтно-восстановительных и других работ, которые могут звать изменения электрических параметров линий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ческие и контрольные измерения постоянным током проводятся на участке между соседними усилительными пунктами, а на переменном токе – на участке между усилительными пунктами соответствующей системы уплот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 несоответствии нормам электрических параметров производятся измерения с целью определения места пов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профилакт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х </w:t>
      </w:r>
      <w:r>
        <w:rPr>
          <w:b/>
          <w:color w:val="000000"/>
          <w:sz w:val="28"/>
          <w:szCs w:val="28"/>
        </w:rPr>
        <w:t>постоя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имметричных кабелях и симметричных парах комбинированных кабелей производятся следующие измер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мической асимметрии цеп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жил;</w:t>
      </w:r>
    </w:p>
    <w:p>
      <w:pPr>
        <w:pStyle w:val="TextBodyIndent"/>
        <w:rPr/>
      </w:pPr>
      <w:r>
        <w:rPr/>
        <w:t xml:space="preserve">• </w:t>
      </w:r>
      <w:r>
        <w:rPr/>
        <w:t>электрического сопротивления изоляции между жилами и между каждой жилой и зем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изоляции жил напря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профилактиче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х </w:t>
      </w:r>
      <w:r>
        <w:rPr>
          <w:b/>
          <w:color w:val="000000"/>
          <w:sz w:val="28"/>
          <w:szCs w:val="28"/>
        </w:rPr>
        <w:t>постоя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аксиальных кабелях производятся следующие измер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внутренних проводников коаксиальных па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внешних проводников коаксиальных па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шлейфа каждой коаксиальн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ического сопротивления изоляции между внутренним и внешним проводниками каждой коаксиальной па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тивления изоляции между внешними проводниками и между внешними проводниками и оболочк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ытание напряжением изоляции между внутренним и внешним проводниками каб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ные измерения производятся в объеме приемосдаточных измерений коаксиальных и симметричных кабелей, который определен отраслевым стандар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симметрич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елях производятся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 </w:t>
      </w:r>
      <w:r>
        <w:rPr>
          <w:b/>
          <w:color w:val="000000"/>
          <w:sz w:val="28"/>
          <w:szCs w:val="28"/>
        </w:rPr>
        <w:t>переме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ного затухания на ближнем конце и защищенности на дальнем конц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оакси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елях </w:t>
      </w:r>
      <w:r>
        <w:rPr>
          <w:b/>
          <w:color w:val="000000"/>
          <w:sz w:val="28"/>
          <w:szCs w:val="28"/>
        </w:rPr>
        <w:t>профилакт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 </w:t>
      </w:r>
      <w:r>
        <w:rPr>
          <w:b/>
          <w:color w:val="000000"/>
          <w:sz w:val="28"/>
          <w:szCs w:val="28"/>
        </w:rPr>
        <w:t>переменным то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изводя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проведении контрольных измерений </w:t>
      </w:r>
      <w:r>
        <w:rPr>
          <w:bCs/>
          <w:color w:val="000000"/>
          <w:sz w:val="28"/>
          <w:szCs w:val="28"/>
        </w:rPr>
        <w:t xml:space="preserve">переменным током </w:t>
      </w:r>
      <w:r>
        <w:rPr>
          <w:color w:val="000000"/>
          <w:sz w:val="28"/>
          <w:szCs w:val="28"/>
        </w:rPr>
        <w:t>определяют следующие электрические параметры кабеля:</w:t>
      </w:r>
    </w:p>
    <w:p>
      <w:pPr>
        <w:pStyle w:val="TextBodyIndent"/>
        <w:rPr/>
      </w:pPr>
      <w:r>
        <w:rPr/>
        <w:t xml:space="preserve">• </w:t>
      </w:r>
      <w:r>
        <w:rPr/>
        <w:t>на симметричных парах (если была вмонтирована вставка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) переходное затухание на ближнем конце (если вставка вмонтирована на расстоянии не более 2 км от усилительного пункт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б) защищенность на дальнем конц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коаксиальных парах неоднородности волнового сопротивления. При определении состава измерений были использованы следующие по</w:t>
        <w:softHyphen/>
        <w:t>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Шлейф жил (проводо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мкнутая накоротко на противоположном конце цеп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Омическая асимметр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азность электрических сопротивлений постоянному току двух жил (проводов), составляющих цеп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Испытательное напряжение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  <w:vertAlign w:val="subscript"/>
        </w:rPr>
        <w:t>исп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апряжение постоянного тока, которое изоляция должна выдержать без пробоя в течение нормированного време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Неоднородность волнового сопротивлен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</w:t>
      </w:r>
      <w:r>
        <w:rPr>
          <w:b/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</w:rPr>
        <w:t xml:space="preserve"> – комплексная величина, определяющая отклонение волнового сопротивления коаксиальной пары в измеряемой точке от среднего значения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</w:t>
      </w:r>
      <w:r>
        <w:rPr>
          <w:bCs/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1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1</w:t>
      </w:r>
      <w:r>
        <w:rPr>
          <w:color w:val="000000"/>
          <w:sz w:val="28"/>
          <w:szCs w:val="28"/>
        </w:rPr>
        <w:t xml:space="preserve"> – волновое сопротивление коаксиальной пары в измеряемой точке; </w:t>
      </w:r>
      <w:r>
        <w:rPr>
          <w:color w:val="000000"/>
          <w:sz w:val="28"/>
          <w:szCs w:val="28"/>
          <w:u w:val="single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среднее значение волнового сопротивления коаксиальной па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2. Измерение сопротивления шлейфа жи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противление шлейфа измеряют мостом постоянного тока. Схема измерения приведена на рис. 3.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6979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40865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ис. 3.1. Схема измерения электрического сопротивления шлейф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18"/>
              </w:rPr>
              <w:t xml:space="preserve">Рис. 3.2. Схема измерения электрического сопротивления </w:t>
            </w:r>
            <w:r>
              <w:rPr>
                <w:bCs/>
                <w:color w:val="000000"/>
                <w:szCs w:val="18"/>
              </w:rPr>
              <w:t xml:space="preserve">жил </w:t>
            </w:r>
            <w:r>
              <w:rPr>
                <w:color w:val="000000"/>
                <w:szCs w:val="18"/>
              </w:rPr>
              <w:t>(проводов) методом трех шлейфов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весии моста сопротивление шлейфа определяют по формуле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тношение сопротивлений постоянных плеч моста,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противление переменного плеча моста, 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3. Измерение сопротивления отдельных жил методом трёх шлейф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противление отдельных жил (проводов) различного диаметра и материала измеряют методом трёх шлейфов. Схема измерения представлена на рис. 3.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этом проводят измерения сопротивления шлейфов, составленных из жил (проводов)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противление каждого из проводов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а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бв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начения сопротивлении шлейфов, составленных соответственно из жил (проводов)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4. Измерение сопротивления жил методом заземлённого шлейфа.</w:t>
      </w:r>
    </w:p>
    <w:p>
      <w:pPr>
        <w:pStyle w:val="TextBodyIndent"/>
        <w:rPr/>
      </w:pPr>
      <w:r>
        <w:rPr/>
        <w:t>При наличии только двух проводов различного диаметра и материала сопротивление каждого из них измеряют методом заземлённого шлейф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6110" cy="115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7740" cy="116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18"/>
              </w:rPr>
              <w:t xml:space="preserve">Рис. </w:t>
            </w:r>
            <w:r>
              <w:rPr>
                <w:color w:val="000000"/>
                <w:szCs w:val="18"/>
              </w:rPr>
              <w:t>3.3. Схема измерения электрического сопротивления проводов методом заземленного шлейф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Рис. 3.4. Схема измерения омической асимметрии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Схема измерения приведена на рис. 3.3. Проводят два измерения. При первом измерении (переключатель </w:t>
      </w:r>
      <w:r>
        <w:rPr>
          <w:iCs/>
          <w:sz w:val="28"/>
        </w:rPr>
        <w:t xml:space="preserve">В </w:t>
      </w:r>
      <w:r>
        <w:rPr>
          <w:sz w:val="28"/>
        </w:rPr>
        <w:t xml:space="preserve">находится в положении 1) мост уравновешивают и отсчитывают величину сопротивления переменного плеч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1</w:t>
      </w:r>
      <w:r>
        <w:rPr>
          <w:iCs/>
          <w:sz w:val="28"/>
        </w:rPr>
        <w:t xml:space="preserve">. </w:t>
      </w:r>
      <w:r>
        <w:rPr>
          <w:sz w:val="28"/>
        </w:rPr>
        <w:t xml:space="preserve">При втором измерении (переключатель в положении 2) мост уравновешивают и отсчитывают величину сопротивления переменного плеча </w:t>
      </w:r>
      <w:r>
        <w:rPr>
          <w:i/>
          <w:sz w:val="28"/>
          <w:szCs w:val="22"/>
          <w:lang w:val="en-US"/>
        </w:rPr>
        <w:t>R</w:t>
      </w:r>
      <w:r>
        <w:rPr>
          <w:i/>
          <w:sz w:val="28"/>
          <w:szCs w:val="22"/>
          <w:vertAlign w:val="subscript"/>
        </w:rPr>
        <w:t>02</w:t>
      </w:r>
      <w:r>
        <w:rPr>
          <w:iCs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опротивления проводо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рассчитыва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ервом измерении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тором измерении;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02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начения сопротивления переменного плеча моста соответственно при первом и втором измерениях, Ом. При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=1 </w:t>
      </w:r>
      <w:r>
        <w:rPr>
          <w:color w:val="000000"/>
          <w:sz w:val="28"/>
          <w:szCs w:val="28"/>
        </w:rPr>
        <w:t>сопротивления жил (проводов) определяют по формулам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5. Измерение омической асиммет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мическую асимметрию измеряют по схеме моста с постоянным отношением плеч. Схема измерения омической асимметрии приведена на рис. 3.4. Сопротивления постоянных плеч мост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iCs/>
          <w:sz w:val="28"/>
        </w:rPr>
        <w:t xml:space="preserve"> </w:t>
      </w:r>
      <w:r>
        <w:rPr>
          <w:sz w:val="28"/>
        </w:rPr>
        <w:t>должны быть равными, т. е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2</w:t>
      </w:r>
      <w:r>
        <w:rPr>
          <w:iCs/>
          <w:sz w:val="28"/>
        </w:rPr>
        <w:t>=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С помощью сопротивления </w:t>
      </w:r>
      <w:r>
        <w:rPr>
          <w:color w:val="000000"/>
          <w:sz w:val="28"/>
          <w:szCs w:val="28"/>
        </w:rPr>
        <w:t xml:space="preserve">переменного плеч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ст уравновешивают, после чего считывают измеренную величину омической асимметрии непосредственно по показаниям магазина сопротивлений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.</w:t>
      </w:r>
    </w:p>
    <w:p>
      <w:pPr>
        <w:pStyle w:val="2"/>
        <w:rPr/>
      </w:pPr>
      <w:r>
        <w:rPr/>
        <w:t>Если мост уравновесить не удаётся, то необходимо поменять местами жилы (провода) измеряемой линии и повторить изм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7"/>
      <w:jc w:val="both"/>
      <w:outlineLvl w:val="0"/>
    </w:pPr>
    <w:rPr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справа)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3:00Z</dcterms:created>
  <dc:creator>Non</dc:creator>
  <dc:description/>
  <dc:language>en-US</dc:language>
  <cp:lastModifiedBy>Non</cp:lastModifiedBy>
  <dcterms:modified xsi:type="dcterms:W3CDTF">2007-04-23T15:20:00Z</dcterms:modified>
  <cp:revision>11</cp:revision>
  <dc:subject/>
  <dc:title>Лабораторная работа «Электрические измерения кабельных линий связи»</dc:title>
</cp:coreProperties>
</file>