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caps/>
        </w:rPr>
        <w:t>зада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на расчетную часть лабораторной работы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Исследование первичных и вторичных параметров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коаксиальных кабелей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1. Определить первичные (сопротивление, индуктивность, емкость, проводимость) и вторичные (коэффициент затухания, коэффициент фазы, волновое сопротивление, скорость распространения энергии) параметры коаксиального кабеля, исходные данные которого приведены в таблице 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Таблица 1</w:t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268"/>
        <w:gridCol w:w="3969"/>
        <w:gridCol w:w="133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каб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териал проводни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изоляци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астота, МГц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43:00Z</dcterms:created>
  <dc:creator>NN</dc:creator>
  <dc:description/>
  <dc:language>en-US</dc:language>
  <cp:lastModifiedBy>ТКС</cp:lastModifiedBy>
  <cp:lastPrinted>1998-10-13T12:09:00Z</cp:lastPrinted>
  <dcterms:modified xsi:type="dcterms:W3CDTF">2001-03-12T12:44:00Z</dcterms:modified>
  <cp:revision>3</cp:revision>
  <dc:subject/>
  <dc:title>ЗАДАНИЕ</dc:title>
</cp:coreProperties>
</file>