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12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инистерство образования РФ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 xml:space="preserve">            УГ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pt;margin-top:0pt;width:418.45pt;height:27.7pt;mso-wrap-style:none;v-text-anchor:middle;mso-position-vertical:top" type="_x0000_t136">
            <v:path textpathok="t"/>
            <v:textpath on="t" fitshape="t" string="Отчет о лабораторной работе №1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f" o:allowincell="f" style="position:absolute;margin-left:0pt;margin-top:-142.5pt;width:467.35pt;height:142.4pt;mso-wrap-style:none;v-text-anchor:middle;mso-position-vertical:top" type="_x0000_t136">
            <v:path textpathok="t"/>
            <v:textpath on="t" fitshape="t" string=" &#10;Исследование первичных и &#10;вторичных параметров коаксиальной пары" style="font-family:&quot;Arial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 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удент гр. МКС-309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утин А.В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рил 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цент Жданов Р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ab/>
        <w:t>Уфа 2004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Размеры  кабел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6/9.5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u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изоляции – балонно - полиэтилен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частота  = 1 МГц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чет с помощью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11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175260</wp:posOffset>
                </wp:positionV>
                <wp:extent cx="1575435" cy="2095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20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72" r="-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6.5pt;mso-wrap-distance-left:0pt;mso-wrap-distance-right:0pt;mso-wrap-distance-top:0pt;mso-wrap-distance-bottom:0pt;margin-top:13.8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8650" cy="209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172" r="-5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48895</wp:posOffset>
                </wp:positionV>
                <wp:extent cx="1161415" cy="4572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457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79" r="-5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pt;mso-wrap-distance-left:0pt;mso-wrap-distance-right:0pt;mso-wrap-distance-top:0pt;mso-wrap-distance-bottom:0pt;margin-top:3.8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800" cy="457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79" r="-5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544195</wp:posOffset>
                </wp:positionV>
                <wp:extent cx="1558925" cy="2286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228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157" r="-5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8pt;mso-wrap-distance-left:0pt;mso-wrap-distance-right:0pt;mso-wrap-distance-top:0pt;mso-wrap-distance-bottom:0pt;margin-top:42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228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157" r="-5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554355</wp:posOffset>
                </wp:positionV>
                <wp:extent cx="1301750" cy="2952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295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22" r="-6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3.25pt;mso-wrap-distance-left:0pt;mso-wrap-distance-right:0pt;mso-wrap-distance-top:0pt;mso-wrap-distance-bottom:0pt;margin-top:43.6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500" cy="295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22" r="-6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981710</wp:posOffset>
                </wp:positionV>
                <wp:extent cx="2856865" cy="4572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0" cy="457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6pt;mso-wrap-distance-left:0pt;mso-wrap-distance-right:0pt;mso-wrap-distance-top:0pt;mso-wrap-distance-bottom:0pt;margin-top:77.3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0" cy="457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79" r="-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438275</wp:posOffset>
                </wp:positionV>
                <wp:extent cx="1447800" cy="79057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1100" cy="7905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2.25pt;mso-wrap-distance-left:0pt;mso-wrap-distance-right:0pt;mso-wrap-distance-top:0pt;mso-wrap-distance-bottom:0pt;margin-top:113.2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1100" cy="7905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1710055</wp:posOffset>
                </wp:positionV>
                <wp:extent cx="1816100" cy="22860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3925" cy="2286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8pt;mso-wrap-distance-left:0pt;mso-wrap-distance-right:0pt;mso-wrap-distance-top:0pt;mso-wrap-distance-bottom:0pt;margin-top:134.6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3925" cy="2286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303145</wp:posOffset>
                </wp:positionV>
                <wp:extent cx="3607435" cy="47625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52775" cy="4762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7.5pt;mso-wrap-distance-left:0pt;mso-wrap-distance-right:0pt;mso-wrap-distance-top:0pt;mso-wrap-distance-bottom:0pt;margin-top:181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52775" cy="4762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2875915</wp:posOffset>
                </wp:positionV>
                <wp:extent cx="1816100" cy="22860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3925" cy="228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8pt;mso-wrap-distance-left:0pt;mso-wrap-distance-right:0pt;mso-wrap-distance-top:0pt;mso-wrap-distance-bottom:0pt;margin-top:226.4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3925" cy="228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2963545</wp:posOffset>
                </wp:positionV>
                <wp:extent cx="2578100" cy="29527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7850" cy="2952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3.25pt;mso-wrap-distance-left:0pt;mso-wrap-distance-right:0pt;mso-wrap-distance-top:0pt;mso-wrap-distance-bottom:0pt;margin-top:233.3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47850" cy="2952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22" r="-1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97455</wp:posOffset>
                </wp:positionH>
                <wp:positionV relativeFrom="paragraph">
                  <wp:posOffset>3274695</wp:posOffset>
                </wp:positionV>
                <wp:extent cx="2511425" cy="295275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1175" cy="2952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22" r="-2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3.25pt;mso-wrap-distance-left:0pt;mso-wrap-distance-right:0pt;mso-wrap-distance-top:0pt;mso-wrap-distance-bottom:0pt;margin-top:257.8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1175" cy="2952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22" r="-2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5910</wp:posOffset>
                </wp:positionH>
                <wp:positionV relativeFrom="paragraph">
                  <wp:posOffset>3420110</wp:posOffset>
                </wp:positionV>
                <wp:extent cx="2511425" cy="22860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9250" cy="2286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157" r="-2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8pt;mso-wrap-distance-left:0pt;mso-wrap-distance-right:0pt;mso-wrap-distance-top:0pt;mso-wrap-distance-bottom:0pt;margin-top:269.3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9250" cy="2286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157" r="-2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3760470</wp:posOffset>
                </wp:positionV>
                <wp:extent cx="3636010" cy="476250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81350" cy="4762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37.5pt;mso-wrap-distance-left:0pt;mso-wrap-distance-right:0pt;mso-wrap-distance-top:0pt;mso-wrap-distance-bottom:0pt;margin-top:296.1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81350" cy="4762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26590</wp:posOffset>
                </wp:positionH>
                <wp:positionV relativeFrom="paragraph">
                  <wp:posOffset>4333240</wp:posOffset>
                </wp:positionV>
                <wp:extent cx="4422775" cy="247650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81400" cy="2476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45" r="-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9.5pt;mso-wrap-distance-left:0pt;mso-wrap-distance-right:0pt;mso-wrap-distance-top:0pt;mso-wrap-distance-bottom:0pt;margin-top:341.2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81400" cy="2476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5" r="-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4382135</wp:posOffset>
                </wp:positionV>
                <wp:extent cx="1407160" cy="476250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4762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7.5pt;mso-wrap-distance-left:0pt;mso-wrap-distance-right:0pt;mso-wrap-distance-top:0pt;mso-wrap-distance-bottom:0pt;margin-top:345.05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2500" cy="4762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5112385</wp:posOffset>
                </wp:positionV>
                <wp:extent cx="2054225" cy="31496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3975" cy="2952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Ом/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4.8pt;mso-wrap-distance-left:0pt;mso-wrap-distance-right:0pt;mso-wrap-distance-top:0pt;mso-wrap-distance-bottom:0pt;margin-top:402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3975" cy="2952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122" r="-2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Ом/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5569585</wp:posOffset>
                </wp:positionV>
                <wp:extent cx="2120900" cy="314960"/>
                <wp:effectExtent l="0" t="0" r="0" b="0"/>
                <wp:wrapSquare wrapText="largest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0650" cy="2952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22" r="-2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Ф/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4.8pt;mso-wrap-distance-left:0pt;mso-wrap-distance-right:0pt;mso-wrap-distance-top:0pt;mso-wrap-distance-bottom:0pt;margin-top:438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0650" cy="2952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22" r="-2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Ф/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6026785</wp:posOffset>
                </wp:positionV>
                <wp:extent cx="2511425" cy="31496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1175" cy="2952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22" r="-2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Гн/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4.8pt;mso-wrap-distance-left:0pt;mso-wrap-distance-right:0pt;mso-wrap-distance-top:0pt;mso-wrap-distance-bottom:0pt;margin-top:474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1175" cy="2952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22" r="-2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Гн/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6369685</wp:posOffset>
                </wp:positionV>
                <wp:extent cx="2530475" cy="314960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0225" cy="29527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22" r="-2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см/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24.8pt;mso-wrap-distance-left:0pt;mso-wrap-distance-right:0pt;mso-wrap-distance-top:0pt;mso-wrap-distance-bottom:0pt;margin-top:501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0225" cy="29527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22" r="-2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см/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66770</wp:posOffset>
                </wp:positionH>
                <wp:positionV relativeFrom="paragraph">
                  <wp:posOffset>98425</wp:posOffset>
                </wp:positionV>
                <wp:extent cx="2644775" cy="295275"/>
                <wp:effectExtent l="0" t="0" r="0" b="0"/>
                <wp:wrapSquare wrapText="largest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14525" cy="29527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3.25pt;mso-wrap-distance-left:0pt;mso-wrap-distance-right:0pt;mso-wrap-distance-top:0pt;mso-wrap-distance-bottom:0pt;margin-top:7.7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14525" cy="29527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22" r="-1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81070</wp:posOffset>
                </wp:positionH>
                <wp:positionV relativeFrom="paragraph">
                  <wp:posOffset>186055</wp:posOffset>
                </wp:positionV>
                <wp:extent cx="1968500" cy="314960"/>
                <wp:effectExtent l="0" t="0" r="0" b="0"/>
                <wp:wrapSquare wrapText="largest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8250" cy="29527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122" r="-2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дБ/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4.8pt;mso-wrap-distance-left:0pt;mso-wrap-distance-right:0pt;mso-wrap-distance-top:0pt;mso-wrap-distance-bottom:0pt;margin-top:14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8250" cy="29527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122" r="-2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дБ/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81070</wp:posOffset>
                </wp:positionH>
                <wp:positionV relativeFrom="paragraph">
                  <wp:posOffset>107315</wp:posOffset>
                </wp:positionV>
                <wp:extent cx="2044700" cy="314960"/>
                <wp:effectExtent l="0" t="0" r="0" b="0"/>
                <wp:wrapSquare wrapText="larges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4450" cy="29527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рад/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4.8pt;mso-wrap-distance-left:0pt;mso-wrap-distance-right:0pt;mso-wrap-distance-top:0pt;mso-wrap-distance-bottom:0pt;margin-top:8.4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4450" cy="29527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122" r="-2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рад/к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81070</wp:posOffset>
                </wp:positionH>
                <wp:positionV relativeFrom="paragraph">
                  <wp:posOffset>147955</wp:posOffset>
                </wp:positionV>
                <wp:extent cx="2378075" cy="314960"/>
                <wp:effectExtent l="0" t="0" r="0" b="0"/>
                <wp:wrapSquare wrapText="largest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7825" cy="29527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122" r="-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к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4.8pt;mso-wrap-distance-left:0pt;mso-wrap-distance-right:0pt;mso-wrap-distance-top:0pt;mso-wrap-distance-bottom:0pt;margin-top:11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47825" cy="29527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122" r="-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км/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23670</wp:posOffset>
                </wp:positionH>
                <wp:positionV relativeFrom="paragraph">
                  <wp:posOffset>147955</wp:posOffset>
                </wp:positionV>
                <wp:extent cx="1578610" cy="476250"/>
                <wp:effectExtent l="0" t="0" r="0" b="0"/>
                <wp:wrapSquare wrapText="largest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950" cy="47625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76" r="-3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7.5pt;mso-wrap-distance-left:0pt;mso-wrap-distance-right:0pt;mso-wrap-distance-top:0pt;mso-wrap-distance-bottom:0pt;margin-top:11.6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950" cy="47625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76" r="-3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81070</wp:posOffset>
                </wp:positionH>
                <wp:positionV relativeFrom="paragraph">
                  <wp:posOffset>147955</wp:posOffset>
                </wp:positionV>
                <wp:extent cx="2244725" cy="314960"/>
                <wp:effectExtent l="0" t="0" r="0" b="0"/>
                <wp:wrapSquare wrapText="largest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4475" cy="29527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122" r="-2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4.8pt;mso-wrap-distance-left:0pt;mso-wrap-distance-right:0pt;mso-wrap-distance-top:0pt;mso-wrap-distance-bottom:0pt;margin-top:11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4475" cy="29527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122" r="-2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sz w:val="28"/>
                          <w:szCs w:val="28"/>
                        </w:rPr>
                        <w:t>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273812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266446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2811145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9460" cy="288036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095" cy="296735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4540" cy="308864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4462145" cy="3016885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1510" cy="300228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Значения,  полученные с помощью программы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-3810</wp:posOffset>
            </wp:positionV>
            <wp:extent cx="2971800" cy="485775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853055" cy="504825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 xml:space="preserve">Вывод: В процессе данной работы я исследовал первичные и вторичные параметры кабеля связи, построил графики зависим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в фаз.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част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6:00Z</dcterms:created>
  <dc:creator>Andrei</dc:creator>
  <dc:description/>
  <dc:language>en-US</dc:language>
  <cp:lastModifiedBy>Андрей</cp:lastModifiedBy>
  <cp:lastPrinted>2004-05-07T00:21:00Z</cp:lastPrinted>
  <dcterms:modified xsi:type="dcterms:W3CDTF">2004-05-06T18:22:00Z</dcterms:modified>
  <cp:revision>4</cp:revision>
  <dc:subject/>
  <dc:title>                                          Министерство образования РФ</dc:title>
</cp:coreProperties>
</file>