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счета параметров коаксиальных пар кабелей связ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инается программа с появления окна, требующего ввести пароль. Но даже  знание пароля не гарантирует запуска программы. Т.е. если скопировать программу с одного компьютера на другой, на другом компьютере она не запустится. Позже вы поймете для чего это нуж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 главное окно разделено на три част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дан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ение графиков зависимости параметров коаксиальной пары от част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расчета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од данных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м делом необходимо выбрать систему передачи. Как известно,  каждая система передачи работает со своим кабелем, и поэтому выбор СП ограничит диапазон вводимых частот и диаметров. При выборе произвольной системы передачи (т.е. другой) частотный диапазон от 60 кГц до 1000 МГц и возможность ввода любого диаме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ход от одного вводимого значения к другому осуществляется нажатием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либо просто наведением курсора мыш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вв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ввести бук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ка автоматически заменяется запято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оль или запятая на первом месте автоматически заменяется на “ </w:t>
      </w:r>
      <w:r>
        <w:rPr>
          <w:b/>
          <w:bCs/>
          <w:sz w:val="32"/>
          <w:szCs w:val="32"/>
        </w:rPr>
        <w:t xml:space="preserve">о, 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ввести мин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ввести два и более  нулей в нача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исла коаксиальных пар нельзя ввести запяту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 случае неправильного ввода величины программа укажет на место ошибки!!!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значений параметров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анные введены верно, можно провести расчет параме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жав на кнопку ‘</w:t>
      </w:r>
      <w:r>
        <w:rPr>
          <w:b/>
          <w:bCs/>
          <w:sz w:val="28"/>
          <w:szCs w:val="28"/>
        </w:rPr>
        <w:t>Произвести расчет’</w:t>
      </w:r>
      <w:r>
        <w:rPr>
          <w:sz w:val="28"/>
          <w:szCs w:val="28"/>
        </w:rPr>
        <w:t>, либо выбрать пункт меню Файл ‘</w:t>
      </w:r>
      <w:r>
        <w:rPr>
          <w:b/>
          <w:bCs/>
          <w:sz w:val="28"/>
          <w:szCs w:val="28"/>
        </w:rPr>
        <w:t>показать расчеты</w:t>
      </w:r>
      <w:r>
        <w:rPr>
          <w:sz w:val="28"/>
          <w:szCs w:val="28"/>
        </w:rPr>
        <w:t xml:space="preserve">’ либо просто нажать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После этого появится новое окно ‘</w:t>
      </w:r>
      <w:r>
        <w:rPr>
          <w:b/>
          <w:bCs/>
          <w:sz w:val="28"/>
          <w:szCs w:val="28"/>
        </w:rPr>
        <w:t>Значения рассчитанных функций’</w:t>
      </w:r>
      <w:r>
        <w:rPr>
          <w:sz w:val="28"/>
          <w:szCs w:val="28"/>
        </w:rPr>
        <w:t>, где показаны значения первичных, вторичных (рассчитанных как по упрощенной (без комплексов), так и по полной формуле (с учетом операций с комплексными числами), параметры взаимного влияния и промежуточные расчеты – для упрощения нахождения ошибок в расчетах студент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вернуться в основную форму, не закрывая вышеописанную. При введении новых данных с ошибкой форма, в которую выводятся расчеты, автоматически закрыв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Далее указаны очевидные различия в расчетах по разным программам!!!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графиков зависимостей параметров коаксиальной цепи кабеля связ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все данные введены верно, можно приступить к построению графиков. Данная функция осуществляется выбором кнопки на основной форме или выбором соответствующего пункта меню ‘</w:t>
      </w:r>
      <w:r>
        <w:rPr>
          <w:b/>
          <w:bCs/>
          <w:sz w:val="28"/>
          <w:szCs w:val="28"/>
        </w:rPr>
        <w:t xml:space="preserve">Построить график’. </w:t>
      </w:r>
      <w:r>
        <w:rPr>
          <w:sz w:val="28"/>
          <w:szCs w:val="28"/>
        </w:rPr>
        <w:t>Появится новое окно ‘</w:t>
      </w:r>
      <w:r>
        <w:rPr>
          <w:b/>
          <w:bCs/>
          <w:sz w:val="28"/>
          <w:szCs w:val="28"/>
        </w:rPr>
        <w:t>Параметры коаксиальной цепи’</w:t>
      </w:r>
      <w:r>
        <w:rPr>
          <w:sz w:val="28"/>
          <w:szCs w:val="28"/>
        </w:rPr>
        <w:t xml:space="preserve"> с построенным графиком и указанным значением выбранного параметра на выбранной частоте. При зажатии левой клавиши мыши (либо просто при щелчке) введенная расчетная частота изменя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хранить полученный график можно нажав правую клавишу мыши либо выбором соответствующего пункта меню, либо горячей комбинацией </w:t>
      </w: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Рисунок сохраняется в формат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мена пароля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еобходимости смены пароля нужно в основной форме в меню Файл выбрать соответствующий пункт. Появится форма (с логотипом), в одну строку которой требуется ввести пароль, в другую – новый па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ерного ввода старого пароля  программа закрывается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ю помощ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ю справка состоит из трех пун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еоретические сведения (вызывается нажатием клавиш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 – здесь даны подробные теоретические выкладки по расчету параметров коаксиальных па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ство по использованию программы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– то самое руководство, которое Вы сейчас чита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программ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) – краткая информация о разработчиках и о самой програм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 из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ход из программы, собственно как и из любого текущего окна, осуществляется нажатием клавиши </w:t>
      </w:r>
      <w:r>
        <w:rPr>
          <w:b/>
          <w:bCs/>
          <w:sz w:val="28"/>
          <w:szCs w:val="28"/>
          <w:lang w:val="en-US"/>
        </w:rPr>
        <w:t>ESC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15:00Z</dcterms:created>
  <dc:creator>client</dc:creator>
  <dc:description/>
  <dc:language>en-US</dc:language>
  <cp:lastModifiedBy>Non</cp:lastModifiedBy>
  <dcterms:modified xsi:type="dcterms:W3CDTF">2007-07-29T15:15:00Z</dcterms:modified>
  <cp:revision>3</cp:revision>
  <dc:subject/>
  <dc:title>План выступления</dc:title>
</cp:coreProperties>
</file>