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Кафедра Т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Направляющим системам электросвяз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сследование первичных и вторичных параметров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коаксиального кабе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ыполнил: студент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лов А. В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оверила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ламова Н. Х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Уфа – 2007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абораторная работа №2</w:t>
      </w:r>
    </w:p>
    <w:p>
      <w:pPr>
        <w:pStyle w:val="Heading5"/>
        <w:ind w:firstLine="567"/>
        <w:rPr>
          <w:bCs/>
          <w:sz w:val="28"/>
        </w:rPr>
      </w:pPr>
      <w:r>
        <w:rPr>
          <w:bCs/>
          <w:sz w:val="28"/>
        </w:rPr>
        <w:t>Исследование первичных и вторичных параметров коаксиального кабел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сследование первичных и вторичных параметров коаксиального кабел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ходные данны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Диаметр внутренне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2,6 м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Диаметр внешне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9,5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териал внутренней и внешней жилы – медь/мед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счётная 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 МГ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ип изоляции – полиэтиленовая шайб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ыполнение работы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счёт первичных параметров коаксиальных цепей кабелей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1. Активное сопротивление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, Ом/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аксиального кабеля из медных проводников</w:t>
      </w:r>
    </w:p>
    <w:p>
      <w:pPr>
        <w:pStyle w:val="Normal"/>
        <w:ind w:firstLine="567"/>
        <w:jc w:val="both"/>
        <w:rPr>
          <w:sz w:val="2"/>
          <w:szCs w:val="28"/>
        </w:rPr>
      </w:pPr>
      <w:r>
        <w:rPr>
          <w:sz w:val="2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</m:e>
          </m:rad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,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38461538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расчётная частота, Г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– радиус внутреннего проводника, мм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/2=2,6/2=1,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– радиус внешнего проводника, мм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/2=9,5/2=4,7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2. Индуктивность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, Гн/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аксиального кабеля из медных провод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6568125290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3. Ёмкость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, Ф/км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7854302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эффективная диэлектрическая проницаемость изоляции, для полиэтиленовой шайбовой изоляци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,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4. 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, См/км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31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1759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7854302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342315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руговая частота,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*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*1000000=6283185,30717595 ра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эквивалентная величина тангенса угла диэлектрических потерь изоляции при частоте 1 МГц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,5*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Расчёт вторичных параметров симметричных цепей кабелей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5. Коэффициент затухания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, дБ/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384615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7854302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568125290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342315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568125290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7854302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599074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84635633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98245</wp:posOffset>
                </wp:positionH>
                <wp:positionV relativeFrom="paragraph">
                  <wp:posOffset>-724535</wp:posOffset>
                </wp:positionV>
                <wp:extent cx="21653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57.05pt;mso-position-vertical-relative:text;margin-left:-9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98245</wp:posOffset>
                </wp:positionH>
                <wp:positionV relativeFrom="paragraph">
                  <wp:posOffset>-724535</wp:posOffset>
                </wp:positionV>
                <wp:extent cx="21653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-57.05pt;mso-position-vertical-relative:text;margin-left:-9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6. Коэффициент фазы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, рад/км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6812529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7854302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22674127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7. Волновое сопротивление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>, 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56812529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7854302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089428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8. Скорость распространения энергии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, км/с.</w:t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56812529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7854302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7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335090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>Данные, полученные для других частот, записаны в таблицу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96"/>
        <w:gridCol w:w="971"/>
        <w:gridCol w:w="876"/>
        <w:gridCol w:w="1132"/>
        <w:gridCol w:w="996"/>
        <w:gridCol w:w="1116"/>
        <w:gridCol w:w="876"/>
        <w:gridCol w:w="135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,</w:t>
            </w:r>
            <w:r>
              <w:rPr/>
              <w:t xml:space="preserve"> МГ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,</w:t>
            </w:r>
          </w:p>
          <w:p>
            <w:pPr>
              <w:pStyle w:val="Normal"/>
              <w:rPr/>
            </w:pPr>
            <w:r>
              <w:rPr/>
              <w:t>О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, </w:t>
            </w:r>
            <w:r>
              <w:rPr/>
              <w:t>мГн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, </w:t>
            </w:r>
            <w:r>
              <w:rPr/>
              <w:t>нФ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,</w:t>
            </w:r>
          </w:p>
          <w:p>
            <w:pPr>
              <w:pStyle w:val="Normal"/>
              <w:rPr/>
            </w:pPr>
            <w:r>
              <w:rPr/>
              <w:t>мкС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дБ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</w:t>
            </w:r>
          </w:p>
          <w:p>
            <w:pPr>
              <w:pStyle w:val="Normal"/>
              <w:rPr/>
            </w:pPr>
            <w:r>
              <w:rPr/>
              <w:t>рад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в,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,</w:t>
            </w:r>
            <w:r>
              <w:rPr/>
              <w:t>к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,</w:t>
            </w:r>
            <w:r>
              <w:rPr/>
              <w:t>5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lang w:val="en-US"/>
              </w:rPr>
              <w:t>,</w:t>
            </w:r>
            <w:r>
              <w:rPr/>
              <w:t>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29,0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>
                <w:lang w:val="en-US"/>
              </w:rPr>
              <w:t>,</w:t>
            </w:r>
            <w:r>
              <w:rPr/>
              <w:t>9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40,6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,</w:t>
            </w:r>
            <w:r>
              <w:rPr/>
              <w:t>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  <w:r>
              <w:rPr>
                <w:lang w:val="en-US"/>
              </w:rPr>
              <w:t>,</w:t>
            </w:r>
            <w:r>
              <w:rPr/>
              <w:t>5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lang w:val="en-US"/>
              </w:rPr>
              <w:t>,</w:t>
            </w:r>
            <w:r>
              <w:rPr/>
              <w:t>4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99,3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5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  <w:r>
              <w:rPr>
                <w:lang w:val="en-US"/>
              </w:rPr>
              <w:t>,</w:t>
            </w:r>
            <w:r>
              <w:rPr/>
              <w:t>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,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15,1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7</w:t>
            </w:r>
            <w:r>
              <w:rPr>
                <w:lang w:val="en-US"/>
              </w:rPr>
              <w:t>,</w:t>
            </w:r>
            <w:r>
              <w:rPr/>
              <w:t>2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  <w:r>
              <w:rPr>
                <w:lang w:val="en-US"/>
              </w:rPr>
              <w:t>,</w:t>
            </w:r>
            <w:r>
              <w:rPr/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,9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lang w:val="en-US"/>
              </w:rPr>
              <w:t>,</w:t>
            </w:r>
            <w:r>
              <w:rPr/>
              <w:t>2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58,69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ы с использованием приложения «Параметры коаксиальных пар.exe» построены следующие графики зависимости параметров коаксиальных линий связи от частот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2970" cy="3236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Активное сопротивлени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2970" cy="3236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унок 2. Индуктивность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2970" cy="3236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унок 3. Ёмкость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2970" cy="3236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унок 4. Проводимость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2970" cy="323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5. Коэффициент затуха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2970" cy="3236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6. Коэффициент фаз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2970" cy="3236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7. Волновое сопротивлени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2970" cy="32365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8. Скорость распространения энерг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в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данной работы были исследованы первичные и вторичные параметры коаксиального кабеля связи и построены графики зависимости первичных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и вторичных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параметров коаксиального кабеля связи от частоты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b/>
        <w:b/>
        <w:bCs/>
        <w:sz w:val="2"/>
      </w:rPr>
    </w:pPr>
    <w:r>
      <w:rPr/>
    </w:r>
  </w:p>
  <w:p>
    <w:pPr>
      <w:pStyle w:val="Header"/>
      <w:rPr/>
    </w:pPr>
    <w:r>
      <w:rPr>
        <w:sz w:val="16"/>
        <w:szCs w:val="16"/>
      </w:rPr>
      <w:t>Абзалов А. В.</w:t>
      <w:tab/>
      <w:t>, Лаб. работа №2 «Исследование первичных и вторичных параметров коаксиального кабеля»    Дата создания: 20. 04. 2007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Абзалов А. В.</w:t>
      <w:tab/>
      <w:t>, Лаб. работа №2 «Исследование первичных и вторичных параметров коаксиального кабеля»    Дата создания: 20. 04. 2007</w:t>
    </w:r>
  </w:p>
  <w:p>
    <w:pPr>
      <w:pStyle w:val="Header"/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05:00Z</dcterms:created>
  <dc:creator>Non</dc:creator>
  <dc:description/>
  <dc:language>en-US</dc:language>
  <cp:lastModifiedBy>Non</cp:lastModifiedBy>
  <cp:lastPrinted>2007-04-24T20:29:00Z</cp:lastPrinted>
  <dcterms:modified xsi:type="dcterms:W3CDTF">2007-04-29T17:41:00Z</dcterms:modified>
  <cp:revision>18</cp:revision>
  <dc:subject/>
  <dc:title>Министерство образования Российской Федерации</dc:title>
</cp:coreProperties>
</file>