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Направляющим системам электросвяз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сследование первичных и вторичных параметров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имметричного кабе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ыполнил: студент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лов А. В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ламова Н. Х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1</w:t>
      </w:r>
    </w:p>
    <w:p>
      <w:pPr>
        <w:pStyle w:val="Heading5"/>
        <w:ind w:firstLine="567"/>
        <w:rPr>
          <w:bCs/>
          <w:sz w:val="28"/>
        </w:rPr>
      </w:pPr>
      <w:r>
        <w:rPr>
          <w:bCs/>
          <w:sz w:val="28"/>
        </w:rPr>
        <w:t>Исследование первичных и вторичных параметров симметричного кабел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следование первичных и вторичных параметров симметричного кабел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ходные данны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Диаметр неизолированной жи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,0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териал жилы – ста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счётная 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 кГ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ип изоляции – балонно-полиэтиленов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олщина изоляции Δ=1,65 м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Тип скрутки – звёздна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полнение работ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счет недостающих размеров симметричного каб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е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олированного проводника: так как изоляция балонно-полиэтиленовая, т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2*Δ=1+2*1,65=4,3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сстоя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 центрами жил проводника и диаметра звездной скрут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:</w:t>
      </w:r>
    </w:p>
    <w:tbl>
      <w:tblPr>
        <w:tblW w:w="8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212"/>
      </w:tblGrid>
      <w:tr>
        <w:trPr/>
        <w:tc>
          <w:tcPr>
            <w:tcW w:w="1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93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1118318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1118318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счёт первичных параметров симметричных цепей кабелей связ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Активное сопротивление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, Ом/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э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 xml:space="preserve"> – сопротивления постоянному току, Ом/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э</w:t>
      </w:r>
      <w:r>
        <w:rPr>
          <w:sz w:val="28"/>
          <w:szCs w:val="28"/>
        </w:rPr>
        <w:t xml:space="preserve"> – сопротивления за счет поверхностного эффекта, Ом/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– сопротивления за счет эффекта близости, Ом/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опротивление одной жилы двухпроводной линии на 1 км, Ом/к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05717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ρ – удельное электрическое сопротивление материала жилы, Ом*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м, для стали ρ</w:t>
      </w:r>
      <w:r>
        <w:rPr>
          <w:sz w:val="28"/>
          <w:szCs w:val="28"/>
          <w:vertAlign w:val="subscript"/>
        </w:rPr>
        <w:t>стали</w:t>
      </w:r>
      <w:r>
        <w:rPr>
          <w:sz w:val="28"/>
          <w:szCs w:val="28"/>
        </w:rPr>
        <w:t>=0,138, Ом*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неизолированной жилы (голого проводника), 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укрутки провод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1118318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3631647</m:t>
        </m:r>
      </m:oMath>
      <w:r>
        <w:rPr>
          <w:sz w:val="28"/>
          <w:szCs w:val="28"/>
        </w:rPr>
        <w:t xml:space="preserve">, по методическим данным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>=1,02÷1,07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еличина, связанная с диаметром группы в определённом повиве, 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=10,3811183182 мм (так как число групп в центральном повив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)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шаг скрутки, м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50÷300 мм (чтобы выполнялось равенство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=1,02÷1,07, для дальнейших расчётов используетс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50 м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 – вспомогательные функции, которые используются для решения уравнения распространения электромагнитной волны по цилиндрическому проводнику и определяются из таблицы 1 по вычисленному значению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; величина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для стального проводника вычис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8541225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расчётная частота, Г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2627457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2627457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8666775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513917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 – коэффициент, учитывающий тип скрутки (для звёздной скрутки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=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температурный коэффициент сопротивления, для стали 0,004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мпература, 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этому 1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20–20)=1+0,0046*(20–20)=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активное сопротивление будет равным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05717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363164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627457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2627457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81118318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8666775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81118318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043023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Индуктивность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, Гн/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=L</w:t>
      </w:r>
      <w:r>
        <w:rPr>
          <w:sz w:val="28"/>
          <w:szCs w:val="28"/>
          <w:vertAlign w:val="subscript"/>
        </w:rPr>
        <w:t>вш</w:t>
      </w:r>
      <w:r>
        <w:rPr>
          <w:sz w:val="28"/>
          <w:szCs w:val="28"/>
          <w:lang w:val="en-US"/>
        </w:rPr>
        <w:t>+L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L</w:t>
      </w:r>
      <w:r>
        <w:rPr>
          <w:sz w:val="28"/>
          <w:szCs w:val="28"/>
          <w:vertAlign w:val="subscript"/>
        </w:rPr>
        <w:t>вш</w:t>
      </w:r>
      <w:r>
        <w:rPr>
          <w:sz w:val="28"/>
          <w:szCs w:val="28"/>
        </w:rPr>
        <w:t xml:space="preserve"> – внешняя индуктивность, Гн/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внутренняя индуктивность, Гн/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ёт производи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голого проводника, мм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2=1/2=0,5 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носительная магнитная проницаемость проводника (для стальных проводников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=130). Таким образом, индуктивность равна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363164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111831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5139176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005092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Ёмкость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, Ф/км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36316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1118318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0046796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7398252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эффективная диэлектрическая проницаемость изоляции, для балонно-полиэтиленовой изоляци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25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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правочный коэффициент,</w:t>
      </w:r>
    </w:p>
    <w:p>
      <w:pPr>
        <w:pStyle w:val="Normal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1118318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,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1118318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1118318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,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1118318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004679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 xml:space="preserve"> (См/км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3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71759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7398252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516236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– сопротивление изоляции междугородных кабелей нормируется величиной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Ом/к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руговая частота,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*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*100000=628318,530717595 р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эквивалентная величина тангенса угла диэлектрических потерь изоляции при частоте 10 МГц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2*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 xml:space="preserve">; если взять частот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 кГц, то исходя из табличных данных можно составить пропорцию и найт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,006*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>, что даёт пренебрежимо малую величину, а также табличные данные не прямопропорционыльны и с изменением частоты изменяются по нелинейному закону; поэтому результат не точны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Расчёт вторичных параметров симметричных цепей кабелей связ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Коэффициент затухания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, дБ/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004302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73982527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0050926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516236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0050926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73982527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417372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253295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Коэффициент фазы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, рад/км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05092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7398252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41653333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Волновое сопротивление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>, 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050926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7398252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1931260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 Скорость распространения энергии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, км/с.</w:t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050926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7398252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6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051842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, полученные для других частот, записаны в таблицу</w:t>
      </w:r>
      <w:r>
        <w:rPr/>
        <w:t>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36"/>
        <w:gridCol w:w="971"/>
        <w:gridCol w:w="876"/>
        <w:gridCol w:w="1132"/>
        <w:gridCol w:w="876"/>
        <w:gridCol w:w="996"/>
        <w:gridCol w:w="996"/>
        <w:gridCol w:w="13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,</w:t>
            </w:r>
            <w:r>
              <w:rPr/>
              <w:t xml:space="preserve"> МГ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,</w:t>
            </w:r>
          </w:p>
          <w:p>
            <w:pPr>
              <w:pStyle w:val="Normal"/>
              <w:rPr/>
            </w:pPr>
            <w:r>
              <w:rPr/>
              <w:t>О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, </w:t>
            </w:r>
            <w:r>
              <w:rPr/>
              <w:t>мГн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, </w:t>
            </w:r>
            <w:r>
              <w:rPr/>
              <w:t>нФ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,</w:t>
            </w:r>
          </w:p>
          <w:p>
            <w:pPr>
              <w:pStyle w:val="Normal"/>
              <w:rPr/>
            </w:pPr>
            <w:r>
              <w:rPr/>
              <w:t>мкС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дБ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</w:t>
            </w:r>
          </w:p>
          <w:p>
            <w:pPr>
              <w:pStyle w:val="Normal"/>
              <w:rPr/>
            </w:pPr>
            <w:r>
              <w:rPr/>
              <w:t>рад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в,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,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,9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,</w:t>
            </w:r>
            <w:r>
              <w:rPr/>
              <w:t>8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  <w:r>
              <w:rPr>
                <w:lang w:val="en-US"/>
              </w:rPr>
              <w:t>,</w:t>
            </w:r>
            <w:r>
              <w:rPr/>
              <w:t>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51,6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0</w:t>
            </w:r>
            <w:r>
              <w:rPr>
                <w:lang w:val="en-US"/>
              </w:rPr>
              <w:t>,</w:t>
            </w:r>
            <w:r>
              <w:rPr/>
              <w:t>5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8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,</w:t>
            </w:r>
            <w:r>
              <w:rPr/>
              <w:t>5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>
                <w:lang w:val="en-US"/>
              </w:rPr>
              <w:t>,1</w:t>
            </w: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  <w:r>
              <w:rPr>
                <w:lang w:val="en-US"/>
              </w:rPr>
              <w:t>,</w:t>
            </w: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88,6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9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>
                <w:lang w:val="en-US"/>
              </w:rPr>
              <w:t>,</w:t>
            </w:r>
            <w:r>
              <w:rPr/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,</w:t>
            </w:r>
            <w:r>
              <w:rPr/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  <w:r>
              <w:rPr>
                <w:lang w:val="en-US"/>
              </w:rPr>
              <w:t>,</w:t>
            </w:r>
            <w:r>
              <w:rPr/>
              <w:t>9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  <w:r>
              <w:rPr>
                <w:lang w:val="en-US"/>
              </w:rPr>
              <w:t>,</w:t>
            </w:r>
            <w:r>
              <w:rPr/>
              <w:t>4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17,2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4</w:t>
            </w:r>
            <w:r>
              <w:rPr>
                <w:lang w:val="en-US"/>
              </w:rPr>
              <w:t>,</w:t>
            </w:r>
            <w:r>
              <w:rPr/>
              <w:t>0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  <w:r>
              <w:rPr>
                <w:lang w:val="en-US"/>
              </w:rPr>
              <w:t>,</w:t>
            </w:r>
            <w:r>
              <w:rPr/>
              <w:t>9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29,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235</w:t>
            </w:r>
            <w:r>
              <w:rPr>
                <w:lang w:val="en-US"/>
              </w:rPr>
              <w:t>,</w:t>
            </w:r>
            <w:r>
              <w:rPr/>
              <w:t>5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,</w:t>
            </w:r>
            <w:r>
              <w:rPr/>
              <w:t>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  <w:r>
              <w:rPr>
                <w:lang w:val="en-US"/>
              </w:rPr>
              <w:t>,</w:t>
            </w:r>
            <w:r>
              <w:rPr/>
              <w:t>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44,38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водимости изоля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значения эквивалентной величины тангенса угла диэлектрических потерь для всех частот взяты из таблицы для значений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≤10 МГц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2*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с использованием приложения «Параметры симметричных пар.exe» построены следующие графики зависимости параметров симметричных линий связи от частот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2495" cy="3237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Активное сопротивлени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2495" cy="3237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унок 2. Индуктивност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2495" cy="3237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унок 3. Ёмкост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2495" cy="3237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унок 4. Проводимост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2495" cy="3237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5. Коэффициент затуха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2495" cy="3237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6. Коэффициент фаз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2495" cy="3237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7. Волновое сопротивлени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2495" cy="323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8. Скорость распространения энерг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данной работы были исследованы первичные и вторичные параметры симметричного кабеля связи и построены графики зависимости первичных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и вторичных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араметров симметричного кабеля связи от частоты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b/>
        <w:b/>
        <w:bCs/>
        <w:sz w:val="2"/>
      </w:rPr>
    </w:pPr>
    <w:r>
      <w:rPr/>
    </w:r>
  </w:p>
  <w:p>
    <w:pPr>
      <w:pStyle w:val="Header"/>
      <w:rPr/>
    </w:pPr>
    <w:r>
      <w:rPr>
        <w:sz w:val="16"/>
        <w:szCs w:val="16"/>
      </w:rPr>
      <w:t>Абзалов А. В.</w:t>
      <w:tab/>
      <w:t>, Лаб. работа №1 «Исследование первичных и вторичных параметров симметричного кабеля»    Дата создания: 3. 04. 2007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Абзалов А. В.</w:t>
      <w:tab/>
      <w:t>, Лаб. работа №1 «Исследование первичных и вторичных параметров симметричного кабеля»    Дата создания: 3. 04. 2007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4:00Z</dcterms:created>
  <dc:creator>Non</dc:creator>
  <dc:description/>
  <cp:keywords/>
  <dc:language>en-US</dc:language>
  <cp:lastModifiedBy>Non</cp:lastModifiedBy>
  <cp:lastPrinted>2006-10-05T22:56:00Z</cp:lastPrinted>
  <dcterms:modified xsi:type="dcterms:W3CDTF">2007-04-23T18:52:00Z</dcterms:modified>
  <cp:revision>33</cp:revision>
  <dc:subject/>
  <dc:title>Министерство образования Российской Федерации</dc:title>
</cp:coreProperties>
</file>