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яющим системам электросвязи</w:t>
      </w:r>
    </w:p>
    <w:p>
      <w:pPr>
        <w:pStyle w:val="Heading2"/>
        <w:rPr/>
      </w:pPr>
      <w:r>
        <w:rPr/>
        <w:t>Изучение конструкций междугородных симметричных кабелей связ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Лабораторная работа №1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зучение конструкций междугородных симметричных кабелей связ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работы.</w:t>
      </w:r>
    </w:p>
    <w:p>
      <w:pPr>
        <w:pStyle w:val="2"/>
        <w:rPr>
          <w:lang w:val="en-US"/>
        </w:rPr>
      </w:pPr>
      <w:r>
        <w:rPr/>
        <w:t>Изучение конструкций междугородных симметричных кабелей связи, ознакомление с образцами кабельной продукции различных тип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Эскизы поперечных сечений образцов кабельной продукци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1. Симметричный кабель типа МКСА-4</w:t>
      </w:r>
      <w:r>
        <w:rPr>
          <w:lang w:val="en-US"/>
        </w:rPr>
        <w:t>x</w:t>
      </w:r>
      <w:r>
        <w:rPr/>
        <w:t>4:</w:t>
      </w:r>
    </w:p>
    <w:p>
      <w:pPr>
        <w:pStyle w:val="3"/>
        <w:rPr/>
      </w:pPr>
      <w:r>
        <w:rPr/>
        <w:t>1 – полиэтиленовый шланг; 2 – поливинилхлоридная лента; 3 – битумный состав; 4 – бронепроволока; 5 – пряжа; 6 – две бронеленты; 7 – подушка; 8 – подклеивающий слой; 9 – алюминиевая оболочка; 10 – поясная изоляция; 11 – четверка; 12 – лента; 13 – кордель; 14 – жила; 15 – заполните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2. Симметричный кабель в стальной гофрированной оболочке:</w:t>
      </w:r>
    </w:p>
    <w:p>
      <w:pPr>
        <w:pStyle w:val="3"/>
        <w:rPr/>
      </w:pPr>
      <w:r>
        <w:rPr/>
        <w:t>1 – сердечник; 2 – стальная гофрированная оболочка; 3 – полиэтиленовый шланг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Подробные характеристики образцов кабелей.</w:t>
      </w:r>
    </w:p>
    <w:p>
      <w:pPr>
        <w:pStyle w:val="TextBodyIndent"/>
        <w:rPr/>
      </w:pPr>
      <w:r>
        <w:rPr/>
        <w:t>Междугородные симметричные кабели по виду изоляции подразделяются на кордельно-бумажные МК, кордельно-полистирольные (стирофлексные) МКС и полиэтиленовые МКП. Наружные оболочки изготавливаются из свинца, алюминия или стали.</w:t>
      </w:r>
    </w:p>
    <w:p>
      <w:pPr>
        <w:pStyle w:val="Normal"/>
        <w:ind w:firstLine="567"/>
        <w:jc w:val="both"/>
        <w:rPr/>
      </w:pPr>
      <w:r>
        <w:rPr/>
        <w:t>Для междугородной связи применяются в основном 4x4 и 7x4 конструкции кабелей. Кабели предназначены для систем передачи К-60 в спектре до 252 кГц при напряжении дистанционного питания 1000 В постоянного тока (690 В переменного тока). Расстояние между НУП 20 км, между ОУП 200–250 км. Максимальная дальность связи 12500 км. Кроме того, эти кабели используются для цифровой системы передачи ИКМ-120 и аналоговой системы К-1020С.</w:t>
      </w:r>
    </w:p>
    <w:p>
      <w:pPr>
        <w:pStyle w:val="Normal"/>
        <w:ind w:firstLine="567"/>
        <w:jc w:val="both"/>
        <w:rPr/>
      </w:pPr>
      <w:r>
        <w:rPr/>
        <w:t>Наибольшее применение имеют кабели с кордельно-полистирольной (стирофлексной) изоляцией МКС. В зависимости от типа оболочки они классифицируются: МКС – в свинцовой оболочке; МКСА – в алюминиевой оболочке; МКСС – в стальной оболочке. Во всех случаях сердечник кабеля идентичен. Кабели типа МКС изготавливаются 7x4; 4x4 и 1x4, строительная длина 825 м.</w:t>
      </w:r>
    </w:p>
    <w:p>
      <w:pPr>
        <w:pStyle w:val="Normal"/>
        <w:ind w:firstLine="567"/>
        <w:jc w:val="both"/>
        <w:rPr/>
      </w:pPr>
      <w:r>
        <w:rPr/>
        <w:t>Конструкция наиболее распространенного симметричного кабеля с кордельно-полистирольной изоляцией МКС-4x4 приведена на рисунке 1. Диаметр медных жил 1,2 мм. Токопроводяшие жилы высокочастотных четверок изолируются разноцветным полистирольным корделем диаметром 0,8 мм и полистирольной лентой толщиной 0,05 мм с перекрытием 25–30%. Первая пара каждой четверки состоит из жил красного и жёлтого цветов, вторая пара – из жил синего и зеленого цветов. Центр четверки заполняется стирофлексным корделем диаметром 1,1 мм. Шаги скрутки всех четверок различны, взаимно согласованы и лежат в пределах 125–275 мм.</w:t>
      </w:r>
    </w:p>
    <w:p>
      <w:pPr>
        <w:pStyle w:val="Normal"/>
        <w:ind w:firstLine="567"/>
        <w:jc w:val="both"/>
        <w:rPr/>
      </w:pPr>
      <w:r>
        <w:rPr/>
        <w:t>Кабели со свинцовой оболочкой и соответствующей броней имеют марки МКСГ, МКСБ и МКСК. Толщина свинцовой оболочки у кабеля МКСБ – 1,25 мм, а у остальных – 1,4 мм.</w:t>
      </w:r>
    </w:p>
    <w:p>
      <w:pPr>
        <w:pStyle w:val="Normal"/>
        <w:ind w:firstLine="567"/>
        <w:jc w:val="both"/>
        <w:rPr/>
      </w:pPr>
      <w:r>
        <w:rPr/>
        <w:t>Кабели с алюминиевой оболочкой имеют поверх алюминия антикоррозийный защитный покров в виде битума и полиэтиленового шланга. Такие кабели имеют в названии дополнительные буквы "АШ" и маркируются МКСАШп, МКСАБпШп, МКСАКпШп и др. Толщина алюминиевой оболочки при высокочастотной сварке 1,0 мм, при прессовании – 1,3 мм.</w:t>
      </w:r>
    </w:p>
    <w:p>
      <w:pPr>
        <w:pStyle w:val="Normal"/>
        <w:ind w:firstLine="567"/>
        <w:jc w:val="both"/>
        <w:rPr/>
      </w:pPr>
      <w:r>
        <w:rPr/>
        <w:t>Кабели в стальной оболочке маркируются МКССШп. Стальная оболочка имеет толщину 0,4 мм и для большей гибкости гофрируется по всей длине. Поверх стали наносятся антикоррозийный покров в виде битума и полиэтиленовый шланг (рисунок 2).</w:t>
      </w:r>
    </w:p>
    <w:p>
      <w:pPr>
        <w:pStyle w:val="Normal"/>
        <w:ind w:firstLine="567"/>
        <w:jc w:val="both"/>
        <w:rPr/>
      </w:pPr>
      <w:r>
        <w:rPr/>
        <w:t>Конструктивные данные кабелей МКС приведены в таблице 1.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Таблица 1</w:t>
      </w:r>
      <w:r>
        <w:rPr/>
        <w:t>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86"/>
        <w:gridCol w:w="1160"/>
        <w:gridCol w:w="900"/>
        <w:gridCol w:w="1080"/>
        <w:gridCol w:w="900"/>
        <w:gridCol w:w="1440"/>
      </w:tblGrid>
      <w:tr>
        <w:trPr>
          <w:trHeight w:val="23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ка кабеля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лочк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лщина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а, кг/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а, кг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а меди, кг/км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СБ - 4х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САШп -1х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САБп - 4х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ССШп - 4х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ль гофрирован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САШп - 4х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кабелей типа МКС нормированы следующие электрические характеристики: сопротивление цепи постоянному току 31,7 Ом/км; сопротивление изоляции – не менее 10000 МОм*км; ёмкость 24,5±1,0 нФ/км; переходное затухание на ближнем конце – не менее 61,7 дБ/сд; защищённость на дальнем конце – не менее 73,8 дБ/сд; электрическая прочность изоляции между жилами 1500 В. Первичные и вторичные параметры кабелей МКСА в алюминиевой оболочке приведены в таблицах 2 и 3.</w:t>
      </w:r>
    </w:p>
    <w:p>
      <w:pPr>
        <w:pStyle w:val="Normal"/>
        <w:ind w:firstLine="567"/>
        <w:jc w:val="both"/>
        <w:rPr/>
      </w:pPr>
      <w:r>
        <w:rPr/>
        <w:t>Симметричные кабели в свинцовой (МКС) и стальной (МКСС) оболочках имеют характеристики примерно аналогичные кабелю МКСА. Однако затухание кабелей МКС и МКСС за счёт повышенных потерь в свинце и стали на 2–3% больше.</w:t>
      </w:r>
    </w:p>
    <w:p>
      <w:pPr>
        <w:pStyle w:val="Normal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Таблица 2.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089"/>
        <w:gridCol w:w="1164"/>
        <w:gridCol w:w="1048"/>
        <w:gridCol w:w="1074"/>
        <w:gridCol w:w="1621"/>
      </w:tblGrid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, кГ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>, дБ/к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>, рад/к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|, 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 гра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*10</w:t>
            </w:r>
            <w:r>
              <w:rPr>
                <w:vertAlign w:val="superscript"/>
              </w:rPr>
              <w:t>–3</w:t>
            </w:r>
            <w:r>
              <w:rPr/>
              <w:t>, 1/гра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таблице 2: </w:t>
      </w:r>
      <w:r>
        <w:rPr>
          <w:i/>
          <w:iCs/>
        </w:rPr>
        <w:t>А</w:t>
      </w:r>
      <w:r>
        <w:rPr/>
        <w:t xml:space="preserve"> – коэффициент затухания; </w:t>
      </w:r>
      <w:r>
        <w:rPr>
          <w:i/>
          <w:iCs/>
        </w:rPr>
        <w:t>В</w:t>
      </w:r>
      <w:r>
        <w:rPr/>
        <w:t xml:space="preserve"> – коэффициент фазы; |</w:t>
      </w:r>
      <w:r>
        <w:rPr>
          <w:i/>
          <w:iCs/>
        </w:rPr>
        <w:t>Z</w:t>
      </w:r>
      <w:r>
        <w:rPr>
          <w:i/>
          <w:iCs/>
          <w:vertAlign w:val="subscript"/>
        </w:rPr>
        <w:t>в</w:t>
      </w:r>
      <w:r>
        <w:rPr/>
        <w:t xml:space="preserve">| – модуль волнового сопротивления;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в</w:t>
      </w:r>
      <w:r>
        <w:rPr/>
        <w:t xml:space="preserve"> – аргумент волнового сопротивления; υ – скорость распространения электромагнитной волны.</w:t>
      </w:r>
    </w:p>
    <w:p>
      <w:pPr>
        <w:pStyle w:val="Normal"/>
        <w:ind w:firstLine="567"/>
        <w:jc w:val="both"/>
        <w:rPr/>
      </w:pPr>
      <w:r>
        <w:rPr/>
        <w:t>Наряду с симметричными кабелями с кордельно-полистирольной изоляцией (МКС) применяются также кабели с кордельно-бумажной (МК) и полиэтиленовой (МКП) изоляцией. Однако для высокочастотной связи кабели МК мало эффективны из-за больших диэлектрических потерь в бумажной изоляции. Высокочастотные симметричные кабели с полиэтиленовой изоляцией МКП имеют определённое применение в различных конструктивных модификациях (баллоны, кордель, сплошная, пористая и др.).</w:t>
      </w:r>
    </w:p>
    <w:p>
      <w:pPr>
        <w:pStyle w:val="Normal"/>
        <w:ind w:firstLine="567"/>
        <w:jc w:val="both"/>
        <w:rPr/>
      </w:pPr>
      <w:r>
        <w:rPr/>
        <w:t>Таблица 3.</w:t>
      </w:r>
    </w:p>
    <w:tbl>
      <w:tblPr>
        <w:tblW w:w="5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141"/>
        <w:gridCol w:w="1221"/>
        <w:gridCol w:w="1134"/>
        <w:gridCol w:w="1409"/>
      </w:tblGrid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, кГц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, Ом/к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, мГн/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, нФ/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, мкСм/к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–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Вывод.</w:t>
      </w:r>
    </w:p>
    <w:p>
      <w:pPr>
        <w:pStyle w:val="TextBodyIndent"/>
        <w:rPr/>
      </w:pPr>
      <w:r>
        <w:rPr/>
        <w:t>В данной лабораторной работе удалось изучить конструкции междугородных симметричных кабелей связи, ознакомиться с образцами кабельной продукции различных типов. На примерах эскизов и реальных образцов кабелей удалось проанализировать их электрические характеристики и особенности констру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Абзалов А. В.</w:t>
      <w:tab/>
      <w:t xml:space="preserve"> Лабораторная работа «Изучение конструкций междугородных симметричных кабелей связи» Дата создания: 5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Абзалов А. В.</w:t>
      <w:tab/>
      <w:t xml:space="preserve"> Лабораторная работа «Изучение конструкций междугородных симметричных кабелей связи» Дата создания: 5. 10. 2006</w:t>
    </w:r>
  </w:p>
  <w:p>
    <w:pPr>
      <w:pStyle w:val="Header"/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Non</dc:creator>
  <dc:description/>
  <dc:language>en-US</dc:language>
  <cp:lastModifiedBy>Non</cp:lastModifiedBy>
  <cp:lastPrinted>2006-10-05T22:56:00Z</cp:lastPrinted>
  <dcterms:modified xsi:type="dcterms:W3CDTF">2006-10-15T07:05:00Z</dcterms:modified>
  <cp:revision>14</cp:revision>
  <dc:subject/>
  <dc:title>Министерство образования Российской Федерации</dc:title>
</cp:coreProperties>
</file>