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Приложение Б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97155</wp:posOffset>
            </wp:positionV>
            <wp:extent cx="4663440" cy="389255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ис. 1. Симметричный кабель типа МКСА-4х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1 – полиэтиленовый шланг; 2 – поливинилхлоридная лента;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3 – битумный состав; 4 – бронепроволока; 5 – пряжа;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6 – две бронеленты; 7 – подушка; 8 – подклеивающий слой;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9 – алюминиевая оболочка; 10 – поясная изоляция; 11 – четверка;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12 – лента;13 – кордель; 14 – жила; 15 – заполнитель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426" w:hanging="0"/>
      <w:jc w:val="right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04:00Z</dcterms:created>
  <dc:creator>123</dc:creator>
  <dc:description/>
  <dc:language>en-US</dc:language>
  <cp:lastModifiedBy>123</cp:lastModifiedBy>
  <dcterms:modified xsi:type="dcterms:W3CDTF">2002-05-26T19:55:00Z</dcterms:modified>
  <cp:revision>9</cp:revision>
  <dc:subject/>
  <dc:title>2</dc:title>
</cp:coreProperties>
</file>