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97155</wp:posOffset>
            </wp:positionV>
            <wp:extent cx="4663440" cy="3892550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4"/>
        </w:rPr>
        <w:t>Рис. 3.11. Симметричный кабель типа МКСА-4х4:</w:t>
      </w:r>
    </w:p>
    <w:p>
      <w:pPr>
        <w:pStyle w:val="Normal"/>
        <w:jc w:val="center"/>
        <w:rPr/>
      </w:pPr>
      <w:r>
        <w:rPr>
          <w:i/>
          <w:sz w:val="24"/>
        </w:rPr>
        <w:t xml:space="preserve">1 – полиэтиленовый шланг; 2 – поливинилхлоридная лента; 3 – битумный состав; </w:t>
      </w:r>
    </w:p>
    <w:p>
      <w:pPr>
        <w:pStyle w:val="Normal"/>
        <w:jc w:val="center"/>
        <w:rPr/>
      </w:pPr>
      <w:r>
        <w:rPr>
          <w:i/>
          <w:sz w:val="24"/>
        </w:rPr>
        <w:t>4 – бронепроволока; 5 – пряжа; 6 – две бронеленты; 7 – подушка; 8 – подклеивающий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слой; 9 – алюминиевая оболочка; 10 – поясная изоляция; 11 – четверка; 12 – лента;</w:t>
      </w:r>
    </w:p>
    <w:p>
      <w:pPr>
        <w:pStyle w:val="Normal"/>
        <w:jc w:val="center"/>
        <w:rPr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5830</wp:posOffset>
            </wp:positionH>
            <wp:positionV relativeFrom="paragraph">
              <wp:posOffset>472440</wp:posOffset>
            </wp:positionV>
            <wp:extent cx="4126230" cy="1489710"/>
            <wp:effectExtent l="0" t="0" r="0" b="0"/>
            <wp:wrapTopAndBottom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13 – кордель; 14 – жила; 15 – заполнитель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ис. 3.12. Симметричный кабель в стальной гофрированной оболочке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 – сердечник; 2 – стальная гофрированная оболочка; 3 – полиэтиленовый шланг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5:23:00Z</dcterms:created>
  <dc:creator>poYzn Unknown</dc:creator>
  <dc:description/>
  <dc:language>en-US</dc:language>
  <cp:lastModifiedBy>poYzn Unknown</cp:lastModifiedBy>
  <dcterms:modified xsi:type="dcterms:W3CDTF">1998-10-21T14:38:00Z</dcterms:modified>
  <cp:revision>3</cp:revision>
  <dc:subject/>
  <dc:title/>
</cp:coreProperties>
</file>