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78560</wp:posOffset>
                </wp:positionV>
                <wp:extent cx="5905500" cy="127000"/>
                <wp:effectExtent l="1905" t="317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27080"/>
                          <a:chOff x="0" y="0"/>
                          <a:chExt cx="59054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20"/>
                            <a:ext cx="588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2.8pt;width:464.95pt;height:10pt" coordorigin="-60,1856" coordsize="9299,200">
                <v:rect id="shape_0" stroked="t" o:allowincell="f" style="position:absolute;left:-60;top:1856;width:9239;height:199;mso-wrap-style:none;v-text-anchor:middle">
                  <v:imagedata r:id="rId3" o:detectmouseclick="t"/>
                  <v:stroke color="white" weight="3240" joinstyle="miter" endcap="flat"/>
                  <w10:wrap type="topAndBottom"/>
                </v:rect>
                <v:line id="shape_0" from="-20,1874" to="9239,187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009015</wp:posOffset>
                </wp:positionV>
                <wp:extent cx="2566035" cy="635"/>
                <wp:effectExtent l="635" t="12700" r="635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79.45pt" to="319.2pt,79.45pt" stroked="t" o:allowincell="f" style="position:absolute">
                <v:stroke color="whit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1961515</wp:posOffset>
                </wp:positionV>
                <wp:extent cx="2096135" cy="635"/>
                <wp:effectExtent l="635" t="12700" r="635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54.45pt" to="281.2pt,154.45pt" stroked="t" o:allowincell="f" style="position:absolute">
                <v:stroke color="whit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110615</wp:posOffset>
                </wp:positionV>
                <wp:extent cx="2261235" cy="635"/>
                <wp:effectExtent l="635" t="12700" r="635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7.45pt" to="293.2pt,87.45pt" stroked="t" o:allowincell="f" style="position:absolute">
                <v:stroke color="whit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923415</wp:posOffset>
                </wp:positionV>
                <wp:extent cx="203835" cy="203835"/>
                <wp:effectExtent l="13970" t="13970" r="12700" b="127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151.45pt;width:16pt;height:16pt;mso-wrap-style:none;v-text-anchor:middle">
                <v:imagedata r:id="rId5" o:detectmouseclick="t"/>
                <v:stroke color="black" weight="255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2025015</wp:posOffset>
                </wp:positionV>
                <wp:extent cx="584835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59.45pt" to="289.2pt,1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1183640</wp:posOffset>
                </wp:positionV>
                <wp:extent cx="635" cy="851535"/>
                <wp:effectExtent l="25400" t="0" r="254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93.2pt" to="91.95pt,160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240</wp:posOffset>
                </wp:positionH>
                <wp:positionV relativeFrom="paragraph">
                  <wp:posOffset>1173480</wp:posOffset>
                </wp:positionV>
                <wp:extent cx="635" cy="1880235"/>
                <wp:effectExtent l="25400" t="0" r="254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92.4pt" to="321.2pt,240.4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2683510</wp:posOffset>
                </wp:positionV>
                <wp:extent cx="431800" cy="247650"/>
                <wp:effectExtent l="635" t="649605" r="2395855" b="136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41162" y="-56105"/>
                              </a:moveTo>
                              <a:lnTo>
                                <a:pt x="25380" y="106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рос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1pt;margin-top:211.3pt;width:33.95pt;height:1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рос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2841625</wp:posOffset>
                </wp:positionV>
                <wp:extent cx="432435" cy="445135"/>
                <wp:effectExtent l="13335" t="13335" r="12700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449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95pt;margin-top:223.75pt;width:34pt;height:35pt;mso-wrap-style:none;v-text-anchor:middle">
                <v:imagedata r:id="rId7" o:detectmouseclick="t"/>
                <v:stroke color="black" weight="255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2936240</wp:posOffset>
                </wp:positionV>
                <wp:extent cx="254000" cy="274955"/>
                <wp:effectExtent l="5080" t="5715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50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231.2pt;width:19.95pt;height:21.6pt;mso-wrap-style:none;v-text-anchor:middle">
                <v:imagedata r:id="rId9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3053715</wp:posOffset>
                </wp:positionV>
                <wp:extent cx="3353435" cy="8890"/>
                <wp:effectExtent l="635" t="14605" r="635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34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40.45pt" to="340.95pt,241.1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1923415</wp:posOffset>
                </wp:positionV>
                <wp:extent cx="203835" cy="203835"/>
                <wp:effectExtent l="13970" t="13970" r="12700" b="127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151.45pt;width:16pt;height:16pt;mso-wrap-style:none;v-text-anchor:middle">
                <v:imagedata r:id="rId11" o:detectmouseclick="t"/>
                <v:stroke color="black" weight="255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2025015</wp:posOffset>
                </wp:positionV>
                <wp:extent cx="1969135" cy="635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59.45pt" to="243.15pt,159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065</wp:posOffset>
                </wp:positionH>
                <wp:positionV relativeFrom="paragraph">
                  <wp:posOffset>2028825</wp:posOffset>
                </wp:positionV>
                <wp:extent cx="847725" cy="76200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59.75pt" to="117.65pt,219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790700</wp:posOffset>
                </wp:positionV>
                <wp:extent cx="1514475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1pt" to="243.7pt,14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1714500</wp:posOffset>
                </wp:positionV>
                <wp:extent cx="0" cy="4191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5pt" to="123.75pt,167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04975</wp:posOffset>
                </wp:positionV>
                <wp:extent cx="0" cy="43815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25pt" to="243pt,168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2025015</wp:posOffset>
                </wp:positionV>
                <wp:extent cx="875665" cy="1019810"/>
                <wp:effectExtent l="0" t="6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59.45pt" to="243.85pt,239.7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2724150</wp:posOffset>
                </wp:positionV>
                <wp:extent cx="0" cy="657225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14.5pt" to="174.75pt,266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3219450</wp:posOffset>
                </wp:positionV>
                <wp:extent cx="276225" cy="276225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53.5pt" to="208.45pt,27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799590</wp:posOffset>
                </wp:positionV>
                <wp:extent cx="514985" cy="31115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24.5pt;mso-wrap-distance-left:9.05pt;mso-wrap-distance-right:9.05pt;mso-wrap-distance-top:0pt;mso-wrap-distance-bottom:0pt;margin-top:141.7pt;mso-position-vertical-relative:text;margin-left:30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390650</wp:posOffset>
                </wp:positionV>
                <wp:extent cx="311785" cy="34925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5pt;mso-wrap-distance-left:9.05pt;mso-wrap-distance-right:9.05pt;mso-wrap-distance-top:0pt;mso-wrap-distance-bottom:0pt;margin-top:109.5pt;mso-position-vertical-relative:text;margin-left:5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2383790</wp:posOffset>
                </wp:positionV>
                <wp:extent cx="387985" cy="33718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6.55pt;mso-wrap-distance-left:9.05pt;mso-wrap-distance-right:9.05pt;mso-wrap-distance-top:0pt;mso-wrap-distance-bottom:0pt;margin-top:187.7pt;mso-position-vertical-relative:text;margin-left:24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665</wp:posOffset>
                </wp:positionH>
                <wp:positionV relativeFrom="paragraph">
                  <wp:posOffset>1466850</wp:posOffset>
                </wp:positionV>
                <wp:extent cx="832485" cy="27305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21.5pt;mso-wrap-distance-left:9.05pt;mso-wrap-distance-right:9.05pt;mso-wrap-distance-top:0pt;mso-wrap-distance-bottom:0pt;margin-top:115.5pt;mso-position-vertical-relative:text;margin-left:38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3870960</wp:posOffset>
                </wp:positionV>
                <wp:extent cx="1124585" cy="38798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30.55pt;mso-wrap-distance-left:9.05pt;mso-wrap-distance-right:9.05pt;mso-wrap-distance-top:0pt;mso-wrap-distance-bottom:0pt;margin-top:304.8pt;mso-position-vertical-relative:text;margin-left:18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1469390</wp:posOffset>
                </wp:positionV>
                <wp:extent cx="387985" cy="280035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2.05pt;mso-wrap-distance-left:9.05pt;mso-wrap-distance-right:9.05pt;mso-wrap-distance-top:0pt;mso-wrap-distance-bottom:0pt;margin-top:115.7pt;mso-position-vertical-relative:text;margin-left:16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145</wp:posOffset>
                </wp:positionH>
                <wp:positionV relativeFrom="paragraph">
                  <wp:posOffset>3335655</wp:posOffset>
                </wp:positionV>
                <wp:extent cx="832485" cy="27305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бе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21.5pt;mso-wrap-distance-left:9.05pt;mso-wrap-distance-right:9.05pt;mso-wrap-distance-top:0pt;mso-wrap-distance-bottom:0pt;margin-top:262.65pt;mso-position-vertical-relative:text;margin-left:21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46:00Z</dcterms:created>
  <dc:creator>1</dc:creator>
  <dc:description/>
  <dc:language>en-US</dc:language>
  <cp:lastModifiedBy>1</cp:lastModifiedBy>
  <dcterms:modified xsi:type="dcterms:W3CDTF">2000-05-12T07:04:00Z</dcterms:modified>
  <cp:revision>8</cp:revision>
  <dc:subject/>
  <dc:title/>
</cp:coreProperties>
</file>