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8405</wp:posOffset>
                </wp:positionH>
                <wp:positionV relativeFrom="paragraph">
                  <wp:posOffset>3293745</wp:posOffset>
                </wp:positionV>
                <wp:extent cx="914400" cy="923290"/>
                <wp:effectExtent l="550545" t="26035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2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h/2</w:t>
                            </w:r>
                          </w:p>
                        </w:txbxContent>
                      </wps:txbx>
                      <wps:bodyPr lIns="4320" rIns="4320" tIns="4320" bIns="4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o:allowincell="f" style="position:absolute;margin-left:295.15pt;margin-top:259.35pt;width:71.95pt;height:72.65pt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h/2</w:t>
                      </w:r>
                    </w:p>
                  </w:txbxContent>
                </v:textbox>
                <v:imagedata r:id="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3040</wp:posOffset>
                </wp:positionH>
                <wp:positionV relativeFrom="paragraph">
                  <wp:posOffset>423545</wp:posOffset>
                </wp:positionV>
                <wp:extent cx="2896235" cy="2679065"/>
                <wp:effectExtent l="12700" t="5080" r="508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6200" cy="2679120"/>
                          <a:chOff x="0" y="0"/>
                          <a:chExt cx="2896200" cy="2679120"/>
                        </a:xfrm>
                      </wpg:grpSpPr>
                      <wps:wsp>
                        <wps:cNvSpPr txBox="1"/>
                        <wps:spPr>
                          <a:xfrm>
                            <a:off x="1967760" y="0"/>
                            <a:ext cx="914400" cy="92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Трос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16120" y="570240"/>
                            <a:ext cx="0" cy="187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570240"/>
                            <a:ext cx="0" cy="8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2449800"/>
                            <a:ext cx="10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1421280"/>
                            <a:ext cx="55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421280"/>
                            <a:ext cx="5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2246760"/>
                            <a:ext cx="432360" cy="4323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3880" y="1319400"/>
                            <a:ext cx="203760" cy="2037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5680" y="570240"/>
                            <a:ext cx="2438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880"/>
                            <a:ext cx="226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357560"/>
                            <a:ext cx="2095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405000"/>
                            <a:ext cx="2565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205280"/>
                            <a:ext cx="496080" cy="30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2pt;margin-top:33.35pt;width:228.05pt;height:211pt" coordorigin="2304,667" coordsize="4561,4220">
                <v:shape id="shape_0" o:allowincell="f" style="position:absolute;left:5403;top:667;width:1439;height:1453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Трос</w:t>
                        </w:r>
                      </w:p>
                    </w:txbxContent>
                  </v:textbox>
                  <v:imagedata r:id=""/>
                  <w10:wrap type="none"/>
                </v:shape>
                <v:line id="shape_0" from="6424,1565" to="6424,4524" stroked="t" o:allowincell="f" style="position:absolute;flip:y">
                  <v:stroke color="black" weight="9360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4164,1565" to="4164,2904" stroked="t" o:allowincell="f" style="position:absolute">
                  <v:stroke color="black" weight="9360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4884,4525" to="6583,452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984,2906" to="4863,2906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4864,2906" to="5783,290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oval id="shape_0" stroked="t" o:allowincell="f" style="position:absolute;left:4544;top:4205;width:680;height:680;mso-wrap-style:none;v-text-anchor:middle">
                  <v:fill o:detectmouseclick="t" on="false"/>
                  <v:stroke color="black" weight="25560" joinstyle="round" endcap="flat"/>
                  <w10:wrap type="none"/>
                </v:oval>
                <v:oval id="shape_0" stroked="t" o:allowincell="f" style="position:absolute;left:4704;top:2745;width:320;height:320;mso-wrap-style:none;v-text-anchor:middle">
                  <v:fill o:detectmouseclick="t" on="false"/>
                  <v:stroke color="black" weight="25560" joinstyle="round" endcap="flat"/>
                  <w10:wrap type="none"/>
                </v:oval>
                <v:line id="shape_0" from="2864,1565" to="6703,1565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2304,1466" to="5863,1466" stroked="t" o:allowincell="f" style="position:absolute">
                  <v:stroke color="white" weight="25560" joinstyle="round" endcap="flat"/>
                  <v:fill o:detectmouseclick="t" on="false"/>
                  <w10:wrap type="none"/>
                </v:line>
                <v:line id="shape_0" from="2324,2805" to="5623,2805" stroked="t" o:allowincell="f" style="position:absolute">
                  <v:stroke color="white" weight="25560" joinstyle="round" endcap="flat"/>
                  <v:fill o:detectmouseclick="t" on="false"/>
                  <w10:wrap type="none"/>
                </v:line>
                <v:line id="shape_0" from="2344,1305" to="6383,1305" stroked="t" o:allowincell="f" style="position:absolute">
                  <v:stroke color="white" weight="25560" joinstyle="round" endcap="flat"/>
                  <v:fill o:detectmouseclick="t" on="false"/>
                  <w10:wrap type="none"/>
                </v:line>
                <v:shape id="shape_0" stroked="t" o:allowincell="f" style="position:absolute;left:6084;top:2565;width:780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whit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3698875</wp:posOffset>
                </wp:positionV>
                <wp:extent cx="1105535" cy="3689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60" cy="36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Рис.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pt;margin-top:291.25pt;width:87pt;height:2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Рис.2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ñòèëü äèñ."/>
    <w:basedOn w:val="Normal"/>
    <w:next w:val="Normal"/>
    <w:qFormat/>
    <w:pPr>
      <w:ind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10:20:00Z</dcterms:created>
  <dc:creator>NN</dc:creator>
  <dc:description/>
  <dc:language>en-US</dc:language>
  <cp:lastModifiedBy>NN</cp:lastModifiedBy>
  <dcterms:modified xsi:type="dcterms:W3CDTF">1999-05-07T10:32:00Z</dcterms:modified>
  <cp:revision>3</cp:revision>
  <dc:subject/>
  <dc:title/>
</cp:coreProperties>
</file>