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Таблиц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Толщина свинцовых оболочек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268"/>
      </w:tblGrid>
      <w:tr>
        <w:trPr>
          <w:trHeight w:val="5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метр кабеля под оболочкой, мм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минальная толщина оболочки кабелей, мм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броней тип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броней типа К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о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2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1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4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олщина алюминиевых оболочек кабеля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72"/>
        <w:gridCol w:w="1772"/>
        <w:gridCol w:w="1772"/>
        <w:gridCol w:w="1772"/>
      </w:tblGrid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метр кабелей под оболочкой, м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ыпрессованные оболочки, м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варные оболочки, мм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ладк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офрирован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ладк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офрированные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о 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3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6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олщина поливинилхлоридных и полиэтиленовых оболочек кабелей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261"/>
      </w:tblGrid>
      <w:tr>
        <w:trPr>
          <w:trHeight w:val="9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метр кабеля под оболочкой, мм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олщина оболочки, мм, при условиях прокладки и эксплуатации кабеля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ормаль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яжелых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Номинальная толщина наружных покровов кабе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5"/>
        <w:gridCol w:w="1435"/>
        <w:gridCol w:w="1383"/>
        <w:gridCol w:w="1275"/>
        <w:gridCol w:w="1276"/>
        <w:gridCol w:w="992"/>
      </w:tblGrid>
      <w:tr>
        <w:trPr>
          <w:trHeight w:val="2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метр кабеля под оболочкой, мм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олщина подушки для брони, мм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олщина брони, 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нешний защитный слой, мм</w:t>
            </w:r>
          </w:p>
        </w:tc>
      </w:tr>
      <w:tr>
        <w:trPr>
          <w:trHeight w:val="7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 двух стальных лент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 стальных оцинкованных провол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 стальных лен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 плоских или круглых проволо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ло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угл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-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2:08:00Z</dcterms:created>
  <dc:creator>Гайнуллин</dc:creator>
  <dc:description/>
  <dc:language>en-US</dc:language>
  <cp:lastModifiedBy>Князь Тьмы</cp:lastModifiedBy>
  <dcterms:modified xsi:type="dcterms:W3CDTF">2001-04-13T12:08:00Z</dcterms:modified>
  <cp:revision>2</cp:revision>
  <dc:subject/>
  <dc:title>Таблица</dc:title>
</cp:coreProperties>
</file>