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. Выбор системы передачи и типа направляющей систе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ип кабеля и аппаратура передачи определяются в зависимости от общего числа каналов между двумя междугородными станциями заданных пунктов при использовании серийно выпускаемой аппаратуры для их уплотнения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Для междугородной связи используются симметричные и коаксиальные кабели. Во всех случаях тип кабеля и аппаратура передачи выбираются так, чтобы при соблюдении необходимых качественных показателей проектируемая магистраль была наиболее экономичной как по капитальным затратам, так и по эксплуатационным расходам.</w:t>
      </w:r>
    </w:p>
    <w:p>
      <w:pPr>
        <w:pStyle w:val="Normal"/>
        <w:ind w:firstLine="567"/>
        <w:jc w:val="both"/>
        <w:rPr/>
      </w:pPr>
      <w:r>
        <w:rPr/>
        <w:t>На основании общего числа каналов для организации связи между заданными оконечными пунктами определяется число пар кабеля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</m:oMath>
      <w:r>
        <w:rPr/>
        <w:t>,                                                  (5)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lang w:val="en-US"/>
        </w:rPr>
        <w:t>N</w:t>
      </w:r>
      <w:r>
        <w:rPr>
          <w:vertAlign w:val="subscript"/>
        </w:rPr>
        <w:t>пар</w:t>
      </w:r>
      <w:r>
        <w:rPr/>
        <w:t xml:space="preserve"> – число пар в кабеле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сп</w:t>
      </w:r>
      <w:r>
        <w:rPr/>
        <w:t xml:space="preserve"> – число каналов ТЧ, организуемых выбранной многоканальной системой передачи.</w:t>
      </w:r>
    </w:p>
    <w:p>
      <w:pPr>
        <w:pStyle w:val="TextBodyIndent"/>
        <w:rPr/>
      </w:pPr>
      <w:r>
        <w:rPr/>
        <w:t>Полученное расчетом число пар кабеля размещается в сердечнике кабеля в зависимости от способа организации связи, который для каждой конкретной линии определяется проектом. На магистральных кабельных линиях, прокладываемых между сетевыми узлами первого класса и соединяющих между собой на территории страны сети разных зон, используется четырехпроводная схема организации связи, при которой различные направления передачи осуществляются по разным двухпроводным цепям в одном и том же линейном спектре частот. При этом способ организации связи по коаксиальному кабелю – однокабельный, т.е. цепи передачи и приема размещены в одном кабеле, а по симметричному кабелю – двухкабельный, при котором цепи каждого направления передачи расположены в отдельном кабеле.</w:t>
      </w:r>
    </w:p>
    <w:p>
      <w:pPr>
        <w:pStyle w:val="Normal"/>
        <w:ind w:firstLine="567"/>
        <w:jc w:val="both"/>
        <w:rPr/>
      </w:pPr>
      <w:r>
        <w:rPr/>
        <w:t>На внутризоновых кабельных линиях связи, прокладываемых между сетевыми узлами второго класса и соединяющих между собой разные местные сети данной зоны, используется как и на магистральных кабельных линиях четырехпроводная схема организации связи по одно- или двухкабельному способу организации соответственно для коаксиального и симметричного кабелей.</w:t>
      </w:r>
    </w:p>
    <w:p>
      <w:pPr>
        <w:pStyle w:val="Normal"/>
        <w:ind w:firstLine="567"/>
        <w:jc w:val="both"/>
        <w:rPr/>
      </w:pPr>
      <w:r>
        <w:rPr/>
        <w:t>Исключением из этого правила является применение на внутризоновых сетях однокоаксиального кабеля ВКПАП и систем передачи К-120 и К-420, использующих двухпроводную схему. При этом различные направления передачи осуществляются в разных линейных спектрах частот. Однако дальность действия такого способа организации связи не превышает 600 км.</w:t>
      </w:r>
    </w:p>
    <w:p>
      <w:pPr>
        <w:pStyle w:val="Normal"/>
        <w:ind w:firstLine="567"/>
        <w:jc w:val="both"/>
        <w:rPr/>
      </w:pPr>
      <w:r>
        <w:rPr/>
        <w:t>Таким образом, полученное расчетом по формуле (5) число пар для коаксиального кабеля должно быть удвоено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</m:oMath>
      <w:r>
        <w:rPr/>
        <w:t>.                                                    (6)</w:t>
      </w:r>
    </w:p>
    <w:p>
      <w:pPr>
        <w:pStyle w:val="Normal"/>
        <w:ind w:firstLine="567"/>
        <w:jc w:val="both"/>
        <w:rPr/>
      </w:pPr>
      <w:r>
        <w:rPr/>
        <w:t>В курсовом проекте в качестве аппаратуры уплотнения рекомендуется использовать цифровые системы передачи (ЦСП) с импульсно-кодовой модуляцией (ИКМ).</w:t>
      </w:r>
    </w:p>
    <w:p>
      <w:pPr>
        <w:pStyle w:val="Normal"/>
        <w:ind w:firstLine="567"/>
        <w:jc w:val="both"/>
        <w:rPr/>
      </w:pPr>
      <w:r>
        <w:rPr/>
        <w:t>В реальных проектах выбор типа кабеля определяется типом ЦСП, т.к. каждая система передачи разработана для определенных типов кабеля, т.е. тип кабеля выбирается только на основе рассчитанного числа каналов. Марка кабеля выбирается в зависимости от характера грунта на трассе.</w:t>
      </w:r>
    </w:p>
    <w:p>
      <w:pPr>
        <w:pStyle w:val="Normal"/>
        <w:ind w:firstLine="567"/>
        <w:jc w:val="both"/>
        <w:rPr/>
      </w:pPr>
      <w:r>
        <w:rPr/>
        <w:t>Для определения марки кабеля можно воспользоваться табл.4. Первыми в марке указываются буквы, определяющие тип кабеля: КМ – коаксиальный магистральный, МКТ – малогабаритный коаксиальный с трубчатой изоляцией, ВКП – внутризоновый однокоаксиальный, МК – магистральный кабель, ЗК – зоновый кабель, КС – кабель сельский. За указанием типа кабеля последовательно указывается материал жил и изоляции (в кабелях КМ используется шайбовая полиэтиленовая изоляция, поэтому буква «П» в марке не ставится). Материал оболочки и металлических броневых покровов у кабелей с алюминиевой и стальной оболочками при наличии дополнительного антикоррозийного пластмассового покрытия, кроме буквы «Ш», может дополняться буквами Бп, Кп. Для различных кабелей специального назначения в марку включаются дополнительные буквы, поэтому маркировка таких кабелей может быть произведена с использованием специальной технической литературы [ Иванов ЦиАСП, 1995 ].</w:t>
      </w:r>
    </w:p>
    <w:p>
      <w:pPr>
        <w:pStyle w:val="Normal"/>
        <w:ind w:firstLine="567"/>
        <w:jc w:val="right"/>
        <w:rPr/>
      </w:pPr>
      <w:r>
        <w:rPr/>
        <w:t>Таблица 4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3"/>
        <w:gridCol w:w="1390"/>
        <w:gridCol w:w="1390"/>
        <w:gridCol w:w="1390"/>
        <w:gridCol w:w="1567"/>
        <w:gridCol w:w="12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я каб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Тип кабеля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енные обозначения в марке кабел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жи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изоля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оболоч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таллические защитные покро-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защитного шлан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аксиаль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  <w:p>
            <w:pPr>
              <w:pStyle w:val="Normal"/>
              <w:jc w:val="both"/>
              <w:rPr/>
            </w:pPr>
            <w:r>
              <w:rPr/>
              <w:t>МКТ</w:t>
            </w:r>
          </w:p>
          <w:p>
            <w:pPr>
              <w:pStyle w:val="Normal"/>
              <w:jc w:val="both"/>
              <w:rPr/>
            </w:pPr>
            <w:r>
              <w:rPr/>
              <w:t>ВКП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/>
            </w:pPr>
            <w:r>
              <w:rPr>
                <w:sz w:val="26"/>
              </w:rPr>
              <w:t>Медь – без обозначения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</w:rPr>
              <w:t>А - алюмини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мага – без обозначения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6"/>
              </w:rPr>
              <w:t>С – полистирол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6"/>
              </w:rPr>
              <w:t>П - полиэтилен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винец – без обозначения;</w:t>
            </w:r>
          </w:p>
          <w:p>
            <w:pPr>
              <w:pStyle w:val="2"/>
              <w:rPr/>
            </w:pPr>
            <w:r>
              <w:rPr/>
              <w:t>А – алюминий;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</w:rPr>
            </w:pPr>
            <w:r>
              <w:rPr>
                <w:sz w:val="26"/>
              </w:rPr>
              <w:t>Ст – сталь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 - полиэтилен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</w:rPr>
            </w:pPr>
            <w:r>
              <w:rPr>
                <w:sz w:val="26"/>
              </w:rPr>
              <w:t>Г – голый (только для свинц. об.);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</w:rPr>
            </w:pPr>
            <w:r>
              <w:rPr>
                <w:sz w:val="26"/>
              </w:rPr>
              <w:t>Б – броня из стальных лент;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</w:rPr>
            </w:pPr>
            <w:r>
              <w:rPr>
                <w:sz w:val="26"/>
              </w:rPr>
              <w:t>К – броня из круглых провол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</w:rPr>
              <w:t>Шп - полиэтиленовый шланг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</w:rPr>
              <w:t>Шв - поливинилхлоридный шлан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метрич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</w:t>
            </w:r>
          </w:p>
          <w:p>
            <w:pPr>
              <w:pStyle w:val="Normal"/>
              <w:jc w:val="both"/>
              <w:rPr/>
            </w:pPr>
            <w:r>
              <w:rPr/>
              <w:t>ЗК</w:t>
            </w:r>
          </w:p>
          <w:p>
            <w:pPr>
              <w:pStyle w:val="Normal"/>
              <w:jc w:val="both"/>
              <w:rPr/>
            </w:pPr>
            <w:r>
              <w:rPr/>
              <w:t>КС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rPr/>
      </w:pPr>
      <w:r>
        <w:rPr/>
        <w:t>Завершается марка кабеля указанием числа коаксиальных пар и симметричных групп, расположенных в сердечнике кабеля, а также диаметром токопроводящих жил. Например, 1х4х1,2 – кабель содержит одну четверку с диаметром токопроводящих жил 1,2 мм; или КМБ-4–2,6/9,4+5х4х0,9 – кабель содержит 4 коаксиальные пары с диаметром внутреннего проводника 2,6 мм, внутренний диаметр внешнего проводника 9,4 мм, а также пять симметричных четверок с диаметром жил 0,9 мм.</w:t>
      </w:r>
    </w:p>
    <w:p>
      <w:pPr>
        <w:pStyle w:val="TextBodyIndent"/>
        <w:rPr/>
      </w:pPr>
      <w:r>
        <w:rPr/>
        <w:t>Основные технические характеристики ЦСП приведены в табл. 5.</w:t>
      </w:r>
    </w:p>
    <w:p>
      <w:pPr>
        <w:pStyle w:val="TextBodyIndent"/>
        <w:rPr/>
      </w:pPr>
      <w:r>
        <w:rPr/>
        <w:t xml:space="preserve">В курсовом проекте по вычисленному количеству каналов ТЧ определяется система передачи, а конструкция кабеля рассчитывается студентом.  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5:09:00Z</dcterms:created>
  <dc:creator>1</dc:creator>
  <dc:description/>
  <dc:language>en-US</dc:language>
  <cp:lastModifiedBy>1</cp:lastModifiedBy>
  <dcterms:modified xsi:type="dcterms:W3CDTF">2002-03-18T18:14:00Z</dcterms:modified>
  <cp:revision>17</cp:revision>
  <dc:subject/>
  <dc:title>6</dc:title>
</cp:coreProperties>
</file>