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 Выбор оптимального варианта трассы кабельной линии связи</w:t>
      </w:r>
    </w:p>
    <w:p>
      <w:pPr>
        <w:pStyle w:val="Normal"/>
        <w:jc w:val="center"/>
        <w:rPr/>
      </w:pPr>
      <w:r>
        <w:rPr/>
      </w:r>
    </w:p>
    <w:p>
      <w:pPr>
        <w:pStyle w:val="TextBodyIndent"/>
        <w:rPr/>
      </w:pPr>
      <w:r>
        <w:rPr/>
        <w:t>При реальном проектировании линий связи решения о строительстве принимаются исходя из схем развития сети на основе технико-экономи-ческих обоснований (ТЭО), подтверждающих хозяйственную необходимость и экономическую целесообразность проектирования и строительства данной линии. В ТЭО содержится анализ состояния и перспективы развития промышленности, сельского хозяйства и роста населения в районе строительства линии, существующее состояние сети и основные решения по развитию первичной и вторичной сети ВСС, приводится обоснование числа каналов для передачи различных видов информации.</w:t>
      </w:r>
    </w:p>
    <w:p>
      <w:pPr>
        <w:pStyle w:val="TextBodyIndent"/>
        <w:rPr/>
      </w:pPr>
      <w:r>
        <w:rPr/>
        <w:t>В курсовом проекте индивидуальным заданием предусмотрено, что данные обоснования уже частично выполнены и определено количество каналов для различной информации (кроме телефонных каналов) на трассе между заданными оконечными пунктами. Однако анализ вариантов трассы, мест размещения обслуживаемых и необслуживаемых усилительных (регенерационных) пунктов, а также разработку схемы организации связи с учетом обеспечения связью населенных пунктов, расположенных в районе прохождения трассы студент выполняет самостоятельно.</w:t>
      </w:r>
    </w:p>
    <w:p>
      <w:pPr>
        <w:pStyle w:val="TextBodyIndent"/>
        <w:rPr/>
      </w:pPr>
      <w:r>
        <w:rPr/>
        <w:t>При выборе оптимального варианта трассы кабельной линии исходят из того, что линейные сооружения являются наиболее дорогой и сложной частью сети связи, поэтому при проектировании особое внимание должно быть обращено на уменьшение удельного веса расходов по строительству и эксплуатации линии, эффективную и надежную ее работу.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w:t>
      </w:r>
    </w:p>
    <w:p>
      <w:pPr>
        <w:pStyle w:val="TextBodyIndent"/>
        <w:rPr/>
      </w:pPr>
      <w:r>
        <w:rPr/>
        <w:t>При выборе оптимального варианта трассы используется карта местности между заданными пунктами. Более подробную характеристику вариантов трасс дают карты областей, однако при курсовом проектировании можно пользоваться любой картой, позволяющей составить ситуационную схему трассы и ее обоснование, или атласом автомобильных дорог. Трасса выбирается преимущественно вдоль автомобильных и грунтовых дорог и лишь в виде исключений, при необходимости удаления от источников опасных и мешающих влияний, а также значительного спрямления, может отходить от них, прокладываться вдоль железных дорог с соблюдением допустимой ширины сближения, при которой величина наводимых опасных и мешающих влияний не превышает допустимых норм, и защитой металлической оболочки кабеля от коррозии.</w:t>
      </w:r>
    </w:p>
    <w:p>
      <w:pPr>
        <w:pStyle w:val="TextBodyIndent"/>
        <w:rPr/>
      </w:pPr>
      <w:r>
        <w:rPr/>
        <w:t>При выборе трассы необходимо иметь ввиду также и обеспечение междугородной связью крупных населенных пунктов, расположенных по трассе с одновременным расположением в них обслуживаемых усилительных (регенерационных) пунктов (ОУП или ОРП).</w:t>
      </w:r>
    </w:p>
    <w:p>
      <w:pPr>
        <w:pStyle w:val="TextBodyIndent"/>
        <w:rPr/>
      </w:pPr>
      <w:r>
        <w:rPr/>
        <w:t>По карте необходимо рассмотреть два-три варианта трассы прокладки кабеля и выбрать наиболее целесообразный их них. Предпочтение следует отдавать трассе, имеющей меньшую протяженность, меньшее количество речных переходов, обеспечивающую связью крупные города, и меньшие затраты на защиту оболочек от коррозии блуждающими токами от электрифицированных железных дорог.</w:t>
      </w:r>
    </w:p>
    <w:p>
      <w:pPr>
        <w:pStyle w:val="TextBodyIndent"/>
        <w:rPr/>
      </w:pPr>
      <w:r>
        <w:rPr/>
        <w:t xml:space="preserve">При выборе трассы необходимо учитывать наличие существующих подземных коммуникаций (газопроводов, нефтепроводов, теплопроводов, кабелей связи, высоковольтных кабелей и др.). Минимальные расстояния от проектируемых трасс кабельных линий связи до подземных и наземных сооружений должны соответствовать нормам, приведенным в табл.1. </w:t>
      </w:r>
    </w:p>
    <w:p>
      <w:pPr>
        <w:pStyle w:val="TextBodyIndent"/>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751"/>
        <w:gridCol w:w="6557"/>
        <w:gridCol w:w="2263"/>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п/п</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сооружения</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инимальное расстояние до кабелей связи, 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красной линии домов в городах и поселках городского типа</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плосеть, газопровод низкого давления, водопровод диаметром свыше 300 мм</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азопровод высокого давления</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допровод диаметром до 300 мм, силовые кабел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елезные и автомобильные дороги (от края подошвы насып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амвайные пути (от ближайшего рельса)</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землители молниеотводов воздушных линий связи</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r>
    </w:tbl>
    <w:p>
      <w:pPr>
        <w:pStyle w:val="TextBodyIndent"/>
        <w:rPr/>
      </w:pPr>
      <w:r>
        <w:rPr/>
        <w:t xml:space="preserve"> </w:t>
      </w:r>
    </w:p>
    <w:p>
      <w:pPr>
        <w:pStyle w:val="TextBodyIndent"/>
        <w:rPr/>
      </w:pPr>
      <w:r>
        <w:rPr/>
        <w:t>Места перехода водных преград выбираются вдали от перекатов, паромных переправ, мест, где суда бросают якоря или скапливается сплавляемый лес, где возможны заторы льда, преимущественно на участках наименьшей ширины реки с пологими не заболоченными берегами и ровным нескальным, не каменистым дном, чтобы обеспечить механизированную прокладку. Трасса должна располагаться не менее 300 м ниже по течению реки от железнодорожных мостов и мостов магистральных шоссейных дорог и не менее 50 м от мостов шоссейных и грунтовых дорог местного значения. При прокладке через судоходные и сплавные реки на расстоянии 300 м от основного предусматривается резервный кабель. Место стыка подводного кабеля с подземным располагается в незатопляемой части на расстоянии не менее 30 м от уреза воды.</w:t>
      </w:r>
    </w:p>
    <w:p>
      <w:pPr>
        <w:pStyle w:val="TextBodyIndent"/>
        <w:rPr/>
      </w:pPr>
      <w:r>
        <w:rPr/>
        <w:t>Глубина прокладки кабеля в грунт зависит от пределов изменения температуры грунта на данной глубине (постоянство электрических характеристик цепей) и условий обеспечения безаварийной работы кабельной магистрали (неподверженность кабеля внешним механическим воздействиям). Магистральный коаксиальный кабель прокладывается на глубине около 1,2 м, симметричный – 0,9 м.</w:t>
      </w:r>
    </w:p>
    <w:p>
      <w:pPr>
        <w:pStyle w:val="TextBodyIndent"/>
        <w:rPr/>
      </w:pPr>
      <w:r>
        <w:rPr/>
        <w:t>Кабель на уклонах свыше 30</w:t>
      </w:r>
      <w:r>
        <w:rPr>
          <w:vertAlign w:val="superscript"/>
        </w:rPr>
        <w:t>0</w:t>
      </w:r>
      <w:r>
        <w:rPr/>
        <w:t xml:space="preserve"> прокладывается зигзагообразно, причем длина каждого зигзага должна быть 5 м и отклонение зигзага от средней линии 1,5 м.</w:t>
      </w:r>
    </w:p>
    <w:p>
      <w:pPr>
        <w:pStyle w:val="TextBodyIndent"/>
        <w:rPr/>
      </w:pPr>
      <w:r>
        <w:rPr/>
        <w:t>Кабели под автомобильными и железными дорогами прокладываются в канализации из асбоцементных труб диаметром 100 мм, при этом трубы выходят за полевую бровку кювета на 1 м. При пересечении кабелей с электрифицированной железной дорогой трубы выводятся на расстояние до 2 м и кроме того, снаружи изолируются битумом. Если по количеству кабелей необходимо 1-3 трубы, то добавляется еще одна резервная, если же необходимо 4-8, то – две резервные.</w:t>
      </w:r>
    </w:p>
    <w:p>
      <w:pPr>
        <w:pStyle w:val="TextBodyIndent"/>
        <w:rPr/>
      </w:pPr>
      <w:r>
        <w:rPr/>
        <w:t>На пересечениях кабелей связи с подземными коммуникациями кабель укладывается в асбоцементные или полиэтиленовые трубы, при этом на обе стороны делают вывод не менее 1 м.</w:t>
      </w:r>
    </w:p>
    <w:p>
      <w:pPr>
        <w:pStyle w:val="TextBodyIndent"/>
        <w:rPr/>
      </w:pPr>
      <w:r>
        <w:rPr/>
        <w:t>К проекту прилагается выкопировка из карты, на которой наносятся все возможные варианты трассы, а в пояснительной записке приводится их сравнение и обоснование выбранного оптимального варианта. Основные показатели сравниваемых вариантов сводятся в табл.2.</w:t>
      </w:r>
    </w:p>
    <w:p>
      <w:pPr>
        <w:pStyle w:val="TextBodyIndent"/>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577"/>
        <w:gridCol w:w="1263"/>
        <w:gridCol w:w="1259"/>
        <w:gridCol w:w="1258"/>
        <w:gridCol w:w="1214"/>
      </w:tblGrid>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арактеристика трассы</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диница измерен.</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1</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Общая протяженность трассы:</w:t>
            </w:r>
          </w:p>
          <w:p>
            <w:pPr>
              <w:pStyle w:val="TextBodyIndent"/>
              <w:numPr>
                <w:ilvl w:val="0"/>
                <w:numId w:val="3"/>
              </w:numPr>
              <w:rPr/>
            </w:pPr>
            <w:r>
              <w:rPr/>
              <w:t>вдоль шоссейных дорог;</w:t>
            </w:r>
          </w:p>
          <w:p>
            <w:pPr>
              <w:pStyle w:val="TextBodyIndent"/>
              <w:numPr>
                <w:ilvl w:val="0"/>
                <w:numId w:val="3"/>
              </w:numPr>
              <w:rPr/>
            </w:pPr>
            <w:r>
              <w:rPr/>
              <w:t>вдоль железных дорог;</w:t>
            </w:r>
          </w:p>
          <w:p>
            <w:pPr>
              <w:pStyle w:val="TextBodyIndent"/>
              <w:numPr>
                <w:ilvl w:val="0"/>
                <w:numId w:val="3"/>
              </w:numPr>
              <w:rPr/>
            </w:pPr>
            <w:r>
              <w:rPr/>
              <w:t>вдоль грунтовых дорог;</w:t>
            </w:r>
          </w:p>
          <w:p>
            <w:pPr>
              <w:pStyle w:val="TextBodyIndent"/>
              <w:numPr>
                <w:ilvl w:val="0"/>
                <w:numId w:val="3"/>
              </w:numPr>
              <w:rPr/>
            </w:pPr>
            <w:r>
              <w:rPr/>
              <w:t>бездорожье.</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м</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 Способы прокладки кабеля:</w:t>
            </w:r>
          </w:p>
          <w:p>
            <w:pPr>
              <w:pStyle w:val="TextBodyIndent"/>
              <w:numPr>
                <w:ilvl w:val="0"/>
                <w:numId w:val="1"/>
              </w:numPr>
              <w:jc w:val="left"/>
              <w:rPr/>
            </w:pPr>
            <w:r>
              <w:rPr/>
              <w:t>кабелеукладчиком;</w:t>
            </w:r>
          </w:p>
          <w:p>
            <w:pPr>
              <w:pStyle w:val="TextBodyIndent"/>
              <w:numPr>
                <w:ilvl w:val="0"/>
                <w:numId w:val="1"/>
              </w:numPr>
              <w:jc w:val="left"/>
              <w:rPr/>
            </w:pPr>
            <w:r>
              <w:rPr/>
              <w:t>вручную;</w:t>
            </w:r>
          </w:p>
          <w:p>
            <w:pPr>
              <w:pStyle w:val="TextBodyIndent"/>
              <w:numPr>
                <w:ilvl w:val="0"/>
                <w:numId w:val="1"/>
              </w:numPr>
              <w:jc w:val="left"/>
              <w:rPr/>
            </w:pPr>
            <w:r>
              <w:rPr/>
              <w:t>в кан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м</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 Количество переходов:</w:t>
            </w:r>
          </w:p>
          <w:p>
            <w:pPr>
              <w:pStyle w:val="TextBodyIndent"/>
              <w:numPr>
                <w:ilvl w:val="0"/>
                <w:numId w:val="2"/>
              </w:numPr>
              <w:jc w:val="left"/>
              <w:rPr/>
            </w:pPr>
            <w:r>
              <w:rPr/>
              <w:t>через судоходные и сплавные реки;</w:t>
            </w:r>
          </w:p>
          <w:p>
            <w:pPr>
              <w:pStyle w:val="TextBodyIndent"/>
              <w:numPr>
                <w:ilvl w:val="0"/>
                <w:numId w:val="2"/>
              </w:numPr>
              <w:jc w:val="left"/>
              <w:rPr/>
            </w:pPr>
            <w:r>
              <w:rPr/>
              <w:t>через несудоходные реки;</w:t>
            </w:r>
          </w:p>
          <w:p>
            <w:pPr>
              <w:pStyle w:val="TextBodyIndent"/>
              <w:numPr>
                <w:ilvl w:val="0"/>
                <w:numId w:val="2"/>
              </w:numPr>
              <w:jc w:val="left"/>
              <w:rPr/>
            </w:pPr>
            <w:r>
              <w:rPr/>
              <w:t>через железные дороги;</w:t>
            </w:r>
          </w:p>
          <w:p>
            <w:pPr>
              <w:pStyle w:val="TextBodyIndent"/>
              <w:numPr>
                <w:ilvl w:val="0"/>
                <w:numId w:val="2"/>
              </w:numPr>
              <w:jc w:val="left"/>
              <w:rPr/>
            </w:pPr>
            <w:r>
              <w:rPr/>
              <w:t>через шоссейные дороги.</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 Число обслуживаемых пунктов</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 xml:space="preserve">Данные для заполнения табл.1 определяются на основании изучения картографического материала и природных условий районов прохождения трассы по различным источникам. Ориентировочный объем прокладки кабеля в канализации устанавливается в пределах 3-4 км на каждый город с населением примерно 500 тыс. жителей, расположенный по трассе. При более крупных и менее крупных населенных пунктах соответственно изменяется и протяженность канализации. 5-8 % от общей протяженности трассы предусматривается на прокладку кабеля вручную, а остальная часть прокладывается кабелеукладчиком.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34:00Z</dcterms:created>
  <dc:creator>1</dc:creator>
  <dc:description/>
  <dc:language>en-US</dc:language>
  <cp:lastModifiedBy>1</cp:lastModifiedBy>
  <dcterms:modified xsi:type="dcterms:W3CDTF">2002-02-27T19:07:00Z</dcterms:modified>
  <cp:revision>14</cp:revision>
  <dc:subject/>
  <dc:title>2</dc:title>
</cp:coreProperties>
</file>