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Технические характеристики ЦСП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раметр</w:t>
            </w:r>
          </w:p>
        </w:tc>
        <w:tc>
          <w:tcPr>
            <w:tcW w:w="1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ура уплотнения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М-30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М-120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М-120х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М-480х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М-480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М-19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М-1920х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каналов Т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</w:rPr>
              <w:t>Скорость передачи информации, Мбит/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52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</w:rPr>
              <w:t>Рабочая (расчетная) частота, МГ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</w:rPr>
              <w:t>Тип используемого каб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-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-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Максимальное расстояние между ОРП, к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Длина РУ, км: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минимальная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- номинальная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- максим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14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</w:rPr>
              <w:t>Минимальная длина РУ, прилегающего к ОРП, к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Максимальное затухание РУ на рабочей частоте, д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46:00Z</dcterms:created>
  <dc:creator>1</dc:creator>
  <dc:description/>
  <dc:language>en-US</dc:language>
  <cp:lastModifiedBy>АНВАР</cp:lastModifiedBy>
  <dcterms:modified xsi:type="dcterms:W3CDTF">2003-02-19T12:16:00Z</dcterms:modified>
  <cp:revision>10</cp:revision>
  <dc:subject/>
  <dc:title>Табл</dc:title>
</cp:coreProperties>
</file>