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 курсового проек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"Проектирование междугородной кабельной линии связи"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оконечных пун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и обоснование варианта прохождения тр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числа каналов на магистр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системы передачи, типа направляюще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араметров кабельной це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ение НУП (НРП) и ОУП (ОРП) на трассе кабельной магистр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араметров взаимного вли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опасного влияния ЛЭ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защиты кабельной магистрали от ударов мол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оприятия по защите от корро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оприятия по строи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а строительства.</w:t>
      </w:r>
    </w:p>
    <w:sectPr>
      <w:type w:val="nextPage"/>
      <w:pgSz w:w="11906" w:h="16838"/>
      <w:pgMar w:left="1418" w:right="85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0:30:00Z</dcterms:created>
  <dc:creator> </dc:creator>
  <dc:description/>
  <dc:language>en-US</dc:language>
  <cp:lastModifiedBy> </cp:lastModifiedBy>
  <dcterms:modified xsi:type="dcterms:W3CDTF">2000-03-06T10:39:00Z</dcterms:modified>
  <cp:revision>2</cp:revision>
  <dc:subject/>
  <dc:title>Содержание курсового проекта</dc:title>
</cp:coreProperties>
</file>