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держа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я к курсовому проекту и его оформ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ржание курсового проекта и задание на проектиро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оконечных пун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ор оптимального варианта трассы линии связ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числа каналов на магистра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ор системы передачи и типа направляющей сист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 конструкции каб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 параметров передачи кабельной цеп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щение усилительных и регенерационных пунктов на кабельной магистра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 параметров взаимных влияний между цеп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4:42:00Z</dcterms:created>
  <dc:creator>ТКС</dc:creator>
  <dc:description/>
  <dc:language>en-US</dc:language>
  <cp:lastModifiedBy>ТКС</cp:lastModifiedBy>
  <dcterms:modified xsi:type="dcterms:W3CDTF">2001-04-23T04:48:00Z</dcterms:modified>
  <cp:revision>1</cp:revision>
  <dc:subject/>
  <dc:title>Содержание </dc:title>
</cp:coreProperties>
</file>