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ния на курсовой проект</w:t>
      </w:r>
    </w:p>
    <w:p>
      <w:pPr>
        <w:pStyle w:val="Normal"/>
        <w:jc w:val="center"/>
        <w:rPr/>
      </w:pPr>
      <w:r>
        <w:rPr/>
        <w:t>«Проектирование междугородной кабельной линии связи», группа МТС-402</w:t>
      </w:r>
    </w:p>
    <w:p>
      <w:pPr>
        <w:pStyle w:val="Normal"/>
        <w:jc w:val="center"/>
        <w:rPr/>
      </w:pPr>
      <w:r>
        <w:rPr/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08"/>
        <w:gridCol w:w="851"/>
        <w:gridCol w:w="850"/>
        <w:gridCol w:w="851"/>
        <w:gridCol w:w="850"/>
        <w:gridCol w:w="23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онечны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Ф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уд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мара-Саран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юхин Ю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а-Оренбур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тошкин В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а-Сама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шило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а-Каза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зетдинов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а-Саран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к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пецк-Ряза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ваев Р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мь-Ижев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абкин П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мь-Тюм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брагимов И.А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ров-Казань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ло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жевск-Ки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иахметова И.Р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мара-Оренбур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чурин Е.В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зань-Н.Новгор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ов В.Н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мара-Сара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уков А.Б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мь-Кир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лейманов С.Ф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а-Екатеринбур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чков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ратов-Волгогр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санов Р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Йошкар-Ола-Ижев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кимов А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ранск-Каза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рабарова О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мь-Каза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ветов Г.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а-Саранск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метова Г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пецк-Ряза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кова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.Новгород-Ярослав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ков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.Новгород-Костр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горьева Е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лябинск-Перм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танов Р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а-Ижев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имов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нза-Липец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вцов А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ратов-Саран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рафутдинова С.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ранск-Ряза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ешо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мара-Чебокс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рипов М.Ф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а-Пермь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чко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мь-Ижев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нин Н.К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ров-Казань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иянгиров И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жевск-Ки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зотов И.А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зань-Н.Новгор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рназаров М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а-Йошкар-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санова Е.Н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мара-Сара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вкин О.В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мь-Кир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рожкова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ратов-Волгогр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ймано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мь-Каза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хина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мара-Саран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гимарданов И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ратов-Саран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дрисов Р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зань-Ижев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.Новгород-Костр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мара-Чебокс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а-Екатеринбур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4:37:00Z</dcterms:created>
  <dc:creator> </dc:creator>
  <dc:description/>
  <dc:language>en-US</dc:language>
  <cp:lastModifiedBy>Telecommunications</cp:lastModifiedBy>
  <cp:lastPrinted>2001-03-15T15:19:00Z</cp:lastPrinted>
  <dcterms:modified xsi:type="dcterms:W3CDTF">2004-06-05T06:08:00Z</dcterms:modified>
  <cp:revision>7</cp:revision>
  <dc:subject/>
  <dc:title>Задания на курсовой проект</dc:title>
</cp:coreProperties>
</file>