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«Проектирование междугородной кабельной линии связи», группа МТС-402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юхин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ошкин В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ши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зетдин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к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ев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бкин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Тюм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 И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ахметова И.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Оре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чурин Е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В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ов А.Б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ейманов С.Ф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н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ким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бар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в Г.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Ярослав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ябинск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имо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футдинова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пов М.Ф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ерм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ин Н.К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янгиров И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зотов И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назаров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Йошкар-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Е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вкин О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ж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йман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х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гимарданов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37:00Z</dcterms:created>
  <dc:creator> </dc:creator>
  <dc:description/>
  <dc:language>en-US</dc:language>
  <cp:lastModifiedBy>1</cp:lastModifiedBy>
  <cp:lastPrinted>2001-03-15T15:19:00Z</cp:lastPrinted>
  <dcterms:modified xsi:type="dcterms:W3CDTF">2004-02-11T16:16:00Z</dcterms:modified>
  <cp:revision>6</cp:revision>
  <dc:subject/>
  <dc:title>Задания на курсовой проект</dc:title>
</cp:coreProperties>
</file>