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на курсовой проект</w:t>
      </w:r>
    </w:p>
    <w:p>
      <w:pPr>
        <w:pStyle w:val="Normal"/>
        <w:jc w:val="center"/>
        <w:rPr/>
      </w:pPr>
      <w:r>
        <w:rPr/>
        <w:t>«Проектирование междугородной кабельной линии связи»</w:t>
      </w:r>
    </w:p>
    <w:p>
      <w:pPr>
        <w:pStyle w:val="Normal"/>
        <w:jc w:val="center"/>
        <w:rPr/>
      </w:pPr>
      <w:r>
        <w:rPr/>
        <w:t>группа МКС-315</w:t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851"/>
        <w:gridCol w:w="850"/>
        <w:gridCol w:w="851"/>
        <w:gridCol w:w="850"/>
        <w:gridCol w:w="23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ечны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Оренбур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залов А.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аидель-Дюртю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ифов Р.Н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Сара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залов А.Н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Ки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адуллин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тов-Волг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анова А.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Яна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ян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Бак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летов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ох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енбург-Челяб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Сам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аков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ки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за-Липец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иков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рлитамак-Октябр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кевич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нск-Ря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итов К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Чебокс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улик А.Ю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Саранск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нов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пецк-Ря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рутдинова С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биров Н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фтекамск-Туйм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ка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ов-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манов А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Нефтекам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елев В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ь-Н.Нов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лепов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Белорец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Кург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Йошкар-Ола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27:00Z</dcterms:created>
  <dc:creator> </dc:creator>
  <dc:description/>
  <dc:language>en-US</dc:language>
  <cp:lastModifiedBy>USER</cp:lastModifiedBy>
  <cp:lastPrinted>2005-03-03T09:43:00Z</cp:lastPrinted>
  <dcterms:modified xsi:type="dcterms:W3CDTF">2007-02-27T15:42:00Z</dcterms:modified>
  <cp:revision>4</cp:revision>
  <dc:subject/>
  <dc:title>Задания на курсовой проект</dc:title>
</cp:coreProperties>
</file>