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«Проектирование междугородной кабельной линии связи»</w:t>
      </w:r>
    </w:p>
    <w:p>
      <w:pPr>
        <w:pStyle w:val="Normal"/>
        <w:jc w:val="center"/>
        <w:rPr/>
      </w:pPr>
      <w:r>
        <w:rPr/>
        <w:t>группа МКС-314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ай-Белорец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бург-Тюм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хадуллин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ног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мертау-Акъ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тбае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фуллин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Уч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е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иева С.Ф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бас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ань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р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аул-Мало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мутдинов А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епоров Д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Челябинс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яп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жбуляк-Стерлитам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Д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ьяновск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Давлеканово-Федо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ов Н.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ьяновск-Йошкар-О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нов Ю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ебей-Дюртю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ейк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боксары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пова Э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зань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зань-Там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4:00Z</dcterms:created>
  <dc:creator> </dc:creator>
  <dc:description/>
  <dc:language>en-US</dc:language>
  <cp:lastModifiedBy>USER</cp:lastModifiedBy>
  <cp:lastPrinted>2005-03-04T10:37:00Z</cp:lastPrinted>
  <dcterms:modified xsi:type="dcterms:W3CDTF">2007-02-27T15:49:00Z</dcterms:modified>
  <cp:revision>4</cp:revision>
  <dc:subject/>
  <dc:title>Задания на курсовой проект</dc:title>
</cp:coreProperties>
</file>