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«Проектирование междугородной кабельной линии связи»</w:t>
      </w:r>
    </w:p>
    <w:p>
      <w:pPr>
        <w:pStyle w:val="Normal"/>
        <w:jc w:val="center"/>
        <w:rPr/>
      </w:pPr>
      <w:r>
        <w:rPr/>
        <w:t>группа МКС-312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ер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льшина 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Магнитогорск-Стерлитама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файлова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Тюм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трахмано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раи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атов 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-Пен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мертау-Ермеке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натуллин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Нефтекам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ашев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нбург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лов 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ский-Нефтекам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р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тченко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Большеустьик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яссаров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аул- Большеустьик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люшина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 Н.Нов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атов 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еуз-Ермекеев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икова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Там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хрутдинов 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Сарат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ее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мекеево-Стерлитам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2:00Z</dcterms:created>
  <dc:creator> </dc:creator>
  <dc:description/>
  <dc:language>en-US</dc:language>
  <cp:lastModifiedBy>USER</cp:lastModifiedBy>
  <cp:lastPrinted>2005-03-04T10:37:00Z</cp:lastPrinted>
  <dcterms:modified xsi:type="dcterms:W3CDTF">2006-03-14T16:25:00Z</dcterms:modified>
  <cp:revision>5</cp:revision>
  <dc:subject/>
  <dc:title>Задания на курсовой проект</dc:title>
</cp:coreProperties>
</file>