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Исходные данные к расчету защиты кабельной магистрали</w:t>
      </w:r>
    </w:p>
    <w:p>
      <w:pPr>
        <w:pStyle w:val="Normal"/>
        <w:spacing w:lineRule="auto" w:line="240"/>
        <w:jc w:val="center"/>
        <w:rPr/>
      </w:pPr>
      <w:r>
        <w:rPr/>
        <w:t>от ударов молнии МКС-308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984"/>
        <w:gridCol w:w="2126"/>
        <w:gridCol w:w="3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max</w:t>
            </w:r>
            <w:r>
              <w:rPr/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гр</w:t>
            </w:r>
            <w:r>
              <w:rPr/>
              <w:t>, к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тудент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вхадиев Ш.Я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сфандияров Р.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асильев М.П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ареева О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Жданов И.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рипов Р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дрисов Р.И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смагилов Р.Ф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ликов Р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ихайловский А.И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загитов Р.Н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стафин Ф.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стафин Ш.З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изамутдинов И.А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арашевин Е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бирова И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лихов С.И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аубанов И.Я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азлыев Р.В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кимов А.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Шакиров Р.С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24:00Z</dcterms:created>
  <dc:creator>NN</dc:creator>
  <dc:description/>
  <dc:language>en-US</dc:language>
  <cp:lastModifiedBy>АНВАР</cp:lastModifiedBy>
  <dcterms:modified xsi:type="dcterms:W3CDTF">2004-03-09T10:27:00Z</dcterms:modified>
  <cp:revision>3</cp:revision>
  <dc:subject/>
  <dc:title>Исходные данные к расчету защиты кабельной магистрали</dc:title>
</cp:coreProperties>
</file>