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Исходные данные к расчету защиты кабельной магистрали</w:t>
      </w:r>
    </w:p>
    <w:p>
      <w:pPr>
        <w:pStyle w:val="Normal"/>
        <w:spacing w:lineRule="auto" w:line="240"/>
        <w:jc w:val="center"/>
        <w:rPr/>
      </w:pPr>
      <w:r>
        <w:rPr/>
        <w:t>от ударов молнии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0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984"/>
        <w:gridCol w:w="2126"/>
        <w:gridCol w:w="319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max</w:t>
            </w:r>
            <w:r>
              <w:rPr/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гр</w:t>
            </w:r>
            <w:r>
              <w:rPr/>
              <w:t>, кОм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тудент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хметзянова 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аринов 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огданов Р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алеев Р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ахитов 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ильфанов Т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имаев Э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лматов Н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ималиев 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пцева Е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узнецов А.Вик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узнецов А.Вл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аскин Д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егостаев 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ощенков 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карова Т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ударисов Д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летавкин Е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химова 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абахов И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арвалиева Л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йкиев М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илимонов 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есуненко 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азиев Р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охлов К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усаинов Т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Шумилов В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Шуськов 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Якупова Л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с."/>
    <w:basedOn w:val="Normal"/>
    <w:next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0:56:00Z</dcterms:created>
  <dc:creator>NN</dc:creator>
  <dc:description/>
  <dc:language>en-US</dc:language>
  <cp:lastModifiedBy>ТКС</cp:lastModifiedBy>
  <dcterms:modified xsi:type="dcterms:W3CDTF">2001-04-26T11:04:00Z</dcterms:modified>
  <cp:revision>5</cp:revision>
  <dc:subject/>
  <dc:title>Исходные данные к расчету защиты кабельной магистрали</dc:title>
</cp:coreProperties>
</file>