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"Проектирование междугородной кабельной линии связи"</w:t>
      </w:r>
    </w:p>
    <w:p>
      <w:pPr>
        <w:pStyle w:val="Normal"/>
        <w:jc w:val="center"/>
        <w:rPr/>
      </w:pPr>
      <w:r>
        <w:rPr/>
        <w:t>группа МКС-303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хметзян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ин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данов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ев 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Перм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хит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льфанов Т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Казан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аев 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К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матов 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Оре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алиев 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Н.Новг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цева 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А.Вик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А.В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Екатери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скин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стае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ошкар-Ол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щенк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дарисов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етавкин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за-Лип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им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бахов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валиева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ец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киев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мон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Ярослав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уненко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зиев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ябинск-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хлов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Йошкар-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саинов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илов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ськ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пова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01:00Z</dcterms:created>
  <dc:creator> </dc:creator>
  <dc:description/>
  <dc:language>en-US</dc:language>
  <cp:lastModifiedBy>ТКС</cp:lastModifiedBy>
  <cp:lastPrinted>2001-03-15T15:19:00Z</cp:lastPrinted>
  <dcterms:modified xsi:type="dcterms:W3CDTF">2001-03-15T10:20:00Z</dcterms:modified>
  <cp:revision>8</cp:revision>
  <dc:subject/>
  <dc:title>Задания на курсовой проект</dc:title>
</cp:coreProperties>
</file>