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по образованию и наук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.</w:t>
      </w:r>
    </w:p>
    <w:p>
      <w:pPr>
        <w:pStyle w:val="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firstLine="567"/>
        <w:jc w:val="center"/>
        <w:rPr>
          <w:u w:val="single"/>
        </w:rPr>
      </w:pPr>
      <w:r>
        <w:rPr/>
        <w:t xml:space="preserve">                                                       </w:t>
      </w:r>
      <w:r>
        <w:rPr/>
        <w:t>Кафедра телекоммуникационных систем</w:t>
      </w:r>
    </w:p>
    <w:p>
      <w:pPr>
        <w:pStyle w:val="1"/>
        <w:ind w:firstLine="567"/>
        <w:rPr>
          <w:u w:val="single"/>
        </w:rPr>
      </w:pPr>
      <w:r>
        <w:rPr>
          <w:u w:val="single"/>
        </w:rPr>
      </w:r>
    </w:p>
    <w:p>
      <w:pPr>
        <w:pStyle w:val="1"/>
        <w:ind w:firstLine="567"/>
        <w:rPr>
          <w:u w:val="single"/>
        </w:rPr>
      </w:pPr>
      <w:r>
        <w:rPr>
          <w:u w:val="single"/>
        </w:rPr>
      </w:r>
    </w:p>
    <w:p>
      <w:pPr>
        <w:pStyle w:val="1"/>
        <w:ind w:firstLine="567"/>
        <w:rPr>
          <w:u w:val="single"/>
        </w:rPr>
      </w:pPr>
      <w:r>
        <w:rPr>
          <w:u w:val="single"/>
        </w:rPr>
      </w:r>
    </w:p>
    <w:p>
      <w:pPr>
        <w:pStyle w:val="1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ind w:firstLine="567"/>
        <w:rPr>
          <w:u w:val="single"/>
        </w:rPr>
      </w:pPr>
      <w:r>
        <w:rPr>
          <w:u w:val="single"/>
        </w:rPr>
      </w:r>
    </w:p>
    <w:p>
      <w:pPr>
        <w:pStyle w:val="1"/>
        <w:ind w:firstLine="567"/>
        <w:rPr>
          <w:u w:val="single"/>
        </w:rPr>
      </w:pPr>
      <w:r>
        <w:rPr>
          <w:u w:val="single"/>
        </w:rPr>
      </w:r>
    </w:p>
    <w:p>
      <w:pPr>
        <w:pStyle w:val="1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 по  направляющим системам</w:t>
      </w:r>
    </w:p>
    <w:p>
      <w:pPr>
        <w:pStyle w:val="1"/>
        <w:ind w:firstLine="567"/>
        <w:jc w:val="center"/>
        <w:rPr/>
      </w:pPr>
      <w:r>
        <w:rPr>
          <w:sz w:val="32"/>
          <w:szCs w:val="32"/>
        </w:rPr>
        <w:t>электросвязи</w:t>
      </w:r>
      <w:r>
        <w:rPr/>
        <w:t>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ПРОЕКТИРОВАНИЕ МЕЖДУГОРОДНОЙ КАБЕЛЬНОЙ ЛИНИИ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ВЯЗИ”</w:t>
      </w:r>
    </w:p>
    <w:p>
      <w:pPr>
        <w:pStyle w:val="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firstLine="567"/>
        <w:jc w:val="center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1432"/>
        <w:gridCol w:w="1312"/>
        <w:gridCol w:w="1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МКС-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67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8"/>
              </w:rPr>
            </w:pPr>
            <w:r>
              <w:rPr>
                <w:szCs w:val="28"/>
              </w:rPr>
              <w:t>Фахрутдинов А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567"/>
              <w:rPr>
                <w:szCs w:val="28"/>
              </w:rPr>
            </w:pPr>
            <w:r>
              <w:rPr>
                <w:szCs w:val="28"/>
              </w:rPr>
              <w:t>Приня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8"/>
              </w:rPr>
            </w:pPr>
            <w:r>
              <w:rPr>
                <w:szCs w:val="28"/>
              </w:rPr>
              <w:t>Тлявлин А.З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ind w:firstLine="567"/>
        <w:jc w:val="center"/>
        <w:rPr/>
      </w:pPr>
      <w:r>
        <w:rPr/>
      </w:r>
    </w:p>
    <w:p>
      <w:pPr>
        <w:pStyle w:val="1"/>
        <w:ind w:firstLine="567"/>
        <w:jc w:val="center"/>
        <w:rPr/>
      </w:pPr>
      <w:r>
        <w:rPr/>
      </w:r>
    </w:p>
    <w:p>
      <w:pPr>
        <w:pStyle w:val="1"/>
        <w:ind w:hanging="0"/>
        <w:rPr/>
      </w:pPr>
      <w:r>
        <w:rPr/>
        <w:t xml:space="preserve">                                                             </w:t>
      </w:r>
      <w:r>
        <w:rPr/>
        <w:t>Уфа 2006</w:t>
      </w:r>
    </w:p>
    <w:p>
      <w:pPr>
        <w:pStyle w:val="1"/>
        <w:ind w:hanging="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ВАРИАНТ№17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конечные пункты: 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Саранск - Тамбов.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видения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ча данных-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еотелефон-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нные к расчету защиты кабельной магистрали от ударов молнии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3) </w:t>
      </w: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фактор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чение экран. троса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СЭЖД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арактеристика оконечных пунктов:</w:t>
      </w:r>
    </w:p>
    <w:p>
      <w:pPr>
        <w:pStyle w:val="Heading2"/>
        <w:spacing w:lineRule="auto" w:line="360" w:before="0" w:after="0"/>
        <w:rPr/>
      </w:pPr>
      <w:r>
        <w:rPr>
          <w:bCs w:val="false"/>
          <w:sz w:val="28"/>
          <w:szCs w:val="28"/>
          <w:u w:val="single"/>
        </w:rPr>
        <w:t>Саранск:</w:t>
      </w:r>
    </w:p>
    <w:p>
      <w:pPr>
        <w:pStyle w:val="Normal"/>
        <w:spacing w:lineRule="auto" w:line="360"/>
        <w:rPr>
          <w:vanish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селение: </w:t>
      </w:r>
      <w:r>
        <w:rPr>
          <w:sz w:val="28"/>
          <w:szCs w:val="28"/>
        </w:rPr>
        <w:t xml:space="preserve">339,4 </w:t>
      </w:r>
      <w:r>
        <w:rPr>
          <w:bCs/>
          <w:sz w:val="28"/>
          <w:szCs w:val="28"/>
        </w:rPr>
        <w:t xml:space="preserve">тыс.жит. (по данным на 2000г.)                                          </w:t>
      </w:r>
      <w:r>
        <w:rPr>
          <w:sz w:val="28"/>
        </w:rPr>
        <w:t xml:space="preserve">Город Саранск – </w:t>
      </w:r>
      <w:r>
        <w:rPr>
          <w:rFonts w:cs="Arial" w:ascii="Arial" w:hAnsi="Arial"/>
          <w:bCs/>
          <w:color w:val="3C3C3C"/>
          <w:sz w:val="28"/>
          <w:szCs w:val="28"/>
        </w:rPr>
        <w:t>столица Республики Мордовия с территорией 71,5 кв.км.</w:t>
      </w:r>
      <w:r>
        <w:rPr>
          <w:sz w:val="28"/>
        </w:rPr>
        <w:br w:type="textWrapping" w:clear="all"/>
      </w:r>
    </w:p>
    <w:p>
      <w:pPr>
        <w:pStyle w:val="Heading4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ая характеристика:</w:t>
      </w:r>
    </w:p>
    <w:p>
      <w:pPr>
        <w:pStyle w:val="Normal"/>
        <w:spacing w:before="150" w:after="240"/>
        <w:rPr/>
      </w:pPr>
      <w:r>
        <w:rPr/>
        <w:t xml:space="preserve"> </w:t>
      </w:r>
      <w:r>
        <w:rPr>
          <w:rFonts w:cs="Arial" w:ascii="Arial" w:hAnsi="Arial"/>
          <w:color w:val="3C3C3C"/>
        </w:rPr>
        <w:t xml:space="preserve">В Саранске около 300 улиц, восемь площадей, три парка, много скверов. Общая площадь зеленых насаждений в городе около 2504 гектара. Город Саранск расположен на пологих холмах, прорезаемых долинами рек Инсар и Саранка. Зеленые массивы пригородных лесов, особенно на юго-западной и северо-западной его окраинах, вплотную подступившие к жилым кварталам, стали частью городского пейзажа. Здесь растут дуб, липа клен и другие деревья. Климат в Саранске, как и во всей республике умеренно-континентальный, характеризуемый сравнительно холодной, морозной зимой и умеренно жарким летом. Вот некоторые данные о климате Саранска и его окрестностей (по многолетним данным).  Саранск, как и вся республика, относится к зоне неустойчивого увлажнения: годы с достаточным увлажнением нередко чередуются с засушливыми. Среднегодовое количество осадков составляет 459 мм, но бывают годы, когда их выпадает и 280, и 560 мм. </w:t>
      </w:r>
    </w:p>
    <w:p>
      <w:pPr>
        <w:pStyle w:val="Normal"/>
        <w:spacing w:before="15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Городские районы: Ленинский, Октябрьский, Пролетарский </w:t>
      </w:r>
    </w:p>
    <w:p>
      <w:pPr>
        <w:pStyle w:val="Normal"/>
        <w:spacing w:before="15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Время в Саранске — московское. Расстояние от Саранска до Москвы: по железной дороге 642 км, по шоссе (через Краснослободск) — 651 км. </w:t>
      </w:r>
    </w:p>
    <w:p>
      <w:pPr>
        <w:pStyle w:val="Normal"/>
        <w:spacing w:before="15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Саранск молодеет и хорошеет с каждым днем. У него интересное сегодня и прекрасное завтра. </w:t>
      </w:r>
    </w:p>
    <w:p>
      <w:pPr>
        <w:pStyle w:val="3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сторический очерк:</w:t>
      </w:r>
    </w:p>
    <w:p>
      <w:pPr>
        <w:pStyle w:val="Normal"/>
        <w:spacing w:before="15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У Саранска яркая биография. Он возник в 1641 году как военная крепость на границе Русского государства, а стал городом республиканского подчинения с 20 декабря 1934 года. </w:t>
      </w:r>
    </w:p>
    <w:p>
      <w:pPr>
        <w:pStyle w:val="Normal"/>
        <w:spacing w:before="15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До революции даже керосиновая лампа в семьях рабочих была редкостью. А сегодня Саранск — один из центров светотехнической промышленности страны. </w:t>
      </w:r>
    </w:p>
    <w:p>
      <w:pPr>
        <w:pStyle w:val="Normal"/>
        <w:spacing w:before="15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Саранск был тесно связан с крестьянскими войнами под предводительством Степана Разина и Емельяна Пугачева. Здесь жили поэт-демократ А. И. Полежаев, скульптор с мировым именем С. Эрьзя, известный художник Ф. В. Сычков, классик мордовской профессиональной музыки Л. П. Кирюков.</w:t>
      </w:r>
    </w:p>
    <w:p>
      <w:pPr>
        <w:pStyle w:val="Normal"/>
        <w:spacing w:before="150" w:after="24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 xml:space="preserve">Из захолустного уездного Саранск превратился в крупный промышленный город. </w:t>
      </w:r>
    </w:p>
    <w:p>
      <w:pPr>
        <w:pStyle w:val="Style10"/>
        <w:spacing w:lineRule="auto" w:line="360" w:before="0" w:after="0"/>
        <w:rPr>
          <w:rFonts w:ascii="Arial" w:hAnsi="Arial" w:cs="Arial"/>
          <w:color w:val="3C3C3C"/>
          <w:sz w:val="28"/>
        </w:rPr>
      </w:pPr>
      <w:r>
        <w:rPr>
          <w:rFonts w:cs="Arial" w:ascii="Arial" w:hAnsi="Arial"/>
          <w:color w:val="3C3C3C"/>
          <w:sz w:val="28"/>
        </w:rPr>
      </w:r>
    </w:p>
    <w:p>
      <w:pPr>
        <w:pStyle w:val="Style10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ономика: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99CC"/>
          <w:u w:val="single"/>
        </w:rPr>
      </w:pPr>
      <w:r>
        <w:rPr>
          <w:rFonts w:cs="Arial" w:ascii="Arial" w:hAnsi="Arial"/>
          <w:b w:val="false"/>
          <w:color w:val="3C3C3C"/>
        </w:rPr>
        <w:t>Экономика района представлена крупными промышленными и другими предприятиями. Среди них заводы "Резинотехника", медицинского оборудования, тепловозоремонтный, авторемонтный, мебельная фабрика, троллейбусное управление. Здесь имеются предприятия стройматериалов, легкой, пищевой и местной промышленности. Выпускаемые изделия поставляются во все республики и области страны и экспортируются за рубеж.</w:t>
      </w:r>
    </w:p>
    <w:p>
      <w:pPr>
        <w:pStyle w:val="Heading4"/>
        <w:spacing w:lineRule="auto" w:line="360" w:before="0" w:after="0"/>
        <w:rPr>
          <w:b w:val="false"/>
          <w:b w:val="false"/>
          <w:u w:val="single"/>
        </w:rPr>
      </w:pPr>
      <w:r>
        <w:rPr>
          <w:rFonts w:cs="Arial" w:ascii="Arial" w:hAnsi="Arial"/>
          <w:b w:val="false"/>
          <w:bCs w:val="false"/>
        </w:rPr>
        <w:t>Саранский завод керамического кирпича</w:t>
      </w:r>
      <w:r>
        <w:rPr>
          <w:rStyle w:val="Dscr"/>
          <w:rFonts w:cs="Arial" w:ascii="Arial" w:hAnsi="Arial"/>
          <w:color w:val="444444"/>
        </w:rPr>
        <w:t xml:space="preserve"> </w:t>
      </w:r>
      <w:r>
        <w:rPr>
          <w:rStyle w:val="Dscr"/>
          <w:rFonts w:cs="Arial" w:ascii="Arial" w:hAnsi="Arial"/>
          <w:b/>
          <w:color w:val="444444"/>
        </w:rPr>
        <w:t>изготавливает кирпич на французском оборудовании компании Серик. При производстве не используются химические добавки и красители.</w:t>
      </w:r>
    </w:p>
    <w:p>
      <w:pPr>
        <w:pStyle w:val="Normal"/>
        <w:spacing w:lineRule="auto" w:line="360" w:before="100" w:after="100"/>
        <w:rPr/>
      </w:pPr>
      <w:r>
        <w:rPr>
          <w:color w:val="000000"/>
        </w:rPr>
        <w:t xml:space="preserve">Ежегодный внешнеторговый оборот предприятий г. Саранска и области превышает 1.2 миллиарда долларов США. Экспортная квота (доля экспорта в общем объеме промышленного производства) составляет 10-14%. В целом для предприятий, организаций г. Саранска характерен активный баланс внешнеторгового оборота в среднем за год на 200 млн. долларов США. </w:t>
      </w:r>
    </w:p>
    <w:p>
      <w:pPr>
        <w:pStyle w:val="TextBody"/>
        <w:spacing w:lineRule="auto" w:line="360"/>
        <w:rPr/>
      </w:pPr>
      <w:r>
        <w:rPr/>
        <w:t>Структура импорта представлена оборудованием и механическими приспособлениями (40,6%), средствами наземного транспорта, электрическими машинами и оборудованием, изделиями из черных и цветных металлов. Из 58 стран, осуществляющих импортные поставки, первое место занимает Италия (16,3%), затем - Германия, США, Франция, Польша.</w:t>
      </w:r>
    </w:p>
    <w:p>
      <w:pPr>
        <w:pStyle w:val="Normal"/>
        <w:spacing w:lineRule="auto" w:line="360" w:before="100" w:after="100"/>
        <w:rPr/>
      </w:pPr>
      <w:r>
        <w:rPr>
          <w:color w:val="000000"/>
        </w:rPr>
        <w:t>Саранские предприятия являются активными участниками рынка международной торговли услугами. Их удельный вес доходит до 10% от объема внешней торговли. В основном, это услуги водного транспорта, представлены также услуги в области научно-исследовательских работ, образования, права.</w:t>
      </w:r>
    </w:p>
    <w:p>
      <w:pPr>
        <w:pStyle w:val="Normal"/>
        <w:spacing w:lineRule="auto" w:line="360" w:before="100" w:after="100"/>
        <w:rPr/>
      </w:pPr>
      <w:r>
        <w:rPr>
          <w:color w:val="000000"/>
        </w:rPr>
        <w:t>В Самаре зарегистрировано 14627 предприятие малого, среднего и крупного бизнеса, охватывающих все сферы деятельности: промышленность, строительство, торговлю, связь, науку, финансы, культуру.</w:t>
      </w:r>
    </w:p>
    <w:p>
      <w:pPr>
        <w:pStyle w:val="Normal"/>
        <w:spacing w:lineRule="auto" w:line="360" w:before="100" w:after="100"/>
        <w:rPr>
          <w:color w:val="000000"/>
          <w:lang w:val="en-US"/>
        </w:rPr>
      </w:pPr>
      <w:r>
        <w:rPr>
          <w:color w:val="000000"/>
        </w:rPr>
        <w:t>Здесь работают 106 промышленных предприятий крупного и среднего бизнеса.</w:t>
      </w:r>
    </w:p>
    <w:p>
      <w:pPr>
        <w:pStyle w:val="Normal"/>
        <w:spacing w:before="280" w:after="28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Культура, образование: </w:t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</w:rPr>
        <w:t xml:space="preserve"> </w:t>
      </w:r>
      <w:r>
        <w:rPr/>
        <w:t xml:space="preserve">Театры 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Государственный музыкальный театр им. И.М. Яушева</w:t>
        </w:r>
      </w:hyperlink>
      <w:r>
        <w:rPr>
          <w:sz w:val="16"/>
          <w:szCs w:val="16"/>
        </w:rPr>
        <w:t xml:space="preserve"> , Государственный русский драматический театр </w:t>
      </w:r>
      <w:r>
        <w:rPr>
          <w:rFonts w:cs="Arial" w:ascii="Arial" w:hAnsi="Arial"/>
          <w:sz w:val="16"/>
          <w:szCs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Мордовский государственный национальный драматический театр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Государственный театр кукол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3C3C3C"/>
        </w:rPr>
        <w:t>Памятники истории и культуры</w:t>
      </w:r>
      <w:r>
        <w:rPr>
          <w:rFonts w:cs="Arial" w:ascii="Arial" w:hAnsi="Arial"/>
          <w:color w:val="3C3C3C"/>
        </w:rPr>
        <w:t xml:space="preserve"> :,</w:t>
      </w:r>
      <w:r>
        <w:rPr>
          <w:rFonts w:cs="Arial" w:ascii="Arial" w:hAnsi="Arial"/>
          <w:color w:val="3C3C3C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Основание крепости Саранск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Мемориальное кладбище</w:t>
        </w:r>
      </w:hyperlink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"Самолет"</w:t>
        </w:r>
      </w:hyperlink>
      <w:r>
        <w:rPr>
          <w:rFonts w:cs="Arial" w:ascii="Arial" w:hAnsi="Arial"/>
          <w:sz w:val="16"/>
          <w:szCs w:val="16"/>
        </w:rPr>
        <w:t>,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"Навеки с Россией"</w:t>
        </w:r>
      </w:hyperlink>
      <w:r>
        <w:rPr>
          <w:rFonts w:cs="Arial" w:ascii="Arial" w:hAnsi="Arial"/>
          <w:sz w:val="16"/>
          <w:szCs w:val="16"/>
        </w:rPr>
        <w:t>,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"Танк Т-34"</w:t>
        </w:r>
      </w:hyperlink>
      <w:r>
        <w:rPr>
          <w:rFonts w:cs="Arial" w:ascii="Arial" w:hAnsi="Arial"/>
          <w:sz w:val="16"/>
          <w:szCs w:val="16"/>
        </w:rPr>
        <w:t>,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"Героям огнеборцам"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C.Д. Эрьзе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А.И. Полежаеву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Н.П. Огареву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А.С. Пушкину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адмиралу Ф.Ф. Ушакову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В.И. Ленину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Памятник Подольским курсантам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Военная техника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Орлёнок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Э.Ф. Дорофеев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C3C3C"/>
          <w:sz w:val="16"/>
          <w:szCs w:val="16"/>
        </w:rPr>
      </w:pPr>
      <w:r>
        <w:rPr>
          <w:rFonts w:cs="Arial" w:ascii="Arial" w:hAnsi="Arial"/>
          <w:color w:val="3C3C3C"/>
          <w:sz w:val="16"/>
          <w:szCs w:val="16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color w:val="3C3C3C"/>
        </w:rPr>
        <w:t>ВУЗы :</w:t>
      </w:r>
      <w:r>
        <w:rPr>
          <w:rFonts w:cs="Arial" w:ascii="Arial" w:hAnsi="Arial"/>
          <w:b w:val="false"/>
          <w:sz w:val="15"/>
          <w:szCs w:val="15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Мордовский государственный университет имени Н. П. Огарева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 , </w:t>
      </w:r>
      <w:hyperlink r:id="rId2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Мордовский государственный педагогический институт имени М. Е. Евсевьева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, </w:t>
      </w:r>
      <w:hyperlink r:id="rId2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Саранский кооперативный институт Московского университета потребительской кооперации</w:t>
        </w:r>
      </w:hyperlink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rPr/>
      </w:pPr>
      <w:r>
        <w:rPr>
          <w:bCs w:val="false"/>
          <w:sz w:val="28"/>
          <w:szCs w:val="28"/>
          <w:u w:val="single"/>
        </w:rPr>
        <w:t>Тамбов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Население: 309.1 тыс.жит. (по данным на 2000г.)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rFonts w:cs="Arial"/>
          <w:b w:val="false"/>
          <w:szCs w:val="28"/>
        </w:rPr>
        <w:t xml:space="preserve">Площадь города составляет </w:t>
      </w:r>
      <w:r>
        <w:rPr>
          <w:b w:val="false"/>
          <w:color w:val="222222"/>
          <w:szCs w:val="28"/>
        </w:rPr>
        <w:t>82.7 кв.км.</w:t>
      </w:r>
      <w:r>
        <w:rPr>
          <w:rFonts w:cs="Verdana" w:ascii="Verdana" w:hAnsi="Verdana"/>
          <w:b w:val="false"/>
          <w:color w:val="222222"/>
          <w:sz w:val="28"/>
          <w:szCs w:val="28"/>
        </w:rPr>
        <w:br/>
      </w:r>
      <w:r>
        <w:rPr>
          <w:b w:val="false"/>
          <w:bCs w:val="false"/>
          <w:color w:val="222222"/>
          <w:sz w:val="28"/>
          <w:szCs w:val="28"/>
        </w:rPr>
        <w:t>Географическая широта:</w:t>
      </w:r>
      <w:r>
        <w:rPr>
          <w:color w:val="222222"/>
          <w:sz w:val="28"/>
          <w:szCs w:val="28"/>
        </w:rPr>
        <w:t xml:space="preserve"> </w:t>
      </w:r>
      <w:r>
        <w:rPr>
          <w:b w:val="false"/>
          <w:color w:val="222222"/>
          <w:sz w:val="28"/>
          <w:szCs w:val="28"/>
        </w:rPr>
        <w:t>52°43'</w:t>
        <w:br/>
      </w:r>
      <w:r>
        <w:rPr>
          <w:b w:val="false"/>
          <w:bCs w:val="false"/>
          <w:color w:val="222222"/>
          <w:sz w:val="28"/>
          <w:szCs w:val="28"/>
        </w:rPr>
        <w:t>Географическая долгота:</w:t>
      </w:r>
      <w:r>
        <w:rPr>
          <w:color w:val="222222"/>
          <w:sz w:val="28"/>
          <w:szCs w:val="28"/>
        </w:rPr>
        <w:t xml:space="preserve"> </w:t>
      </w:r>
      <w:r>
        <w:rPr>
          <w:b w:val="false"/>
          <w:color w:val="222222"/>
          <w:sz w:val="28"/>
          <w:szCs w:val="28"/>
        </w:rPr>
        <w:t>41°26'</w:t>
      </w:r>
    </w:p>
    <w:p>
      <w:pPr>
        <w:pStyle w:val="3"/>
        <w:spacing w:lineRule="auto" w:line="360" w:before="0" w:after="0"/>
        <w:rPr/>
      </w:pPr>
      <w:r>
        <w:rPr/>
        <w:br/>
        <w:t>Краткая характеристика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Verdana" w:ascii="Verdana" w:hAnsi="Verdana"/>
          <w:iCs/>
          <w:color w:val="222222"/>
          <w:sz w:val="20"/>
          <w:szCs w:val="20"/>
        </w:rPr>
        <w:t> </w:t>
      </w:r>
      <w:r>
        <w:rPr>
          <w:iCs/>
          <w:color w:val="222222"/>
          <w:sz w:val="20"/>
          <w:szCs w:val="20"/>
        </w:rPr>
        <w:t xml:space="preserve">Город расположен пологим амфитеатром у излучины р. Цны. </w:t>
      </w:r>
      <w:r>
        <w:rPr>
          <w:rFonts w:cs="Arial"/>
          <w:sz w:val="20"/>
          <w:szCs w:val="20"/>
        </w:rPr>
        <w:t>Город занимает выгодное экономико-географическое положение.</w:t>
      </w:r>
      <w:r>
        <w:rPr>
          <w:sz w:val="20"/>
          <w:szCs w:val="20"/>
        </w:rPr>
        <w:t xml:space="preserve"> Для территории свойственна значительная овражно-балочная изрезанность. Овраги очень разнообразны по своим размерам и формам. Растущие овраги (Чернышевский, Гремячевский, в Лакреевском лесу и т. д.) наносят вред городскому хозяйству.</w:t>
      </w:r>
      <w:r>
        <w:rPr>
          <w:rFonts w:cs="Arial"/>
          <w:sz w:val="20"/>
          <w:szCs w:val="20"/>
        </w:rPr>
        <w:br/>
        <w:t xml:space="preserve"> </w:t>
      </w:r>
    </w:p>
    <w:p>
      <w:pPr>
        <w:pStyle w:val="3"/>
        <w:spacing w:lineRule="auto" w:line="360" w:before="0" w:after="0"/>
        <w:rPr>
          <w:bCs/>
          <w:u w:val="single"/>
        </w:rPr>
      </w:pPr>
      <w:r>
        <w:rPr>
          <w:bCs/>
          <w:u w:val="single"/>
        </w:rPr>
        <w:t>Исторический очерк</w:t>
      </w:r>
      <w:r>
        <w:rPr>
          <w:bCs/>
          <w:u w:val="single"/>
          <w:lang w:val="en-US"/>
        </w:rPr>
        <w:t>:</w:t>
      </w:r>
    </w:p>
    <w:p>
      <w:pPr>
        <w:pStyle w:val="3"/>
        <w:spacing w:lineRule="auto" w:line="360"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Тамбов - слово мордовское. Означает оно омут. Исследователь Тамбовского края И.И. Дубасов говорит, что Тамбовские земли раньше были заселены Мордвою, отчего множество сел, деревень и урочищ получили и сохраняют ныне мордовские названия.</w:t>
        <w:br/>
        <w:t xml:space="preserve">     Город Тамбов возник в 1636 году, как укрепленный пункт на бывшем здесь "диком поле". В первое время своего существования Тамбов действительно защищал южные владения Московского государства от набегов кочевников, но, когда укрепленная черта отодвинута была далее на юг, - превратился в мирный пункт. Почти через полтораста лет после основания, в 1779 году, город Тамбов походил на большое черноземное село. Почти все дома его были крыты соломой, а болотистые улицы, выложены были фашинником, изрыты ямами и пересечены сорными буграми. Теперь (на 1913 год) Тамбов сравнительно хороший город; в нем есть водопровод, электрическое освещение, несколько средних учебных заведений: две мужских и три женских гимназии, два реальных училища, учительский институт и более 30 других учебных заведений.      Нельзя не отметить еще одного Тамбовского губернатора - Александра Алексеевича Корнилова (брата прославленного русского адмирала - героя Севастополя. На этой должности он пробыл пять лет - с февраля 1838 года по апрель 1843 года. Именно с этим временеми связаны многие важные изменения, происшедшие в жизни не только Тамбова, но и всего края. </w:t>
        <w:br/>
        <w:t>     В 1843 году открывается институт для воспитания дочерей обедневших дворян. В первый же год по приезде Корнилова в Тамбов здесь стала издаваться газета "Тамбовские губернские новости". В 1841 году из соседнего Воронежа в Тамбов перевели школу для обучения канцеляристов, а год спустя была построена губернская земская больница и заложено здание для публичной Дома культуры.</w:t>
      </w:r>
    </w:p>
    <w:p>
      <w:pPr>
        <w:pStyle w:val="3"/>
        <w:spacing w:lineRule="auto" w:line="360" w:before="0" w:after="0"/>
        <w:rPr>
          <w:bCs/>
          <w:color w:val="222222"/>
          <w:sz w:val="20"/>
          <w:szCs w:val="28"/>
          <w:u w:val="single"/>
        </w:rPr>
      </w:pPr>
      <w:r>
        <w:rPr>
          <w:bCs/>
          <w:color w:val="222222"/>
          <w:sz w:val="20"/>
          <w:szCs w:val="28"/>
          <w:u w:val="single"/>
        </w:rPr>
      </w:r>
    </w:p>
    <w:p>
      <w:pPr>
        <w:pStyle w:val="Heading4"/>
        <w:spacing w:lineRule="auto" w:line="360" w:before="0" w:after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Экономика</w:t>
      </w:r>
      <w:r>
        <w:rPr>
          <w:b w:val="false"/>
          <w:bCs w:val="false"/>
          <w:sz w:val="28"/>
          <w:u w:val="single"/>
          <w:lang w:val="en-US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дущие отрасли промышленности – машиностроение (АО «Тамбовполимермаш», Моршанский и Первомайский заводы «Химмаш», АО «Тамбовгальванотехника», АО «Завод подшипников скольжения» в Тамбове, АО «Мичуринский завод по производству автобусов», Тулиновский приборостроительный завод и другие), пищевкусовая (сахарная, мясная, масло-сыродельная, овощеконсервная, табачно-махорочная и другие), электроэнергетика, химическая (АО «Пигмент» и лакокрасочный завод в Тамбове, заводы лакокрасочный и пластмасс в Котовске, завод минеральных удобрений в Уварово, АО «Тамбоврезиноасботехника» и другие). </w:t>
      </w:r>
    </w:p>
    <w:p>
      <w:pPr>
        <w:pStyle w:val="Style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ромышленные центры – города Тамбов, Мичуринск, Моршанск, Котовск, Рассказово, Уварово, Кирсанов, Жердевка, Первомайский.</w:t>
      </w:r>
    </w:p>
    <w:p>
      <w:pPr>
        <w:pStyle w:val="Style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льское хозяйство зерново-животноводческого направления с посевами технических культур. Возделывают пшеницу, рожь, ячмень, сахарную свёклу, подсолнечник, картофель, кормовые культуры. Средняя урожайность (ц/га, 1995 г.): зерна – 9,4; картофеля – 123; овощей – 133. Садоводство (мичуринские сорта яблок). Животноводство специализируются на разведении крупного рогатого скота молочно-мясного направления, свиней, овец и птицы.</w:t>
      </w:r>
    </w:p>
    <w:p>
      <w:pPr>
        <w:pStyle w:val="Heading4"/>
        <w:spacing w:lineRule="auto" w:line="360" w:before="0" w:after="0"/>
        <w:rPr>
          <w:rFonts w:ascii="Verdana" w:hAnsi="Verdana" w:cs="Verdana"/>
          <w:b w:val="false"/>
          <w:b w:val="false"/>
          <w:bCs w:val="false"/>
          <w:sz w:val="28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8"/>
          <w:szCs w:val="20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, наука, образ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зеи Тамбова :</w:t>
      </w:r>
      <w:r>
        <w:rPr>
          <w:color w:val="22222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tambov.net/culture/museum.htm" \l "m1%23m1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1. Тамбовский областной краеведческий музей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  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tambov.net/culture/museum.htm" \l "m2%23m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2. Тамбовская областная картинная галерея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  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tambov.net/culture/museum.htm" \l "m3%23m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3. Тамбовский музей истории медицины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  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tambov.net/culture/museum.htm" \l "m4%23m4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4. Тамбовский областной народный музей образования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  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tambov.net/culture/museum.htm" \l "m5%23m5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5. Дом-музей Г.В. ЧИЧЕРИНА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tambov.net/culture/museum.htm" \l "m6%23m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6. Комната-музей А.Н. Лодыгина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</w:rPr>
        <w:t> 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атры Тамбова :  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tambov.net/culture/theatres.htm" \l "m1%23m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1. Тамбовский государственный театр кукол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tambov.net/culture/theatres.htm" \l "m2%23m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 Тамбовский государственный драматический театр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222222"/>
        </w:rPr>
        <w:br/>
      </w:r>
      <w:r>
        <w:rPr>
          <w:color w:val="222222"/>
          <w:sz w:val="28"/>
          <w:szCs w:val="28"/>
        </w:rPr>
        <w:t>  </w:t>
      </w:r>
    </w:p>
    <w:p>
      <w:pPr>
        <w:pStyle w:val="Normal"/>
        <w:spacing w:lineRule="auto" w:line="36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УЗЫ Тамбова</w:t>
      </w:r>
      <w:r>
        <w:rPr>
          <w:color w:val="222222"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tambov.net/education/high_schools.htm" \l "m1%23m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1. Тамбовский государственный технический университет (ТГТУ)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  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tambov.net/education/high_schools.htm" \l "m2%23m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2. Тамбовский государственный университет им Г.Р. Державина (ТГУ)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 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tambov.net/education/high_schools.htm" \l "m3%23m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3. Тамбовский государственный музыкально-педагогический институт им. С.В. Рахманинова (ТГМПИ)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tambov.net/education/high_schools.htm" \l "m4%23m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4. Государственное учреждение дополнительного профессионального образования Тамбовский областной институт повышения квалификации работников образования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 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tambov.net/education/high_schools.htm" \l "m5%23m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5. Филиал Московского нового юридического института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 </w:t>
      </w:r>
      <w:r>
        <w:rPr>
          <w:color w:val="000000"/>
          <w:u w:val="single"/>
        </w:rPr>
        <w:t>Анализ:</w:t>
      </w:r>
      <w:r>
        <w:rPr>
          <w:color w:val="000000"/>
        </w:rPr>
        <w:t xml:space="preserve"> Соседство двух данных областей и наличие в них сходных промышленных комплексов предполагает усиление интеграции между ними, что может повлечь перегрузку существующих линий связ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auto" w:line="360" w:before="0" w:after="0"/>
        <w:rPr/>
      </w:pPr>
      <w:r>
        <w:rPr>
          <w:sz w:val="28"/>
          <w:szCs w:val="28"/>
          <w:u w:val="single"/>
        </w:rPr>
        <w:t>Резюме:</w:t>
      </w:r>
      <w:r>
        <w:rPr>
          <w:sz w:val="28"/>
          <w:szCs w:val="28"/>
        </w:rPr>
        <w:t xml:space="preserve"> Считаю целесообразным строительство коаксиальной линии связи Саранск-Тамб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Выбор оптимального варианта трассы кабельной линии связ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географического положения оконечных пунктов к рассмотрению могут быть приняты три варианта трассы 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Саранск – Рузаевка – Инсар – Ниж. Ломлв – Пачелма – Башмаково – Пересылкино – Рассказово – Тамбов,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Саранск – Стар. Горяши – Торбаево – Беднодемьяновск – Вадики – Старополянское – Вернадовка – Рассказово – Тамбов,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Саранск– Рузаевка – Новоархангельское – Михайловка – Лунино – Бессоновка – Пенза – Константиновка – Дубенское – Кевдо-Мельситово – Лермонтово – Пересыпкино – Рассказово – Тамбов. (Любой другой вариант заведомо экономически не целесообразен.)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 №1</w:t>
      </w:r>
      <w:r>
        <w:rPr>
          <w:szCs w:val="28"/>
        </w:rPr>
        <w:t>: С. – Ниж.Л. – Т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>Трасса№2</w:t>
      </w:r>
      <w:r>
        <w:rPr>
          <w:szCs w:val="28"/>
        </w:rPr>
        <w:t>: С. – С. – Т.</w:t>
      </w:r>
    </w:p>
    <w:p>
      <w:pPr>
        <w:pStyle w:val="TextBodyIndent"/>
        <w:ind w:hanging="0"/>
        <w:jc w:val="left"/>
        <w:rPr/>
      </w:pPr>
      <w:r>
        <w:rPr>
          <w:szCs w:val="28"/>
          <w:u w:val="single"/>
        </w:rPr>
        <w:t xml:space="preserve">Трасса№3: </w:t>
      </w:r>
      <w:r>
        <w:rPr>
          <w:szCs w:val="28"/>
        </w:rPr>
        <w:t>С. – П. – Т. (не рассматривается из-за большого количества водных  преград, несущих угрозу повреждения кабеля и т.п.)</w:t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TextBodyIndent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Основные показатели трасс:</w:t>
      </w:r>
      <w:r>
        <w:rPr>
          <w:szCs w:val="28"/>
          <w:u w:val="single"/>
          <w:lang w:val="en-US"/>
        </w:rPr>
        <w:t xml:space="preserve">          </w:t>
      </w:r>
    </w:p>
    <w:tbl>
      <w:tblPr>
        <w:tblW w:w="8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78"/>
        <w:gridCol w:w="1219"/>
        <w:gridCol w:w="1219"/>
      </w:tblGrid>
      <w:tr>
        <w:trPr>
          <w:trHeight w:val="79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трас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риант № 2</w:t>
            </w:r>
          </w:p>
        </w:tc>
      </w:tr>
      <w:tr>
        <w:trPr>
          <w:trHeight w:val="206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39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53,7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,5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4,95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,9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,09</w:t>
            </w:r>
          </w:p>
        </w:tc>
      </w:tr>
      <w:tr>
        <w:trPr>
          <w:trHeight w:val="245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авнительный анализ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Трасса №1 имеет меньше переходов с судоходными и сплавными реками. Также по трассе №1 расположено больше крупных городов (Нижний Ломов, Башмаково). Трасса №1 имеет меньшую протяженность (на 68 км) и, как следствие, меньшее число обслуживаемых ретрансляционных пунктов. Помимо меньшей протяжённости, трасса№1 имеет меньше переходов через железные дороги.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>Резюме</w:t>
      </w:r>
      <w:r>
        <w:rPr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за номером 1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Определение числа каналов на магистр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В Саранск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Население Саранска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39,4;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средний годовой прирост населения в данной местности, % ( мною данный коэффициент был принят равным 1% как для Самары, так и для Чебоксар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>
          <w:szCs w:val="28"/>
        </w:rPr>
      </w:pPr>
      <w:r>
        <w:rPr>
          <w:szCs w:val="28"/>
        </w:rPr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e>
        </m:d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год, к которому относятся дан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u w:val="single"/>
        </w:rPr>
        <w:t>В Тамбов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Население Тамбова составляет (по данным на 2000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С</w:t>
      </w:r>
      <w:r>
        <w:rPr>
          <w:sz w:val="28"/>
          <w:szCs w:val="28"/>
        </w:rPr>
        <w:t>=309,1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жит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им необходимое число телефонных канал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3;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яг</w:t>
      </w:r>
      <w:r>
        <w:rPr>
          <w:sz w:val="28"/>
          <w:szCs w:val="28"/>
        </w:rPr>
        <w:t>=10%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Саранске и Тамб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;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78,65=113,595;[тыс. жит.]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0.3Н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0.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44,85=103,455;[тыс. жит.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яг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Рассчитаем число каналов тональной част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да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анала [кГц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0 (принято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Д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В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Ф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>=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6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1600+1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300+358+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+1522=3</w:t>
      </w:r>
      <w:r>
        <w:rPr>
          <w:color w:val="000000"/>
          <w:sz w:val="28"/>
          <w:szCs w:val="28"/>
          <w:lang w:val="en-US"/>
        </w:rPr>
        <w:t>840</w:t>
      </w:r>
      <w:r>
        <w:rPr>
          <w:color w:val="00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 - это число транзитных каналов тональной частоты. При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52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бор системы передачи и типа направляюще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р</w:t>
      </w:r>
      <w:r>
        <w:rPr>
          <w:sz w:val="28"/>
          <w:szCs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на аппаратура уплотнения ИКМ-1920х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конструкции кабеля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28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– длина регенерационного (усилительного) участка (для ИКМ-1920х2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szCs w:val="28"/>
        </w:rPr>
        <w:t xml:space="preserve">- максимальное затухание регенерационного участка на рабочей частоте (для ИКМ-1920х2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98,5 [дБ] 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диаметра внутреннего проводника 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(0,1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0,30) мм. Использу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толщина изоляционного слоя поверх экрана, мм (изоляция из двух лент бумаги толщиной по 0.12 мм. каждая.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белей со свинцовой оболочкой выполняется из 3-4 слоев лент кабельной бумаги, толщиной 0,12 мм каждый (при расчете кабеля использованы 4 слоя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диаметр кабеля для прокладки в канализаци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толщина пластмассового шланга(кабели со свинцовой оболочкой шланга не имею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р</w:t>
      </w:r>
      <w:r>
        <w:rPr>
          <w:sz w:val="28"/>
          <w:szCs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ертеж кабеля с различными типами брони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Расчет параметров передачи кабельной цеп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активное сопротивление R (Ом/км) и построим график его зависимости от частоты. (См график 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51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966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индуктивность </w:t>
      </w: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7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[Гн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емкость (Ф/км) и построим график ее зависимости от частоты. (См график 4)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проводимость изоляции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 xml:space="preserve"> (См/км) и построим график ее зависимости от частоты. (См график 3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роить график и таблицу для большего числа значен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е представляется возможным в виду того, что значения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блица значений:                                                       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84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-4 </w:t>
            </w:r>
            <w:r>
              <w:rPr>
                <w:sz w:val="28"/>
                <w:szCs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u w:val="single"/>
        </w:rPr>
        <w:t>Рассчитаем коэффициент распространения</w:t>
      </w:r>
      <w:r>
        <w:rPr>
          <w:sz w:val="28"/>
          <w:szCs w:val="28"/>
          <w:u w:val="single"/>
        </w:rPr>
        <w:t xml:space="preserve"> цепи Г и посроим графики зависимости от частоты коэффициента затухания и коэффициента фазы (См графики 5 и 6 соответственно)</w:t>
      </w:r>
      <w:r>
        <w:rPr>
          <w:sz w:val="28"/>
          <w:szCs w:val="28"/>
        </w:rPr>
        <w:t>:</w:t>
      </w:r>
      <w:r>
        <w:rPr>
          <w:i/>
          <w:iCs/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</m:e>
        </m:rad>
      </m:oMath>
      <w:r>
        <w:rPr>
          <w:sz w:val="28"/>
        </w:rPr>
        <w:t xml:space="preserve">,                  </w:t>
      </w:r>
      <w:r>
        <w:rPr>
          <w:i/>
          <w:iCs/>
          <w:sz w:val="28"/>
        </w:rPr>
        <w:t xml:space="preserve">    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 - коэффициент затухания, Нп/к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</w:t>
      </w:r>
      <w:r>
        <w:rPr>
          <w:sz w:val="28"/>
        </w:rPr>
        <w:t>- коэффициент фазы, рад/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А и В по данной формуле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, расчет можно проводить по упрощенным форму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Б/км,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, рад/км.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аблица значений Г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5"/>
        <w:gridCol w:w="2401"/>
        <w:gridCol w:w="2160"/>
        <w:gridCol w:w="19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</w:t>
            </w:r>
            <w:r>
              <w:rPr>
                <w:sz w:val="28"/>
                <w:szCs w:val="28"/>
                <w:lang w:val="en-US"/>
              </w:rPr>
              <w:t>=A+i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2+i11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8+i1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,6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2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,4+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33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волновое сопротивление цепи 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  <w:u w:val="single"/>
        </w:rPr>
        <w:t></w:t>
      </w:r>
      <w:r>
        <w:rPr>
          <w:sz w:val="28"/>
          <w:szCs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szCs w:val="28"/>
          <w:u w:val="single"/>
        </w:rPr>
        <w:t></w:t>
      </w:r>
      <w:r>
        <w:rPr>
          <w:sz w:val="28"/>
          <w:szCs w:val="28"/>
          <w:u w:val="single"/>
          <w:vertAlign w:val="subscript"/>
        </w:rPr>
        <w:t>В</w:t>
      </w:r>
      <w:r>
        <w:rPr>
          <w:sz w:val="28"/>
          <w:szCs w:val="28"/>
          <w:u w:val="single"/>
        </w:rPr>
        <w:t xml:space="preserve"> от частоты (См. графики 7 и 8 соответственно)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м расчет для частоты 10 МГц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80,43[Ом/км]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2,644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4 </w:t>
      </w:r>
      <w:r>
        <w:rPr>
          <w:sz w:val="28"/>
          <w:szCs w:val="28"/>
        </w:rPr>
        <w:t xml:space="preserve">[Гн/км]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10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/км]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47,9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В</w:t>
      </w:r>
      <w:r>
        <w:rPr>
          <w:rFonts w:eastAsia="Symbol" w:cs="Symbol" w:ascii="Symbol" w:hAnsi="Symbol"/>
          <w:sz w:val="28"/>
          <w:szCs w:val="28"/>
        </w:rPr>
        <w:t></w:t>
      </w:r>
      <w:r>
        <w:rPr/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</w:rPr>
              <w:t></w:t>
            </w:r>
            <w:r>
              <w:rPr>
                <w:sz w:val="28"/>
                <w:szCs w:val="28"/>
              </w:rPr>
              <w:t xml:space="preserve"> [О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9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В</w:t>
      </w:r>
      <w:r>
        <w:rPr/>
        <w:t>: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000"/>
        <w:gridCol w:w="1000"/>
        <w:gridCol w:w="10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МГц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.1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 построим график зависимости v от частоты (См. график 9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2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 xml:space="preserve">.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v</w:t>
      </w:r>
      <w:r>
        <w:rPr/>
        <w:t xml:space="preserve"> км/с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6"/>
        <w:gridCol w:w="1056"/>
        <w:gridCol w:w="1056"/>
        <w:gridCol w:w="10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М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v [км/с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5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Размещение регенерационных пунктов на кабельной магистрал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араметры секций линейного тракт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783"/>
        <w:gridCol w:w="1885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ции, к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/>
            </w:pPr>
            <w:r>
              <w:rPr>
                <w:sz w:val="28"/>
                <w:szCs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аранск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ел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челма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уктурной схеме линейного тракта расстояния между всеми НРП соствавляет 3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5775" w:dyaOrig="28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.75pt;height:144.4pt" filled="f" o:ole="">
            <v:imagedata r:id="rId25" o:title=""/>
          </v:shape>
          <o:OLEObject Type="Embed" ProgID="" ShapeID="ole_rId24" DrawAspect="Content" ObjectID="_39249364" r:id="rId2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) </w:t>
      </w:r>
      <w:r>
        <w:rPr>
          <w:b/>
          <w:sz w:val="28"/>
          <w:szCs w:val="28"/>
          <w:u w:val="single"/>
        </w:rPr>
        <w:t>Расчет параметров взаимного влияния коаксиальных кабелей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связи Z</w:t>
      </w:r>
      <w:r>
        <w:rPr>
          <w:sz w:val="28"/>
          <w:szCs w:val="28"/>
          <w:u w:val="single"/>
          <w:vertAlign w:val="subscript"/>
        </w:rPr>
        <w:t>12</w:t>
      </w:r>
      <w:r>
        <w:rPr>
          <w:sz w:val="28"/>
          <w:szCs w:val="28"/>
          <w:u w:val="single"/>
        </w:rPr>
        <w:t xml:space="preserve"> медного внешнего провода коаксиальной па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утренний и внешний радиусы внешнего провода, мм (соответственно 3.44 и 3.64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чение </w:t>
      </w:r>
      <w:r>
        <w:rPr>
          <w:rFonts w:eastAsia="Symbol" w:cs="Symbol" w:ascii="Symbol" w:hAnsi="Symbol"/>
          <w:sz w:val="28"/>
          <w:szCs w:val="28"/>
        </w:rPr>
        <w:t>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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  <w:szCs w:val="28"/>
              </w:rPr>
              <w:t xml:space="preserve"> при 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 мм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:</w:t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олщина экрана, мм (экран из двух стальных лент толщиной по 0,15 мм. каждая, т.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.3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200 используем значение 100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значений </w:t>
      </w:r>
      <w:r>
        <w:rPr>
          <w:rFonts w:eastAsia="Symbol" w:cs="Symbol" w:ascii="Symbol" w:hAnsi="Symbol"/>
          <w:sz w:val="28"/>
          <w:szCs w:val="28"/>
        </w:rPr>
        <w:t>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э</w:t>
      </w:r>
      <w:r>
        <w:rPr>
          <w:sz w:val="28"/>
          <w:szCs w:val="28"/>
          <w:vertAlign w:val="subscript"/>
          <w:lang w:val="en-US"/>
        </w:rPr>
        <w:t>12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  <w:r>
        <w:rPr>
          <w:sz w:val="28"/>
          <w:szCs w:val="28"/>
          <w:lang w:val="en-US"/>
        </w:rPr>
        <w:t>: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 [</w:t>
            </w:r>
            <w:r>
              <w:rPr>
                <w:sz w:val="28"/>
                <w:szCs w:val="28"/>
              </w:rPr>
              <w:t>кГц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</w:t>
            </w: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perscript"/>
              </w:rPr>
              <w:t>э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  <w:szCs w:val="28"/>
              </w:rPr>
              <w:t></w:t>
            </w:r>
            <w:r>
              <w:rPr>
                <w:sz w:val="28"/>
                <w:szCs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Z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дуктивность промежуточной цепи L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и следов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lang w:val="en-US"/>
        </w:rPr>
        <w:t>;</w:t>
      </w:r>
      <w:r>
        <w:rPr>
          <w:sz w:val="28"/>
          <w:szCs w:val="28"/>
        </w:rPr>
        <w:t xml:space="preserve">[дБ]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  <w:lang w:val="en-US"/>
        </w:rPr>
        <w:t>;</w:t>
      </w:r>
      <w:r>
        <w:rPr>
          <w:sz w:val="28"/>
          <w:szCs w:val="28"/>
        </w:rPr>
        <w:t>[дБ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;[дБ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) и построим график зависимости его от частоты (См. график 10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ведем расче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часто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: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ереходное затухание на дальнем конце (А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>) и построим график его зависимости  от частоты (См. график 1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читаем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1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7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защищенность на дальнем конце (А</w:t>
      </w:r>
      <w:r>
        <w:rPr>
          <w:sz w:val="28"/>
          <w:szCs w:val="28"/>
          <w:u w:val="single"/>
          <w:vertAlign w:val="subscript"/>
        </w:rPr>
        <w:t>З</w:t>
      </w:r>
      <w:r>
        <w:rPr>
          <w:sz w:val="28"/>
          <w:szCs w:val="28"/>
          <w:u w:val="single"/>
        </w:rPr>
        <w:t xml:space="preserve">) и построим график ее зависимости от частоты (См. график 12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значений А</w:t>
      </w:r>
      <w:r>
        <w:rPr>
          <w:sz w:val="28"/>
          <w:szCs w:val="28"/>
          <w:vertAlign w:val="subscript"/>
        </w:rPr>
        <w:t>З</w:t>
      </w:r>
      <w:r>
        <w:rPr/>
        <w:t>: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счет влияния от высоковольтных линий:</w:t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szCs w:val="28"/>
          <w:lang w:val="en-US"/>
        </w:rPr>
        <w:t>Исходные данны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ЖД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сближени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24935" cy="2457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эквивалентную ширину косого участка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читаем </w:t>
      </w:r>
      <w:r>
        <w:rPr>
          <w:color w:val="000000"/>
          <w:sz w:val="28"/>
          <w:szCs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  <w:szCs w:val="28"/>
        </w:rPr>
        <w:t xml:space="preserve">- эквивалентная ши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проводимость земли (мокрый песок σ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0.0023 [См/м]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м участке сближ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0.5=0.2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</w:t>
      </w:r>
      <w:r>
        <w:rPr>
          <w:color w:val="000000"/>
          <w:spacing w:val="-7"/>
          <w:sz w:val="28"/>
          <w:szCs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  <w:szCs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  <w:szCs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  <w:szCs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  <w:szCs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0,5 (сечение троса- 190 мм., материал-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0,5 (проводимость земли=</w:t>
      </w:r>
      <w:r>
        <w:rPr>
          <w:sz w:val="28"/>
        </w:rPr>
        <w:t>0,0023 при однопутной ж.д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м расчет продольной ЭДС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=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м</w:t>
      </w:r>
      <w:r>
        <w:rPr>
          <w:sz w:val="28"/>
          <w:szCs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=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1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eqArr>
      </m:oMath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/км</m:t>
            </m:r>
          </m:e>
        </m:d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участок сближ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0,6+1,2+1,2=3[км]).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пределим идеальный КЗД (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  <w:vertAlign w:val="subscript"/>
        </w:rPr>
        <w:t>об</w:t>
      </w:r>
      <w:r>
        <w:rPr>
          <w:sz w:val="28"/>
          <w:szCs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 Гц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=0,36.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2.16*10</w:t>
            </w:r>
            <w:r>
              <w:rPr>
                <w:vertAlign w:val="superscript"/>
              </w:rPr>
              <w:t>3</w:t>
            </w:r>
            <w:r>
              <w:rPr/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вод-земля» постоянным </w:t>
            </w:r>
          </w:p>
          <w:p>
            <w:pPr>
              <w:pStyle w:val="Normal"/>
              <w:rPr/>
            </w:pPr>
            <w:r>
              <w:rPr/>
              <w:t>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2160-850/1.4=1552.8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1859.4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КМ-1920</w:t>
      </w:r>
      <w:r>
        <w:rPr>
          <w:sz w:val="28"/>
          <w:szCs w:val="28"/>
          <w:lang w:val="en-US"/>
        </w:rPr>
        <w:t>x2</w:t>
      </w:r>
      <w:r>
        <w:rPr>
          <w:sz w:val="28"/>
          <w:szCs w:val="28"/>
        </w:rPr>
        <w:t xml:space="preserve"> – 850 [В]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исп </w:t>
      </w:r>
      <w:r>
        <w:rPr>
          <w:sz w:val="28"/>
          <w:szCs w:val="28"/>
        </w:rPr>
        <w:t xml:space="preserve">–Испытательное напряжение изоляции жил кабеля по отношению к экрану или металлической оболочке и вводного устройства аппаратуры-3.6[кВ]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ученно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пределение необходимости защиты кабельной магистрали</w:t>
      </w:r>
    </w:p>
    <w:p>
      <w:pPr>
        <w:pStyle w:val="TextBodyIndent"/>
        <w:ind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т удара молнии:</w:t>
      </w:r>
    </w:p>
    <w:p>
      <w:pPr>
        <w:pStyle w:val="Normal"/>
        <w:spacing w:lineRule="auto" w:line="360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>гр</w:t>
            </w:r>
            <w:r>
              <w:rPr>
                <w:sz w:val="28"/>
                <w:szCs w:val="28"/>
              </w:rPr>
              <w:t>, к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читаем сопротивление брони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средний диаметр кабеля по броне (26,4276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- ширина одной бронеленты (а=1.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=29,1 мм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 - толщина одной бронеленты, (b=0,5 мм)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оболочки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ое сопротивление материала металлической оболочки кабеля (для алюми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0.221 Ом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внутренний диаметр оболочки кабеля (20.63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толщина оболочки кабеля (1.6 мм)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графику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262880" cy="55048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0.1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31 час. и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>=2,6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8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ссчитаем коэффициент тока в оболочке кабеля (для двух биметаллических тросов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- расстояние между тросами (500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 xml:space="preserve"> - расстояние между кабелем и тросом (500 м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диаметр троса (4 м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внешний диаметр оболочки кабеля (32.23 мм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, взяв не R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, а R</w:t>
      </w:r>
      <w:r>
        <w:rPr>
          <w:sz w:val="28"/>
          <w:szCs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u w:val="single"/>
        </w:rPr>
        <w:t>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1,54x0.44=0,66;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0.045;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ересчитаем вероятное число повреждений кабеля (при Т=31 час,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U</w:t>
      </w:r>
      <w:r>
        <w:rPr>
          <w:sz w:val="28"/>
          <w:szCs w:val="28"/>
          <w:u w:val="single"/>
          <w:vertAlign w:val="subscript"/>
        </w:rPr>
        <w:t>max</w:t>
      </w:r>
      <w:r>
        <w:rPr>
          <w:sz w:val="28"/>
          <w:szCs w:val="28"/>
          <w:u w:val="single"/>
        </w:rPr>
        <w:t xml:space="preserve">=2,6 кВ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0.66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4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устимое расчетное число повреждений кабелей от удар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лний на 100 км трассы в год, n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:</w:t>
      </w:r>
    </w:p>
    <w:tbl>
      <w:tblPr>
        <w:tblW w:w="7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б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ногопарные коаксиаль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Полученное значение плотности поврежден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не превышает допустимой величины плотности повреждений.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&lt;n</w:t>
      </w:r>
      <w:r>
        <w:rPr>
          <w:sz w:val="28"/>
          <w:szCs w:val="28"/>
          <w:vertAlign w:val="subscript"/>
        </w:rPr>
        <w:t>доп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0.0447&lt;0.1) Таким образом для защиты кабеля связи достаточно двух биметаллических тросов.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хема защита кабеля связи с помощью двух тро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942330" cy="3199130"/>
                <wp:effectExtent l="635" t="1270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198960"/>
                          <a:chOff x="0" y="0"/>
                          <a:chExt cx="5942160" cy="3198960"/>
                        </a:xfrm>
                      </wpg:grpSpPr>
                      <wpg:grpSp>
                        <wpg:cNvGrpSpPr/>
                        <wpg:grpSpPr>
                          <a:xfrm>
                            <a:off x="24840" y="167040"/>
                            <a:ext cx="5917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800"/>
                              <a:ext cx="589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4440" y="78984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25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40320"/>
                            <a:ext cx="210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0440"/>
                            <a:ext cx="226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033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208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6272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35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85560"/>
                            <a:ext cx="2934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36728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6044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35360"/>
                            <a:ext cx="4237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1809720"/>
                            <a:ext cx="43308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02960"/>
                            <a:ext cx="254160" cy="27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018520"/>
                            <a:ext cx="33606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003320"/>
                            <a:ext cx="19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007280"/>
                            <a:ext cx="8496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71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6958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8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462960"/>
                            <a:ext cx="3697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1003320"/>
                            <a:ext cx="877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69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30616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183040"/>
                            <a:ext cx="276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5pt;width:467.85pt;height:251.9pt" coordorigin="0,427" coordsize="9357,5038">
                <v:group id="shape_0" style="position:absolute;left:39;top:690;width:9318;height:197">
                  <v:rect id="shape_0" stroked="t" o:allowincell="f" style="position:absolute;left:39;top:690;width:9258;height:196;mso-wrap-style:none;v-text-anchor:middle">
                    <v:imagedata r:id="rId33" o:detectmouseclick="t"/>
                    <v:stroke color="white" weight="3240" joinstyle="miter" endcap="flat"/>
                    <w10:wrap type="none"/>
                  </v:rect>
                  <v:line id="shape_0" from="79,707" to="9357,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96;top:1671;width:7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48,427" to="6497,42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28,1908" to="5735,19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08,585" to="5976,58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4813;top:1849;width:320;height:316;mso-wrap-style:none;v-text-anchor:middle">
                  <v:imagedata r:id="rId34" o:detectmouseclick="t"/>
                  <v:stroke color="black" weight="25560" joinstyle="miter" endcap="flat"/>
                  <w10:wrap type="none"/>
                </v:oval>
                <v:line id="shape_0" from="4974,2007" to="589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98" to="1942,20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7,683" to="6537,36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0;top:3031;width:1000;height:38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034;width:4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54;top:2580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09;top:1152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3;top:4892;width:6673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285;top:3277;width:681;height:691;mso-wrap-style:none;v-text-anchor:middle">
                  <v:imagedata r:id="rId35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401;top:3424;width:399;height:426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  <v:line id="shape_0" from="1641,3606" to="6932,3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423;top:1849;width:320;height:316;mso-wrap-style:none;v-text-anchor:middle">
                  <v:imagedata r:id="rId37" o:detectmouseclick="t"/>
                  <v:stroke color="black" weight="25560" joinstyle="miter" endcap="flat"/>
                  <w10:wrap type="none"/>
                </v:oval>
                <v:line id="shape_0" from="1866,2007" to="4972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,2013" to="2458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1642" to="4983,1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9,1523" to="257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0,1508" to="497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5;top:1156;width:5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607,2007" to="4988,359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2,3094" to="3602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49;top:4059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42,3865" to="4276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) </w:t>
      </w:r>
      <w:r>
        <w:rPr>
          <w:b/>
          <w:sz w:val="28"/>
          <w:szCs w:val="28"/>
          <w:u w:val="single"/>
        </w:rPr>
        <w:t>Графи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графики должны быть построены как минимум по десяти точкам, а выше приведенные расчеты позволяют построить графики зачастую лишь по шести точкам, привожу графики с таблицами, по которым были построены данные графики. </w:t>
      </w:r>
    </w:p>
    <w:p>
      <w:pPr>
        <w:pStyle w:val="Heading5"/>
        <w:rPr/>
      </w:pPr>
      <w:r>
        <w:rPr/>
        <w:t>График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0270" cy="2190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О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444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6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88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33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1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77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1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822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4.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3666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2.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91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455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8.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6.9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/>
        <w:t>График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65220" cy="2358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4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Гц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Гн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90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3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3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5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4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26237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</w:rPr>
      </w:pPr>
      <w:r>
        <w:rPr/>
        <w:t>Графи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2265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С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444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30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1888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733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777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0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8222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7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3666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9111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5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45555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995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/>
      </w:pPr>
      <w:r>
        <w:rPr/>
        <w:tab/>
        <w:tab/>
        <w:tab/>
      </w:r>
      <w:r>
        <w:rPr>
          <w:sz w:val="32"/>
          <w:szCs w:val="32"/>
        </w:rPr>
        <w:t>График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805" cy="2416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нФ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7,99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322320" cy="21094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дБ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8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0270" cy="2190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рад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8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2265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7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5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60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1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9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7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6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53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4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388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645" cy="2473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9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в,гра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7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5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4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4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1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91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7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59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4234180" cy="2716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Г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,км/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4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3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77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9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22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6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6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1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4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55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01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3890645" cy="2485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53</w:t>
            </w:r>
            <w:r>
              <w:rPr>
                <w:sz w:val="28"/>
                <w:szCs w:val="28"/>
              </w:rPr>
              <w:t>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4008120" cy="25609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71</w:t>
            </w:r>
          </w:p>
        </w:tc>
      </w:tr>
    </w:tbl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рафик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4685665" cy="2999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0" w:gutter="0" w:header="0" w:top="899" w:footer="708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5B2700"/>
      <w:u w:val="single"/>
    </w:rPr>
  </w:style>
  <w:style w:type="character" w:styleId="Dscr">
    <w:name w:val="dscr"/>
    <w:basedOn w:val="Style9"/>
    <w:qFormat/>
    <w:rPr>
      <w:vanish w:val="fals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80" w:after="28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1"/>
    <w:basedOn w:val="Normal"/>
    <w:qFormat/>
    <w:pPr>
      <w:spacing w:lineRule="auto" w:line="312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sk-online.info/culture/1/01.htm" TargetMode="External"/><Relationship Id="rId3" Type="http://schemas.openxmlformats.org/officeDocument/2006/relationships/hyperlink" Target="http://www.saransk-online.info/culture/1/03.htm" TargetMode="External"/><Relationship Id="rId4" Type="http://schemas.openxmlformats.org/officeDocument/2006/relationships/hyperlink" Target="http://www.saransk-online.info/culture/1/04.htm" TargetMode="External"/><Relationship Id="rId5" Type="http://schemas.openxmlformats.org/officeDocument/2006/relationships/hyperlink" Target="http://www.saransk-online.info/sight/1/01.htm" TargetMode="External"/><Relationship Id="rId6" Type="http://schemas.openxmlformats.org/officeDocument/2006/relationships/hyperlink" Target="http://www.saransk-online.info/sight/1/04.htm" TargetMode="External"/><Relationship Id="rId7" Type="http://schemas.openxmlformats.org/officeDocument/2006/relationships/hyperlink" Target="http://www.saransk-online.info/sight/1/05.htm" TargetMode="External"/><Relationship Id="rId8" Type="http://schemas.openxmlformats.org/officeDocument/2006/relationships/hyperlink" Target="http://www.saransk-online.info/sight/1/06.htm" TargetMode="External"/><Relationship Id="rId9" Type="http://schemas.openxmlformats.org/officeDocument/2006/relationships/hyperlink" Target="http://www.saransk-online.info/sight/1/07.htm" TargetMode="External"/><Relationship Id="rId10" Type="http://schemas.openxmlformats.org/officeDocument/2006/relationships/hyperlink" Target="http://www.saransk-online.info/sight/1/08.htm" TargetMode="External"/><Relationship Id="rId11" Type="http://schemas.openxmlformats.org/officeDocument/2006/relationships/hyperlink" Target="http://www.saransk-online.info/sight/1/09.htm" TargetMode="External"/><Relationship Id="rId12" Type="http://schemas.openxmlformats.org/officeDocument/2006/relationships/hyperlink" Target="http://www.saransk-online.info/sight/1/10.htm" TargetMode="External"/><Relationship Id="rId13" Type="http://schemas.openxmlformats.org/officeDocument/2006/relationships/hyperlink" Target="http://www.saransk-online.info/sight/1/11.htm" TargetMode="External"/><Relationship Id="rId14" Type="http://schemas.openxmlformats.org/officeDocument/2006/relationships/hyperlink" Target="http://www.saransk-online.info/sight/1/12.htm" TargetMode="External"/><Relationship Id="rId15" Type="http://schemas.openxmlformats.org/officeDocument/2006/relationships/hyperlink" Target="http://www.saransk-online.info/sight/1/13.htm" TargetMode="External"/><Relationship Id="rId16" Type="http://schemas.openxmlformats.org/officeDocument/2006/relationships/hyperlink" Target="http://www.saransk-online.info/sight/1/14.htm" TargetMode="External"/><Relationship Id="rId17" Type="http://schemas.openxmlformats.org/officeDocument/2006/relationships/hyperlink" Target="http://www.saransk-online.info/sight/1/15.htm" TargetMode="External"/><Relationship Id="rId18" Type="http://schemas.openxmlformats.org/officeDocument/2006/relationships/hyperlink" Target="http://www.saransk-online.info/sight/1/17.htm" TargetMode="External"/><Relationship Id="rId19" Type="http://schemas.openxmlformats.org/officeDocument/2006/relationships/hyperlink" Target="http://www.saransk-online.info/sight/1/18.htm" TargetMode="External"/><Relationship Id="rId20" Type="http://schemas.openxmlformats.org/officeDocument/2006/relationships/hyperlink" Target="http://www.saransk-online.info/sight/1/19.htm" TargetMode="External"/><Relationship Id="rId21" Type="http://schemas.openxmlformats.org/officeDocument/2006/relationships/hyperlink" Target="http://www.saransk-online.info/education/1/03.htm" TargetMode="External"/><Relationship Id="rId22" Type="http://schemas.openxmlformats.org/officeDocument/2006/relationships/hyperlink" Target="http://www.saransk-online.info/education/1/01.htm" TargetMode="External"/><Relationship Id="rId23" Type="http://schemas.openxmlformats.org/officeDocument/2006/relationships/hyperlink" Target="http://www.saransk-online.info/education/1/02.htm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15:00Z</dcterms:created>
  <dc:creator>OLEG</dc:creator>
  <dc:description/>
  <cp:keywords/>
  <dc:language>en-US</dc:language>
  <cp:lastModifiedBy>Артем</cp:lastModifiedBy>
  <cp:lastPrinted>2006-05-29T19:38:00Z</cp:lastPrinted>
  <dcterms:modified xsi:type="dcterms:W3CDTF">2007-03-21T06:25:00Z</dcterms:modified>
  <cp:revision>178</cp:revision>
  <dc:subject/>
  <dc:title>1)</dc:title>
</cp:coreProperties>
</file>