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.wmf" ContentType="image/x-wmf"/>
  <Override PartName="/word/media/image25.jpeg" ContentType="image/jpeg"/>
  <Override PartName="/word/media/image24.png" ContentType="image/png"/>
  <Override PartName="/word/media/image11.jpeg" ContentType="image/jpeg"/>
  <Override PartName="/word/media/image22.png" ContentType="image/png"/>
  <Override PartName="/word/media/image19.png" ContentType="image/png"/>
  <Override PartName="/word/media/image18.jpeg" ContentType="image/jpeg"/>
  <Override PartName="/word/media/image17.jpeg" ContentType="image/jpeg"/>
  <Override PartName="/word/media/image2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10.jpeg" ContentType="image/jpeg"/>
  <Override PartName="/word/media/image7.jpeg" ContentType="image/jpeg"/>
  <Override PartName="/word/media/image1.wmf" ContentType="image/x-wmf"/>
  <Override PartName="/word/media/image28.png" ContentType="image/png"/>
  <Override PartName="/word/media/image14.jpeg" ContentType="image/jpeg"/>
  <Override PartName="/word/media/image33.png" ContentType="image/png"/>
  <Override PartName="/word/media/image38.png" ContentType="image/png"/>
  <Override PartName="/word/media/image8.png" ContentType="image/png"/>
  <Override PartName="/word/media/image31.png" ContentType="image/png"/>
  <Override PartName="/word/media/image32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36.png" ContentType="image/png"/>
  <Override PartName="/word/media/image37.png" ContentType="image/png"/>
  <Override PartName="/word/media/image6.jpeg" ContentType="image/jpeg"/>
  <Override PartName="/word/media/image13.jpeg" ContentType="image/jpeg"/>
  <Override PartName="/word/media/image23.png" ContentType="image/png"/>
  <Override PartName="/word/media/image34.png" ContentType="image/png"/>
  <Override PartName="/word/media/image12.jpeg" ContentType="image/jpeg"/>
  <Override PartName="/word/media/image4.png" ContentType="image/png"/>
  <Override PartName="/word/media/image27.png" ContentType="image/png"/>
  <Override PartName="/word/media/image3.wmf" ContentType="image/x-wmf"/>
  <Override PartName="/word/media/image15.jpeg" ContentType="image/jpeg"/>
  <Override PartName="/word/media/image1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 задач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ча 1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справочной литературы необходимо определить конструктивные параметры коаксиальной пары: диаметр внутреннего медного проводник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1,2 мм; внешний проводник – медный с внутренним диаметро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4,6 мм; а также нижнюю частоту системы передачи К-300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60 кГ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ивное сопротивление коаксиальной пары рав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35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</m:e>
        </m:ra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3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000</m:t>
            </m:r>
          </m:e>
        </m:ra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,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,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21,48 Ом/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ча 2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справочной литературы необходимо определить конструктивные параметры коаксиальной пары: диаметр внутреннего медного проводник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2,1 мм; внешний проводник – алюминиевая прессованная трубка с внутренним диаметро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9,7 мм; а также нижнюю частоту системы передачи К-120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60 кГ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ивное сопротивление коаксиальной пары равн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</m:e>
        </m:ra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35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8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000</m:t>
            </m:r>
          </m:e>
        </m:ra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35</m:t>
                </m:r>
              </m:num>
              <m:den>
                <m:r>
                  <w:rPr>
                    <w:rFonts w:ascii="Cambria Math" w:hAnsi="Cambria Math"/>
                  </w:rPr>
                  <m:t xml:space="preserve">2,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8</m:t>
                </m:r>
              </m:num>
              <m:den>
                <m:r>
                  <w:rPr>
                    <w:rFonts w:ascii="Cambria Math" w:hAnsi="Cambria Math"/>
                  </w:rPr>
                  <m:t xml:space="preserve">9,7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12,47 Ом/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аксиальной пары кабеля КМ-8/6 диаметр внутреннего медного проводник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2,6 мм; внешний проводник – медная трубка с внутренним диаметро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9,5 мм. Полутактовая частота системы передачи ИКМ-1920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/т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/2=140000000/2=70000000 Гц=70 МГ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ивное сопротивление коаксиальной пары рав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87600" cy="4438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0,0835·8366,6·(1/2,6+1/9,5)=342,25 Ом/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342,25 Ом/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аксиальной пары кабеля МКТ-4 диаметр внутреннего медного проводник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1,2 мм; внешний проводник – медный диаметро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4,6 мм, ρ=0,0175 ом·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м – удельное сопротивление для меди, ρ=0,098 ом·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/м – удельное сопротивление для стали, Δ=0,1 мм - толщина экранных жи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2 - число экранных лент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0,1 мм – толщина ленты внешнего медного провод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противление внутреннего проводника по постоянному ток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29330" cy="4235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сопротивления постоянному току внешнего медного проводника используем выраж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02635" cy="4025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еличину сопротивления постоянному току экрана коаксиальной </w:t>
      </w:r>
      <w:r>
        <w:rPr>
          <w:color w:val="000000"/>
          <w:spacing w:val="1"/>
          <w:sz w:val="28"/>
          <w:szCs w:val="28"/>
        </w:rPr>
        <w:t>пары определим из выра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8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,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Ом/км</m:t>
          </m:r>
        </m:oMath>
      </m:oMathPara>
    </w:p>
    <w:p>
      <w:pPr>
        <w:pStyle w:val="Normal"/>
        <w:ind w:left="855" w:right="-911"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ля определения сопротивления внешнего проводника, поверх которого наложен стальной экран, воспользуемся выражением</w:t>
      </w:r>
    </w:p>
    <w:p>
      <w:pPr>
        <w:pStyle w:val="Normal"/>
        <w:ind w:left="855" w:right="-911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Ом/км</m:t>
          </m:r>
        </m:oMath>
      </m:oMathPara>
    </w:p>
    <w:p>
      <w:pPr>
        <w:pStyle w:val="Normal"/>
        <w:shd w:fill="FFFFFF" w:val="clear"/>
        <w:autoSpaceDE w:val="false"/>
        <w:ind w:left="855" w:right="-91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бщее значение сопротивления коаксиальной пары постоянному току равно:</w:t>
      </w:r>
    </w:p>
    <w:p>
      <w:pPr>
        <w:pStyle w:val="Normal"/>
        <w:ind w:left="855" w:right="-911"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R=R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  <w:lang w:val="en-US"/>
        </w:rPr>
        <w:t>+R</w:t>
      </w:r>
      <w:r>
        <w:rPr>
          <w:color w:val="000000"/>
          <w:sz w:val="28"/>
          <w:szCs w:val="28"/>
          <w:vertAlign w:val="subscript"/>
          <w:lang w:val="en-US"/>
        </w:rPr>
        <w:t>b</w:t>
      </w:r>
      <w:r>
        <w:rPr>
          <w:color w:val="000000"/>
          <w:sz w:val="28"/>
          <w:szCs w:val="28"/>
          <w:lang w:val="en-US"/>
        </w:rPr>
        <w:t xml:space="preserve">=l5,48+8,67=24,15 </w:t>
      </w:r>
      <w:r>
        <w:rPr>
          <w:color w:val="000000"/>
          <w:sz w:val="28"/>
          <w:szCs w:val="28"/>
        </w:rPr>
        <w:t>Ом</w:t>
      </w:r>
      <w:r>
        <w:rPr>
          <w:color w:val="000000"/>
          <w:sz w:val="28"/>
          <w:szCs w:val="28"/>
          <w:lang w:val="en-US"/>
        </w:rPr>
        <w:t>/</w:t>
      </w:r>
      <w:r>
        <w:rPr>
          <w:color w:val="000000"/>
          <w:sz w:val="28"/>
          <w:szCs w:val="28"/>
        </w:rPr>
        <w:t>км</w:t>
      </w:r>
      <w:r>
        <w:rPr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ind w:left="855" w:right="-911" w:firstLine="540"/>
        <w:jc w:val="both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Ответ</w:t>
      </w:r>
      <w:r>
        <w:rPr>
          <w:bCs/>
          <w:color w:val="00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R </w:t>
      </w:r>
      <w:r>
        <w:rPr>
          <w:color w:val="000000"/>
          <w:sz w:val="28"/>
          <w:szCs w:val="28"/>
        </w:rPr>
        <w:t>= 24,15 Ом/км.</w:t>
      </w:r>
    </w:p>
    <w:p>
      <w:pPr>
        <w:pStyle w:val="Normal"/>
        <w:ind w:left="855" w:right="-911" w:firstLine="540"/>
        <w:jc w:val="center"/>
        <w:rPr/>
      </w:pPr>
      <w:r>
        <w:rPr>
          <w:b/>
          <w:sz w:val="28"/>
          <w:szCs w:val="28"/>
        </w:rPr>
        <w:t>Задача 5</w:t>
      </w:r>
    </w:p>
    <w:p>
      <w:pPr>
        <w:pStyle w:val="Normal"/>
        <w:ind w:left="855" w:right="-91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аксиальной пары кабеля КМ-4 диаметр внутреннего медного проводник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2,6 мм; внешний проводник – медная трубка с внутренним диаметро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9,5 мм, ρ=0,0175 ом·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м – удельное сопротивление для меди, ρ=0,098 ом·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/м – удельное сопротивление для стали, Δ=0,175 мм - толщина экранных жи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2 - число экранных лент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0,3 мм – толщина внешнего медного проводника.</w:t>
      </w:r>
    </w:p>
    <w:p>
      <w:pPr>
        <w:pStyle w:val="Normal"/>
        <w:ind w:left="855" w:right="-91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противление внутреннего проводника по постоянному току:</w:t>
      </w:r>
    </w:p>
    <w:p>
      <w:pPr>
        <w:pStyle w:val="Normal"/>
        <w:ind w:left="855" w:right="-91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ρ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75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,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,3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Ом/км</m:t>
          </m:r>
        </m:oMath>
      </m:oMathPara>
    </w:p>
    <w:p>
      <w:pPr>
        <w:pStyle w:val="Normal"/>
        <w:ind w:left="855" w:right="-911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сопротивления постоянному току внешнего медного проводника используем выражение</w:t>
      </w:r>
    </w:p>
    <w:p>
      <w:pPr>
        <w:pStyle w:val="Normal"/>
        <w:ind w:left="855" w:right="-91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7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0,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9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Ом/км</m:t>
          </m:r>
        </m:oMath>
      </m:oMathPara>
    </w:p>
    <w:p>
      <w:pPr>
        <w:pStyle w:val="Normal"/>
        <w:ind w:left="855" w:right="-911"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еличину сопротивления постоянному току экрана коаксиальной </w:t>
      </w:r>
      <w:r>
        <w:rPr>
          <w:color w:val="000000"/>
          <w:spacing w:val="1"/>
          <w:sz w:val="28"/>
          <w:szCs w:val="28"/>
        </w:rPr>
        <w:t>пары определим из выражения</w:t>
      </w:r>
    </w:p>
    <w:p>
      <w:pPr>
        <w:pStyle w:val="Normal"/>
        <w:ind w:left="855" w:right="-91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8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Ом/км</m:t>
          </m:r>
        </m:oMath>
      </m:oMathPara>
    </w:p>
    <w:p>
      <w:pPr>
        <w:pStyle w:val="Normal"/>
        <w:ind w:left="855" w:right="-911"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ля определения сопротивления внешнего проводника, поверх которого наложен стальной экран, воспользуемся выражением</w:t>
      </w:r>
    </w:p>
    <w:p>
      <w:pPr>
        <w:pStyle w:val="Normal"/>
        <w:ind w:left="855" w:right="-91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,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</m:num>
            <m:den>
              <m:r>
                <w:rPr>
                  <w:rFonts w:ascii="Cambria Math" w:hAnsi="Cambria Math"/>
                </w:rPr>
                <m:t xml:space="preserve">1,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Ом/км</m:t>
          </m:r>
        </m:oMath>
      </m:oMathPara>
    </w:p>
    <w:p>
      <w:pPr>
        <w:pStyle w:val="Normal"/>
        <w:shd w:fill="FFFFFF" w:val="clear"/>
        <w:autoSpaceDE w:val="false"/>
        <w:ind w:left="855" w:right="-91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бщее значение сопротивления коаксиальной пары постоянному току равно:</w:t>
      </w:r>
    </w:p>
    <w:p>
      <w:pPr>
        <w:pStyle w:val="Normal"/>
        <w:ind w:left="855" w:right="-911" w:firstLine="540"/>
        <w:jc w:val="both"/>
        <w:rPr/>
      </w:pP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  <w:lang w:val="en-US"/>
        </w:rPr>
        <w:t>b</w:t>
      </w:r>
      <w:r>
        <w:rPr>
          <w:color w:val="000000"/>
          <w:sz w:val="28"/>
          <w:szCs w:val="28"/>
        </w:rPr>
        <w:t xml:space="preserve">=3,3+1,57=4,87 Ом/км. </w:t>
      </w:r>
    </w:p>
    <w:p>
      <w:pPr>
        <w:pStyle w:val="Normal"/>
        <w:ind w:left="855" w:right="-911" w:firstLine="540"/>
        <w:jc w:val="both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Ответ</w:t>
      </w:r>
      <w:r>
        <w:rPr>
          <w:bCs/>
          <w:color w:val="00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= 4,87 Ом/км.</w:t>
      </w:r>
    </w:p>
    <w:p>
      <w:pPr>
        <w:pStyle w:val="Normal"/>
        <w:ind w:left="855" w:right="-91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5" w:right="-91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6</w:t>
      </w:r>
    </w:p>
    <w:p>
      <w:pPr>
        <w:pStyle w:val="Normal"/>
        <w:ind w:left="855" w:right="-911" w:firstLine="540"/>
        <w:jc w:val="both"/>
        <w:rPr/>
      </w:pPr>
      <w:r>
        <w:rPr>
          <w:sz w:val="28"/>
          <w:szCs w:val="28"/>
        </w:rPr>
        <w:t xml:space="preserve">Диаметр внутреннего медного проводник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2,1 мм; внешний проводник – алюминиевая прессованная трубка с внутренним диаметро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9,7 мм; нижняя частота системы передачи К-120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60 кГц.</w:t>
      </w:r>
    </w:p>
    <w:p>
      <w:pPr>
        <w:pStyle w:val="Normal"/>
        <w:ind w:left="855" w:right="-911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уктивность коаксиальной пары:</w:t>
      </w:r>
    </w:p>
    <w:p>
      <w:pPr>
        <w:pStyle w:val="Normal"/>
        <w:ind w:left="855" w:right="-91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</m:e>
              </m:d>
            </m:e>
          </m:d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0000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,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,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,1</m:t>
                      </m:r>
                    </m:den>
                  </m:f>
                </m:e>
              </m:d>
            </m:e>
          </m:d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Гн/км</m:t>
          </m:r>
        </m:oMath>
      </m:oMathPara>
    </w:p>
    <w:p>
      <w:pPr>
        <w:pStyle w:val="Normal"/>
        <w:ind w:left="855" w:right="-91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: </w:t>
      </w:r>
      <w:r>
        <w:rPr>
          <w:color w:val="000000"/>
          <w:sz w:val="28"/>
          <w:szCs w:val="28"/>
          <w:lang w:val="en-US"/>
        </w:rPr>
        <w:t xml:space="preserve">L=331,9 </w:t>
      </w:r>
      <w:r>
        <w:rPr>
          <w:color w:val="000000"/>
          <w:sz w:val="28"/>
          <w:szCs w:val="28"/>
        </w:rPr>
        <w:t>мкГн/км.</w:t>
      </w:r>
    </w:p>
    <w:p>
      <w:pPr>
        <w:pStyle w:val="Normal"/>
        <w:ind w:left="855" w:right="-91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5" w:right="-911"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4638675" cy="12192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7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коаксиальной пары кабеля МКТ-4 диаметр внутреннего медного проводник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1,2 мм; внешний проводник – медный диаметро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4,6 мм, нижняя частота системы передачи К-300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60 кГ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уктивность коаксиальной пар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rad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</m:e>
              </m:d>
            </m:e>
          </m:d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,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000</m:t>
                      </m:r>
                    </m:e>
                  </m:rad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,6</m:t>
                      </m:r>
                    </m:den>
                  </m:f>
                </m:e>
              </m:d>
            </m:e>
          </m:d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Гн/км</m:t>
          </m:r>
        </m:oMath>
      </m:oMathPara>
    </w:p>
    <w:p>
      <w:pPr>
        <w:pStyle w:val="Normal"/>
        <w:ind w:firstLine="540"/>
        <w:jc w:val="both"/>
        <w:rPr/>
      </w:pPr>
      <w:r>
        <w:rPr>
          <w:i/>
          <w:color w:val="000000"/>
          <w:sz w:val="28"/>
          <w:szCs w:val="28"/>
        </w:rPr>
        <w:t>Ответ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=325,9 мкГн/км.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Задача 8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коаксиальной пары кабеля КМ-8/6 диаметр внутреннего медного проводник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2,6 мм; внешний проводник – медная трубка с внутренним диаметро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9,5 мм. Полутактовая частота системы передачи ИКМ-1920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/т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/2=140000000/2=70000000 Гц=70 МГ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уктивность коаксиальной пары:</w:t>
      </w:r>
    </w:p>
    <w:p>
      <w:pPr>
        <w:pStyle w:val="Normal"/>
        <w:ind w:hanging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rad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</m:e>
              </m:d>
            </m:e>
          </m:d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,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,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000000</m:t>
                      </m:r>
                    </m:e>
                  </m:rad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,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,5</m:t>
                      </m:r>
                    </m:den>
                  </m:f>
                </m:e>
              </m:d>
            </m:e>
          </m:d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Гн/км</m:t>
          </m:r>
        </m:oMath>
      </m:oMathPara>
    </w:p>
    <w:p>
      <w:pPr>
        <w:pStyle w:val="Normal"/>
        <w:ind w:firstLine="540"/>
        <w:jc w:val="both"/>
        <w:rPr/>
      </w:pPr>
      <w:r>
        <w:rPr>
          <w:i/>
          <w:color w:val="000000"/>
          <w:sz w:val="28"/>
          <w:szCs w:val="28"/>
        </w:rPr>
        <w:t>Ответ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L=</w:t>
      </w:r>
      <w:r>
        <w:rPr>
          <w:color w:val="000000"/>
          <w:sz w:val="28"/>
          <w:szCs w:val="28"/>
        </w:rPr>
        <w:t>259,9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кГн/к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Задача 9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аметр внутренне</w:t>
        <w:softHyphen/>
        <w:t>го медного проводника равен 2,6 мм; изоляция из полиэтиленовых шайб толщиной 2,2 мм с расстоянием между ними 25 мм; внешний проводник - медный с внутренним диаметром 9,5. Расстояние между шайбами изменилось до 35 м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ачале определим емкость коаксиальной пары с нормированным расстоянием между шайбами. Значение относительной диэлектрической проницаемости ε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примем равной табличному значению эквивалентной диэлектрической проницаемости ε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=1,13 (для данного типа кабеля и типа изо</w:t>
        <w:softHyphen/>
        <w:t>ляции):</w:t>
      </w:r>
    </w:p>
    <w:p>
      <w:pPr>
        <w:pStyle w:val="Normal"/>
        <w:spacing w:before="125" w:after="0"/>
        <w:ind w:left="1478" w:right="1411"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08835" cy="5270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пределим измененную эквивалентную относи</w:t>
        <w:softHyphen/>
        <w:t>тельную диэлектрическую проницаемость изоляции. Величину ди</w:t>
        <w:softHyphen/>
        <w:t>электрической проницаемости полиэтилена находим ε</w:t>
      </w:r>
      <w:r>
        <w:rPr>
          <w:rFonts w:cs="GOST type B;Tahoma" w:ascii="GOST type B;Tahoma" w:hAnsi="GOST type B;Tahoma"/>
          <w:sz w:val="28"/>
          <w:szCs w:val="28"/>
          <w:vertAlign w:val="subscript"/>
        </w:rPr>
        <w:t>д</w:t>
      </w:r>
      <w:r>
        <w:rPr>
          <w:sz w:val="28"/>
          <w:szCs w:val="28"/>
        </w:rPr>
        <w:t>=2,1. Диэлектрическая проницаемость воздуха ε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=1. Размеры поперечного сечения первого и второго диэлектрика определяются исходя из кон</w:t>
        <w:softHyphen/>
        <w:t>структивных размеров коаксиальной пары. Толщина шайбы а=2,2 мм, расстояния между шайбами b=35 мм. Эквивалентная диэлектрическая проницаемость измененной коаксиальной пары равна:</w:t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038985" cy="3746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/>
        <w:ind w:firstLine="540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</w:rPr>
        <w:t>Определим емкость коаксиальной пары с измененным расстоянием между шайбами:</w:t>
      </w:r>
    </w:p>
    <w:p>
      <w:pPr>
        <w:pStyle w:val="Normal"/>
        <w:shd w:fill="FFFFFF" w:val="clear"/>
        <w:spacing w:lineRule="exact" w:line="240"/>
        <w:ind w:firstLine="540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0"/>
        <w:ind w:firstLine="540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0"/>
        <w:ind w:firstLine="540"/>
        <w:jc w:val="both"/>
        <w:rPr>
          <w:color w:val="000000"/>
          <w:spacing w:val="1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align>center</wp:align>
            </wp:positionH>
            <wp:positionV relativeFrom="paragraph">
              <wp:posOffset>-388620</wp:posOffset>
            </wp:positionV>
            <wp:extent cx="2200275" cy="513080"/>
            <wp:effectExtent l="0" t="0" r="0" b="0"/>
            <wp:wrapTight wrapText="bothSides">
              <wp:wrapPolygon edited="0">
                <wp:start x="-93" y="0"/>
                <wp:lineTo x="-93" y="21189"/>
                <wp:lineTo x="21595" y="21189"/>
                <wp:lineTo x="21595" y="0"/>
                <wp:lineTo x="-93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5" w:before="101" w:after="0"/>
        <w:ind w:left="14" w:firstLine="54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ледовательно, емкость коаксиальной пары уменьшится на 2,79 </w:t>
      </w:r>
      <w:r>
        <w:rPr>
          <w:color w:val="000000"/>
          <w:spacing w:val="-1"/>
          <w:sz w:val="28"/>
          <w:szCs w:val="28"/>
        </w:rPr>
        <w:t>нФ/к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Cs/>
          <w:i/>
          <w:color w:val="000000"/>
          <w:spacing w:val="3"/>
          <w:sz w:val="28"/>
          <w:szCs w:val="28"/>
        </w:rPr>
        <w:t>Ответ</w:t>
      </w:r>
      <w:r>
        <w:rPr>
          <w:b/>
          <w:bCs/>
          <w:color w:val="000000"/>
          <w:spacing w:val="3"/>
          <w:sz w:val="28"/>
          <w:szCs w:val="28"/>
        </w:rPr>
        <w:t xml:space="preserve">: </w:t>
      </w:r>
      <w:r>
        <w:rPr>
          <w:color w:val="000000"/>
          <w:spacing w:val="3"/>
          <w:sz w:val="28"/>
          <w:szCs w:val="28"/>
        </w:rPr>
        <w:t>ΔС = 2,79 нФ/к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адача </w:t>
      </w:r>
      <w:r>
        <w:rPr>
          <w:b/>
          <w:sz w:val="28"/>
          <w:szCs w:val="28"/>
          <w:lang w:val="en-US"/>
        </w:rPr>
        <w:t>10</w:t>
      </w:r>
    </w:p>
    <w:p>
      <w:pPr>
        <w:pStyle w:val="Normal"/>
        <w:ind w:left="855" w:right="-911" w:firstLine="540"/>
        <w:jc w:val="both"/>
        <w:rPr/>
      </w:pPr>
      <w:r>
        <w:rPr>
          <w:sz w:val="28"/>
          <w:szCs w:val="28"/>
        </w:rPr>
        <w:t>Диаметр внутренне</w:t>
        <w:softHyphen/>
        <w:t xml:space="preserve">го медного проводника равен 2,6 мм; изоляция из полиэтиленовых шайб толщиной 2,2 мм с расстоянием между ними 25 мм; внешний проводник - медный с внутренним диаметром 9,5. </w:t>
      </w:r>
    </w:p>
    <w:p>
      <w:pPr>
        <w:pStyle w:val="Normal"/>
        <w:ind w:left="855" w:right="-911" w:firstLine="540"/>
        <w:jc w:val="both"/>
        <w:rPr/>
      </w:pPr>
      <w:r>
        <w:rPr>
          <w:sz w:val="28"/>
          <w:szCs w:val="28"/>
        </w:rPr>
        <w:t>Вначале определим емкость коаксиальной пары с нормированным расстоянием между шайбами. Значение относительной диэлектрической проницаемости ε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примем равной табличному значению эквивалентной диэлектрической проницаемости ε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=1,13 (для данного типа кабеля и типа изо</w:t>
        <w:softHyphen/>
        <w:t>ляции):</w:t>
      </w:r>
    </w:p>
    <w:p>
      <w:pPr>
        <w:pStyle w:val="Normal"/>
        <w:spacing w:before="125" w:after="0"/>
        <w:ind w:left="855" w:right="-911"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08835" cy="527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5" w:right="-911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м измененную эквивалентную относи</w:t>
        <w:softHyphen/>
        <w:t>тельную диэлектрическую проницаемость изоляции. Величина ди</w:t>
        <w:softHyphen/>
        <w:t>электрической проницаемости использованного материала ε</w:t>
      </w:r>
      <w:r>
        <w:rPr>
          <w:rFonts w:cs="GOST type B;Tahoma" w:ascii="GOST type B;Tahoma" w:hAnsi="GOST type B;Tahoma"/>
          <w:sz w:val="28"/>
          <w:szCs w:val="28"/>
          <w:vertAlign w:val="subscript"/>
        </w:rPr>
        <w:t>д</w:t>
      </w:r>
      <w:r>
        <w:rPr>
          <w:sz w:val="28"/>
          <w:szCs w:val="28"/>
        </w:rPr>
        <w:t>=3,1. Диэлектрическая проницаемость воздуха ε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=1. Размеры поперечного сечения первого и второго диэлектрика определяются исходя из кон</w:t>
        <w:softHyphen/>
        <w:t>структивных размеров коаксиальной пары. Толщина шайбы а=2,2 мм, расстояния между шайбами b=25 мм. Эквивалентная диэлектрическая проницаемость измененной коаксиальной пары равна:</w:t>
      </w:r>
    </w:p>
    <w:p>
      <w:pPr>
        <w:pStyle w:val="Normal"/>
        <w:ind w:left="855" w:right="-91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,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,2</m:t>
              </m:r>
            </m:num>
            <m:den>
              <m:r>
                <w:rPr>
                  <w:rFonts w:ascii="Cambria Math" w:hAnsi="Cambria Math"/>
                </w:rPr>
                <m:t xml:space="preserve">2,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</m:oMath>
      </m:oMathPara>
    </w:p>
    <w:p>
      <w:pPr>
        <w:pStyle w:val="Normal"/>
        <w:ind w:left="855" w:right="-911" w:firstLine="540"/>
        <w:rPr/>
      </w:pPr>
      <w:r>
        <w:rPr>
          <w:sz w:val="28"/>
          <w:szCs w:val="28"/>
        </w:rPr>
        <w:t>Определим емкость коаксиальной пары с измененным материалом шайб:</w:t>
      </w:r>
    </w:p>
    <w:p>
      <w:pPr>
        <w:pStyle w:val="Normal"/>
        <w:ind w:left="855" w:right="-91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,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,6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Ф/км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 нФ/км</m:t>
          </m:r>
        </m:oMath>
      </m:oMathPara>
    </w:p>
    <w:p>
      <w:pPr>
        <w:pStyle w:val="Normal"/>
        <w:ind w:left="855" w:right="-911" w:firstLine="540"/>
        <w:rPr/>
      </w:pPr>
      <w:r>
        <w:rPr>
          <w:sz w:val="28"/>
          <w:szCs w:val="28"/>
        </w:rPr>
        <w:t>Следовательно, емкость коаксиальной пары увеличится на 1,54 нФ/км.</w:t>
      </w:r>
    </w:p>
    <w:p>
      <w:pPr>
        <w:pStyle w:val="Normal"/>
        <w:ind w:left="855" w:right="-911" w:firstLine="540"/>
        <w:jc w:val="both"/>
        <w:rPr>
          <w:color w:val="000000"/>
          <w:spacing w:val="3"/>
          <w:sz w:val="28"/>
          <w:szCs w:val="28"/>
        </w:rPr>
      </w:pPr>
      <w:r>
        <w:rPr>
          <w:bCs/>
          <w:i/>
          <w:color w:val="000000"/>
          <w:spacing w:val="3"/>
          <w:sz w:val="28"/>
          <w:szCs w:val="28"/>
        </w:rPr>
        <w:t>Ответ</w:t>
      </w:r>
      <w:r>
        <w:rPr>
          <w:b/>
          <w:bCs/>
          <w:color w:val="000000"/>
          <w:spacing w:val="3"/>
          <w:sz w:val="28"/>
          <w:szCs w:val="28"/>
        </w:rPr>
        <w:t xml:space="preserve">: </w:t>
      </w:r>
      <w:r>
        <w:rPr>
          <w:color w:val="000000"/>
          <w:spacing w:val="3"/>
          <w:sz w:val="28"/>
          <w:szCs w:val="28"/>
        </w:rPr>
        <w:t>ΔС = 1,54 нФ/км.</w:t>
      </w:r>
    </w:p>
    <w:p>
      <w:pPr>
        <w:pStyle w:val="Normal"/>
        <w:ind w:left="855" w:right="-911"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left="855" w:right="-911" w:firstLine="540"/>
        <w:jc w:val="center"/>
        <w:rPr/>
      </w:pPr>
      <w:r>
        <w:rPr>
          <w:b/>
          <w:sz w:val="28"/>
          <w:szCs w:val="28"/>
        </w:rPr>
        <w:t xml:space="preserve">Задача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1</w:t>
      </w:r>
    </w:p>
    <w:p>
      <w:pPr>
        <w:pStyle w:val="Normal"/>
        <w:ind w:left="855" w:right="-911" w:firstLine="540"/>
        <w:jc w:val="both"/>
        <w:rPr/>
      </w:pPr>
      <w:r>
        <w:rPr>
          <w:sz w:val="28"/>
          <w:szCs w:val="28"/>
        </w:rPr>
        <w:t>Вначале определим емкость коаксиальных пар. Значение емкости коаксиальной пары 2,6/9,5 мм:</w:t>
      </w:r>
    </w:p>
    <w:p>
      <w:pPr>
        <w:pStyle w:val="Normal"/>
        <w:ind w:left="855" w:right="-911"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08835" cy="527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5" w:right="-911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мкость коаксиальной пары 1,2/4,6 мм находится по формуле, значение относительной диэлектрической проницаемости ε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равно табличному значению эквивалентной диэлектрической проницаемости ε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=1,22 (для данного типа кабеля и типа изоляции):</w:t>
      </w:r>
    </w:p>
    <w:p>
      <w:pPr>
        <w:pStyle w:val="Normal"/>
        <w:ind w:left="855" w:right="-91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,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,44 нФ/км</m:t>
          </m:r>
        </m:oMath>
      </m:oMathPara>
    </w:p>
    <w:p>
      <w:pPr>
        <w:pStyle w:val="Normal"/>
        <w:ind w:left="855" w:right="-911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справочника найдем величину сопротивления изоляции в коаксиальной паре 2,6/9,5 мм и в коаксиальной паре 1,2/4,6 мм. Сопротивления изоляции равны соответственно 10 000 МОм·км и 15 000 МОм·км. Верхняя частота системы передачи К-1920 равна 8500 кГц, а верхняя частота системы передачи К-300 равна 1300 кГц. Из таблицы находим значение тангенса угла диэлектрических потерь для коаксиальной пары 2,6/9,5 мм и коаксиальной пары 1,2/4,6 мм, соответственно tgδ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0,64·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и tgδ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1,23·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>. Определим проводимость изоляции коаксиальной пары 2,6/9,5 мм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32835" cy="792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м проводимость изоляции коаксиальной пары 1,2/4,6 мм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5540" cy="454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14090" cy="301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проводимость изоляции различных коаксиальных пар в комбинированном кабеле КМ-8/6 отличается на 115 мкСм/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ΔG = 115 мкСм/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Задача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2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ачале определим емкость коаксиальных пар. Значение емкости коаксиальной пары 2,6/9,5 мм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08835" cy="527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мкость коаксиальной пары 1,2/4,6 мм находится по формуле, значение относительной диэлектрической проницаемости ε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равно табличному значению эквивалентной диэлектрической проницаемости ε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=1,22 (для данного типа кабеля и типа изоляции)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,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,44 нФ/км</m:t>
          </m:r>
        </m:oMath>
      </m:oMathPara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справочника найдем величину сопротивления изоляции в коаксиальной паре 2,6/9,5 мм и в коаксиальной паре 1,2/4,6 мм. Сопротивления изоляции равны соответственно 10 000 МОм·км и 15 000 МОм·км. Полутактовая частота системы передачи ИКМ-1920 равна 140/2=70 МГц, а полутактовая частота системы передачи ИКМ-480 равна 34/2=17 МГц. Из таблицы находим значение тангенса угла диэлектрических потерь для коаксиальной пары 2,6/9,5 мм и коаксиальной пары 1,2/4,6 мм, соответственно tgδ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0,64·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и tgδ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1,23·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>. Определим проводимость изоляции коаксиальной пары 2,6/9,5 м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ω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tg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4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См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den>
          </m:f>
        </m:oMath>
      </m:oMathPara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м проводимость изоляции коаксиальной пары 1,2/4,6 м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ω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tg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0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3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См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den>
          </m:f>
        </m:oMath>
      </m:oMathPara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проводимость изоляции различных коаксиальных пар в комбинированном кабеле КМ-8/6 отличается на 0,701 мСм/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ΔG = 0,701 мСм/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3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пределим волновое сопротивление для коаксиальной пары 2,6/9,5 мм. Верхняя частота системы передачи К-3600 равна 17600 кГц. Для расчета волнового сопротивления на частотах &gt;2 МГц воспользуемся упрощенной формулой </w:t>
      </w:r>
      <w:r>
        <w:rPr>
          <w:sz w:val="28"/>
          <w:szCs w:val="28"/>
        </w:rPr>
        <w:drawing>
          <wp:inline distT="0" distB="0" distL="0" distR="0">
            <wp:extent cx="834390" cy="3867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92" r="6310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значение относительной диэлектрической проницаемости равно эквивалентной диэлектрической про</w:t>
        <w:softHyphen/>
        <w:t>ницаемости комбинированной изоляции коаксиальной пары 2,6/9,5 мм ε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=1,13 (для данного типа кабеля и типа изо</w:t>
        <w:softHyphen/>
        <w:t>ляции)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83155" cy="3867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92" r="-54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волновое сопротивление коаксиальных пар 2,6/9,5 мм в кабеле КМ8/6 равно 73,14 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Задача 1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пределим волновое сопротивление для коаксиальной пары 1,2/4,6 мм. Верхняя частота системы передачи К-300 равна 1300 кГц. Для расчета воспользуемся формулой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962660" cy="234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152" r="-3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варительно рассчитаем индуктивность и емкость данной коаксиальной пары на верхней частоте системы передачи К-3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уктивность коаксиальной пары 1,2/4,6 мм определяется по уп</w:t>
        <w:softHyphen/>
        <w:t>рощенной форму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rad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4,6</m:t>
                </m:r>
              </m:num>
              <m:den>
                <m:r>
                  <w:rPr>
                    <w:rFonts w:ascii="Cambria Math" w:hAnsi="Cambria Math"/>
                  </w:rPr>
                  <m:t xml:space="preserve">1,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00000</m:t>
                    </m:r>
                  </m:e>
                </m:rad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,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,6</m:t>
                    </m:r>
                  </m:den>
                </m:f>
              </m:e>
            </m:d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Гн/км</m:t>
        </m:r>
      </m:oMath>
      <w:r>
        <w:rPr>
          <w:sz w:val="28"/>
          <w:szCs w:val="28"/>
        </w:rPr>
        <w:t>Емкость коаксиальной пары 1,2/4,6 мм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,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,44 нФ/км</m:t>
          </m:r>
        </m:oMath>
      </m:oMathPara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волнового сопротивления для коаксиальной пары 1,2/4,6 мм на частоте 1300 кГц определим из выражения: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 xml:space="preserve">: волновое сопротивление коаксиальных пар 1,2/4,6 мм в кабеле КМ8/6 равно 74,68 Ом.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Задача 1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м волновое сопротивление для коаксиальной пары 1,2/4,6 мм кабеля МКТ-4. Полутактовая частота системы передачи ИКМ-480 равна 34/2=17 МГц. Для расчета волнового сопротивления на частотах &gt;2 МГц воспользуемся упрощенной формуло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62660" cy="234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152" r="-3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е относительной диэлектрической проницаемости равно эквивалентной диэлектрической про</w:t>
        <w:softHyphen/>
        <w:t>ницаемости комбинированной изоляции коаксиальной пары 1,2/4,6 мм ε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=1,22 (для данного типа кабеля и типа изо</w:t>
        <w:softHyphen/>
        <w:t>ляции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варительно рассчитаем индуктивность и емкость данной коаксиальной пары на полутактовой частоте системы передачи ИКМ-48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уктивность коаксиальной пары 1,2/4,6 мм определяется по уп</w:t>
        <w:softHyphen/>
        <w:t>рощенной форму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rad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4,6</m:t>
                </m:r>
              </m:num>
              <m:den>
                <m:r>
                  <w:rPr>
                    <w:rFonts w:ascii="Cambria Math" w:hAnsi="Cambria Math"/>
                  </w:rPr>
                  <m:t xml:space="preserve">1,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000000</m:t>
                    </m:r>
                  </m:e>
                </m:rad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,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,6</m:t>
                    </m:r>
                  </m:den>
                </m:f>
              </m:e>
            </m:d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Гн/км</m:t>
        </m:r>
      </m:oMath>
      <w:r>
        <w:rPr>
          <w:sz w:val="28"/>
          <w:szCs w:val="28"/>
        </w:rPr>
        <w:t>Емкость коаксиальной пары 1,2/4,6 мм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,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,44 нФ/км</m:t>
          </m:r>
        </m:oMath>
      </m:oMathPara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волнового сопротивления для коаксиальной пары 1,2/4,6 мм на частоте 17 МГц определим из выраж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 xml:space="preserve">: волновое сопротивление коаксиальных пар 1,2/4,6 мм в кабеле МКТ-4 равно 73,43 Ом.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Задача 1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м волновое сопротивление для коаксиальной пары 2,1/9,7 мм кабеля ВКПАШп. Верхняя частота системы передачи К-120 равна 1300 кГц. Для расчета волнового сопротивления на частотах &gt;2 МГц воспользуемся упрощенной формул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962660" cy="234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152" r="-3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е относительной диэлектрической проницаемости равно эквивалентной диэлектрической про</w:t>
        <w:softHyphen/>
        <w:t>ницаемости комбинированной изоляции коаксиальной пары 2,1/9,7 мм ε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=1,5 (для данного типа кабеля и типа изо</w:t>
        <w:softHyphen/>
        <w:t>ляции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варительно рассчитаем индуктивность и емкость данной коаксиальной пары на верхней частоте системы передачи К-12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уктивность коаксиальной пары 2,1/9,7 мм определяется по уп</w:t>
        <w:softHyphen/>
        <w:t>рощенной форму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</m:e>
              </m:d>
            </m:e>
          </m:d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00000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,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,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,1</m:t>
                      </m:r>
                    </m:den>
                  </m:f>
                </m:e>
              </m:d>
            </m:e>
          </m:d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Гн/км</m:t>
          </m:r>
        </m:oMath>
      </m:oMathPara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Емкость коаксиальной пары 2,1/9,7 м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,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,1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,46 нФ/км</m:t>
          </m:r>
        </m:oMath>
      </m:oMathPara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волнового сопротивления для коаксиальной пары 2,1/9,7 мм на частоте 1300 кГц определим из выраж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волновое сопротивление коаксиальных пар 2,1/9,7 мм в кабеле ВКПАШп равно 75,68 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Задача 17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метр внутреннего медного проводника коаксиальной пары 1,2/4,6 мм равен 1,2 мм; изоляция - воздушно-полиэтиленовая, баллонного типа; внешний проводник -медный с внутренним диаметром 4,6 мм и толщиной 0,1 мм; экран - из двух стальных лент толщиной по 0,1 мм. Для точных расчетов воспользуемся формулой </w:t>
      </w:r>
    </w:p>
    <w:p>
      <w:pPr>
        <w:pStyle w:val="Normal"/>
        <w:autoSpaceDE w:val="false"/>
        <w:ind w:firstLine="570"/>
        <w:jc w:val="center"/>
        <w:rPr/>
      </w:pPr>
      <w:r>
        <w:rPr/>
        <w:drawing>
          <wp:inline distT="0" distB="0" distL="0" distR="0">
            <wp:extent cx="1739900" cy="3530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ычислений по этой формуле нам необходимо сначала определить первичные параметры коаксиальной пары - R, G, С, L на заданной частоте. Определим их значения на верхней частоте системы передачи К-300 равной 1300 кГц.</w:t>
      </w:r>
    </w:p>
    <w:p>
      <w:pPr>
        <w:pStyle w:val="Normal"/>
        <w:autoSpaceDE w:val="false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Сопротивление коаксиальной пары на частоте 1300 кГц можно определить по упрощенной формуле 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874520" cy="3714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ное сопротивление коаксиальной пары будет равно:</w:t>
      </w:r>
    </w:p>
    <w:p>
      <w:pPr>
        <w:pStyle w:val="Normal"/>
        <w:autoSpaceDE w:val="false"/>
        <w:ind w:left="855" w:right="-911" w:hanging="0"/>
        <w:jc w:val="center"/>
        <w:rPr/>
      </w:pPr>
      <w:r>
        <w:rPr/>
        <w:drawing>
          <wp:inline distT="0" distB="0" distL="0" distR="0">
            <wp:extent cx="2618105" cy="8407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855" w:right="-911" w:firstLine="570"/>
        <w:jc w:val="both"/>
        <w:rPr>
          <w:sz w:val="28"/>
          <w:szCs w:val="28"/>
        </w:rPr>
      </w:pPr>
      <w:r>
        <w:rPr>
          <w:sz w:val="28"/>
          <w:szCs w:val="28"/>
        </w:rPr>
        <w:t>Индуктивность L на частоте 1300 кГц</w:t>
      </w:r>
    </w:p>
    <w:p>
      <w:pPr>
        <w:pStyle w:val="Normal"/>
        <w:autoSpaceDE w:val="false"/>
        <w:ind w:left="855" w:right="-9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rad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</m:e>
              </m:d>
            </m:e>
          </m:d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,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00000</m:t>
                      </m:r>
                    </m:e>
                  </m:rad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,6</m:t>
                      </m:r>
                    </m:den>
                  </m:f>
                </m:e>
              </m:d>
            </m:e>
          </m:d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Гн/км</m:t>
          </m:r>
        </m:oMath>
      </m:oMathPara>
    </w:p>
    <w:p>
      <w:pPr>
        <w:pStyle w:val="Normal"/>
        <w:autoSpaceDE w:val="false"/>
        <w:ind w:left="855" w:right="-911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ость изоляци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на частоте 1300 кГц</w:t>
      </w:r>
    </w:p>
    <w:p>
      <w:pPr>
        <w:pStyle w:val="Normal"/>
        <w:autoSpaceDE w:val="false"/>
        <w:ind w:left="855" w:right="-911" w:firstLine="57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5540" cy="454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855" w:right="-911" w:firstLine="57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14090" cy="3016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855" w:right="-911" w:firstLine="570"/>
        <w:jc w:val="both"/>
        <w:rPr>
          <w:sz w:val="28"/>
          <w:szCs w:val="28"/>
        </w:rPr>
      </w:pPr>
      <w:r>
        <w:rPr>
          <w:sz w:val="28"/>
          <w:szCs w:val="28"/>
        </w:rPr>
        <w:t>Емкость коаксиальной пары</w:t>
      </w:r>
    </w:p>
    <w:p>
      <w:pPr>
        <w:pStyle w:val="Normal"/>
        <w:autoSpaceDE w:val="false"/>
        <w:ind w:left="855" w:right="-911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,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,44 нФ/км</m:t>
          </m:r>
        </m:oMath>
      </m:oMathPara>
    </w:p>
    <w:p>
      <w:pPr>
        <w:pStyle w:val="Normal"/>
        <w:autoSpaceDE w:val="false"/>
        <w:ind w:left="855" w:right="-911"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йдем затухание коаксиальной пары 1,2/4,6 мм на частоте 1300 кГц по полной формуле</w:t>
      </w:r>
    </w:p>
    <w:p>
      <w:pPr>
        <w:pStyle w:val="Normal"/>
        <w:autoSpaceDE w:val="false"/>
        <w:ind w:left="855" w:right="-911" w:firstLine="57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57930" cy="908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855" w:right="-911" w:firstLine="570"/>
        <w:jc w:val="both"/>
        <w:rPr/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α=5,84 дБ/км.</w:t>
      </w:r>
    </w:p>
    <w:p>
      <w:pPr>
        <w:pStyle w:val="Normal"/>
        <w:autoSpaceDE w:val="false"/>
        <w:ind w:left="855" w:right="-911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right="-911" w:firstLine="567"/>
        <w:jc w:val="center"/>
        <w:rPr/>
      </w:pPr>
      <w:r>
        <w:rPr>
          <w:b/>
          <w:sz w:val="28"/>
          <w:szCs w:val="28"/>
        </w:rPr>
        <w:t>Задача 18</w:t>
      </w:r>
    </w:p>
    <w:p>
      <w:pPr>
        <w:pStyle w:val="Normal"/>
        <w:autoSpaceDE w:val="false"/>
        <w:ind w:left="855" w:right="-911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метр внутреннего медного проводника коаксиальной пары 2,1/9,7 мм кабеля ВКПАШп равен 2,1 мм; внешний проводник - алюминиевый с внутренним диаметром 9,7 мм. Для точных расчетов воспользуемся формулой </w:t>
      </w:r>
    </w:p>
    <w:p>
      <w:pPr>
        <w:pStyle w:val="Normal"/>
        <w:autoSpaceDE w:val="false"/>
        <w:ind w:left="855" w:right="-911" w:firstLine="570"/>
        <w:jc w:val="center"/>
        <w:rPr/>
      </w:pPr>
      <w:r>
        <w:rPr/>
        <w:drawing>
          <wp:inline distT="0" distB="0" distL="0" distR="0">
            <wp:extent cx="1739900" cy="3530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5" w:right="-91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ычислений по этой формуле нам необходимо сначала определить первичные параметры коаксиальной пары - R, G, С, L на заданной частоте. Определим их значения на верхней частоте системы передачи К-120 равной 1300 кГц.</w:t>
      </w:r>
    </w:p>
    <w:p>
      <w:pPr>
        <w:pStyle w:val="Normal"/>
        <w:autoSpaceDE w:val="false"/>
        <w:ind w:left="855" w:right="-911" w:firstLine="570"/>
        <w:rPr>
          <w:sz w:val="28"/>
          <w:szCs w:val="28"/>
        </w:rPr>
      </w:pPr>
      <w:r>
        <w:rPr>
          <w:sz w:val="28"/>
          <w:szCs w:val="28"/>
        </w:rPr>
        <w:t xml:space="preserve">Сопротивление коаксиальной пары на частоте 1300 кГц можно определить по упрощенной формуле </w:t>
      </w:r>
    </w:p>
    <w:p>
      <w:pPr>
        <w:pStyle w:val="Normal"/>
        <w:autoSpaceDE w:val="false"/>
        <w:ind w:left="855" w:right="-911" w:hanging="0"/>
        <w:jc w:val="center"/>
        <w:rPr/>
      </w:pPr>
      <w:r>
        <w:rPr/>
        <w:drawing>
          <wp:inline distT="0" distB="0" distL="0" distR="0">
            <wp:extent cx="1852930" cy="3562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5" w:right="-91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ное сопротивление коаксиальной пары будет равно:</w:t>
      </w:r>
    </w:p>
    <w:p>
      <w:pPr>
        <w:pStyle w:val="Normal"/>
        <w:autoSpaceDE w:val="false"/>
        <w:ind w:left="855" w:right="-9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f</m:t>
              </m:r>
            </m:e>
          </m:ra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3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0000</m:t>
              </m:r>
            </m:e>
          </m:ra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3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,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,7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den>
          </m:f>
        </m:oMath>
      </m:oMathPara>
    </w:p>
    <w:p>
      <w:pPr>
        <w:pStyle w:val="Normal"/>
        <w:autoSpaceDE w:val="false"/>
        <w:ind w:left="855" w:right="-911" w:firstLine="570"/>
        <w:jc w:val="both"/>
        <w:rPr>
          <w:sz w:val="28"/>
          <w:szCs w:val="28"/>
        </w:rPr>
      </w:pPr>
      <w:r>
        <w:rPr>
          <w:sz w:val="28"/>
          <w:szCs w:val="28"/>
        </w:rPr>
        <w:t>Индуктивность L на частоте 1300 кГц</w:t>
      </w:r>
    </w:p>
    <w:p>
      <w:pPr>
        <w:pStyle w:val="Normal"/>
        <w:autoSpaceDE w:val="false"/>
        <w:ind w:left="855" w:right="-9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</m:e>
              </m:d>
            </m:e>
          </m:d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00000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,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,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,1</m:t>
                      </m:r>
                    </m:den>
                  </m:f>
                </m:e>
              </m:d>
            </m:e>
          </m:d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Гн/км</m:t>
          </m:r>
        </m:oMath>
      </m:oMathPara>
    </w:p>
    <w:p>
      <w:pPr>
        <w:pStyle w:val="Normal"/>
        <w:autoSpaceDE w:val="false"/>
        <w:ind w:left="855" w:right="-911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ость изоляци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на частоте 1300 кГц</w:t>
      </w:r>
    </w:p>
    <w:p>
      <w:pPr>
        <w:pStyle w:val="Normal"/>
        <w:autoSpaceDE w:val="false"/>
        <w:ind w:left="855" w:right="-911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ω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tg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0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,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кСм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den>
          </m:f>
        </m:oMath>
      </m:oMathPara>
    </w:p>
    <w:p>
      <w:pPr>
        <w:pStyle w:val="Normal"/>
        <w:autoSpaceDE w:val="false"/>
        <w:ind w:left="855" w:right="-911" w:firstLine="570"/>
        <w:jc w:val="both"/>
        <w:rPr>
          <w:sz w:val="28"/>
          <w:szCs w:val="28"/>
        </w:rPr>
      </w:pPr>
      <w:r>
        <w:rPr>
          <w:sz w:val="28"/>
          <w:szCs w:val="28"/>
        </w:rPr>
        <w:t>Емкость коаксиальной пары</w:t>
      </w:r>
    </w:p>
    <w:p>
      <w:pPr>
        <w:pStyle w:val="Normal"/>
        <w:autoSpaceDE w:val="false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,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,1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,46 нФ/км</m:t>
          </m:r>
        </m:oMath>
      </m:oMathPara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йдем затухание коаксиальной пары 2,1/9,7 мм на частоте 1300 кГц по полной формуле</w:t>
      </w:r>
    </w:p>
    <w:p>
      <w:pPr>
        <w:pStyle w:val="Normal"/>
        <w:autoSpaceDE w:val="false"/>
        <w:ind w:firstLine="57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</m:sSup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</m:oMath>
      <w:r>
        <w:rPr>
          <w:sz w:val="28"/>
          <w:szCs w:val="28"/>
        </w:rPr>
        <w:t>дБ/км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α=3,5 дБ/км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Задача 1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м коэффициент фазы коаксиальной пары 2,6/9,5 мм по упрощенной формул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2480945" cy="777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так как тактовая частота равна 140 МГц. Значения эквивалентной диэлектрической проницаемости комбиниро</w:t>
        <w:softHyphen/>
        <w:t>ванной изоляции данной коаксиальной пары ε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=1,13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53385" cy="3473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4" r="-1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β=3115,4 рад/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Задача 2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ем коэффициент фазы коаксиальной пары 1,2/4,6 мм на частоте 1300 кГц по полной формуле </w:t>
      </w:r>
      <w:r>
        <w:rPr>
          <w:sz w:val="28"/>
          <w:szCs w:val="28"/>
        </w:rPr>
        <w:drawing>
          <wp:inline distT="0" distB="0" distL="0" distR="0">
            <wp:extent cx="572135" cy="1485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489" t="16295" r="83535" b="23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уктивность L на частоте 1300 кГц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rad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4,6</m:t>
                </m:r>
              </m:num>
              <m:den>
                <m:r>
                  <w:rPr>
                    <w:rFonts w:ascii="Cambria Math" w:hAnsi="Cambria Math"/>
                  </w:rPr>
                  <m:t xml:space="preserve">1,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00000</m:t>
                    </m:r>
                  </m:e>
                </m:rad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,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,6</m:t>
                    </m:r>
                  </m:den>
                </m:f>
              </m:e>
            </m:d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Гн/км</m:t>
        </m:r>
      </m:oMath>
      <w:r>
        <w:rPr>
          <w:sz w:val="28"/>
          <w:szCs w:val="28"/>
        </w:rPr>
        <w:t>Емкость коаксиальной пары 1,2/4,6 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,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,44 нФ/км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>Найдем коэффициент фазы коаксиальной пары 1,2/4,6 мм на частоте 1300 кГ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86275" cy="3035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39" r="-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β=30,7 рад/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Задача 21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изкочастотной и высокочастотной составляющими передаваемого сигнала в аппаратуре К-1920 будет соответственно 312 и 8500 кГц. Для расчетов воспользуемся конструк</w:t>
        <w:softHyphen/>
        <w:t xml:space="preserve">тивными параметрами коаксиальных пар в кабеле КМ-4. Для коаксиальной пары кабеля КМ-4 диаметр внутреннего медного проводник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2,6 мм; внешний проводник – медная трубка с внутренним диаметро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9,5 мм. На высокой частоте воспользуемся упрощенной формулой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80665" cy="8724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четов на частоте 312 кГц следует использовать формулу </w:t>
      </w:r>
    </w:p>
    <w:p>
      <w:pPr>
        <w:pStyle w:val="Normal"/>
        <w:autoSpaceDE w:val="false"/>
        <w:ind w:left="855" w:right="-854" w:firstLine="627"/>
        <w:rPr>
          <w:sz w:val="28"/>
          <w:szCs w:val="28"/>
        </w:rPr>
      </w:pPr>
      <w:r>
        <w:rPr/>
        <w:drawing>
          <wp:inline distT="0" distB="0" distL="0" distR="0">
            <wp:extent cx="2711450" cy="10312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left="855" w:right="-854" w:firstLine="627"/>
        <w:rPr>
          <w:sz w:val="28"/>
          <w:szCs w:val="28"/>
        </w:rPr>
      </w:pPr>
      <w:r>
        <w:rPr>
          <w:sz w:val="28"/>
          <w:szCs w:val="28"/>
        </w:rPr>
        <w:t>для чего следует найти первичные параметры коаксиальной пары - С, L.</w:t>
      </w:r>
    </w:p>
    <w:p>
      <w:pPr>
        <w:pStyle w:val="Normal"/>
        <w:ind w:left="855" w:right="-854" w:firstLine="627"/>
        <w:jc w:val="both"/>
        <w:rPr>
          <w:sz w:val="28"/>
          <w:szCs w:val="28"/>
        </w:rPr>
      </w:pPr>
      <w:r>
        <w:rPr>
          <w:sz w:val="28"/>
          <w:szCs w:val="28"/>
        </w:rPr>
        <w:t>Индуктивность коаксиальной пары 2,6/9,5 мм определяется по уп</w:t>
        <w:softHyphen/>
        <w:t>рощенной формуле:</w:t>
      </w:r>
    </w:p>
    <w:p>
      <w:pPr>
        <w:pStyle w:val="Normal"/>
        <w:autoSpaceDE w:val="false"/>
        <w:ind w:left="855" w:right="-854" w:firstLine="62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00755" cy="9639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855" w:right="-854" w:firstLine="627"/>
        <w:rPr>
          <w:sz w:val="28"/>
          <w:szCs w:val="28"/>
        </w:rPr>
      </w:pPr>
      <w:r>
        <w:rPr>
          <w:sz w:val="28"/>
          <w:szCs w:val="28"/>
        </w:rPr>
        <w:t>Емкость коаксиальной пары 2,6/9,5 мм</w:t>
      </w:r>
    </w:p>
    <w:p>
      <w:pPr>
        <w:pStyle w:val="Normal"/>
        <w:autoSpaceDE w:val="false"/>
        <w:ind w:left="855" w:right="-854" w:firstLine="62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75890" cy="6692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855" w:right="-854" w:firstLine="627"/>
        <w:rPr/>
      </w:pPr>
      <w:r>
        <w:rPr>
          <w:sz w:val="28"/>
          <w:szCs w:val="28"/>
        </w:rPr>
        <w:t>Найдем скорость распространения электромагнитной энергии по коаксиальной паре 2,6/9,4 мм на частоте 312 кГц по формуле:</w:t>
      </w:r>
    </w:p>
    <w:p>
      <w:pPr>
        <w:pStyle w:val="Normal"/>
        <w:autoSpaceDE w:val="false"/>
        <w:ind w:left="855" w:right="-854" w:firstLine="62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99790" cy="5759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855" w:right="-854" w:firstLine="627"/>
        <w:rPr/>
      </w:pPr>
      <w:r>
        <w:rPr>
          <w:sz w:val="28"/>
          <w:szCs w:val="28"/>
        </w:rPr>
        <w:t>Скорость распространения электромагнитной энергии по коакси</w:t>
        <w:softHyphen/>
        <w:t>альной паре 2,6/9,4 мм на частоте 8500 кГц определяется по упрощен</w:t>
        <w:softHyphen/>
        <w:t>ной формуле:</w:t>
      </w:r>
    </w:p>
    <w:p>
      <w:pPr>
        <w:pStyle w:val="Normal"/>
        <w:autoSpaceDE w:val="false"/>
        <w:ind w:left="855" w:right="-854" w:firstLine="62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79015" cy="4057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3490" t="17114" r="4725" b="13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855" w:right="-854" w:firstLine="627"/>
        <w:rPr>
          <w:sz w:val="28"/>
          <w:szCs w:val="28"/>
        </w:rPr>
      </w:pPr>
      <w:r>
        <w:rPr>
          <w:sz w:val="28"/>
          <w:szCs w:val="28"/>
        </w:rPr>
        <w:t>Δν=282216,3-276969,6=5246,7 км/с.</w:t>
      </w:r>
    </w:p>
    <w:p>
      <w:pPr>
        <w:pStyle w:val="Normal"/>
        <w:autoSpaceDE w:val="false"/>
        <w:ind w:left="855" w:right="-854" w:firstLine="627"/>
        <w:rPr/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Δν=5246,7 км/с.</w:t>
      </w:r>
    </w:p>
    <w:p>
      <w:pPr>
        <w:pStyle w:val="Normal"/>
        <w:autoSpaceDE w:val="false"/>
        <w:ind w:left="855" w:right="-854" w:firstLine="6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right="-854" w:firstLine="627"/>
        <w:jc w:val="center"/>
        <w:rPr/>
      </w:pPr>
      <w:r>
        <w:rPr>
          <w:b/>
          <w:sz w:val="28"/>
          <w:szCs w:val="28"/>
        </w:rPr>
        <w:t>Задача 22</w:t>
      </w:r>
    </w:p>
    <w:p>
      <w:pPr>
        <w:pStyle w:val="Normal"/>
        <w:autoSpaceDE w:val="false"/>
        <w:ind w:left="855" w:right="-854" w:firstLine="627"/>
        <w:rPr>
          <w:sz w:val="28"/>
          <w:szCs w:val="28"/>
        </w:rPr>
      </w:pPr>
      <w:r>
        <w:rPr>
          <w:sz w:val="28"/>
          <w:szCs w:val="28"/>
        </w:rPr>
        <w:t>Низкочастотной и высокочастотной составляющими передаваемого сигнала в аппаратуре К-120 будет соответственно 60 и 1300 кГц. Для расчетов воспользуемся конструк</w:t>
        <w:softHyphen/>
        <w:t xml:space="preserve">тивными параметрами коаксиальных пар в кабеле ВКПАШп-1. Для коаксиальной пары кабеля ВКПАШп-1 диаметр внутреннего медного проводник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2,1 мм; внешний проводник – алюминиевая трубка с внутренним диаметро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9,7 мм, ε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=1,5. На высокой частоте воспользуемся упрощенной формулой</w:t>
      </w:r>
    </w:p>
    <w:p>
      <w:pPr>
        <w:pStyle w:val="Normal"/>
        <w:autoSpaceDE w:val="false"/>
        <w:ind w:left="855" w:right="-854" w:firstLine="627"/>
        <w:rPr/>
      </w:pPr>
      <w:r>
        <w:rPr/>
        <w:drawing>
          <wp:inline distT="0" distB="0" distL="0" distR="0">
            <wp:extent cx="2780665" cy="8724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5" w:right="-854"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четов на частоте 60 кГц следует использовать формулу </w:t>
      </w:r>
    </w:p>
    <w:p>
      <w:pPr>
        <w:pStyle w:val="Normal"/>
        <w:autoSpaceDE w:val="false"/>
        <w:ind w:left="855" w:right="-854" w:firstLine="627"/>
        <w:rPr>
          <w:sz w:val="28"/>
          <w:szCs w:val="28"/>
        </w:rPr>
      </w:pPr>
      <w:r>
        <w:rPr/>
        <w:drawing>
          <wp:inline distT="0" distB="0" distL="0" distR="0">
            <wp:extent cx="2711450" cy="10312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left="855" w:right="-854" w:firstLine="627"/>
        <w:rPr>
          <w:sz w:val="28"/>
          <w:szCs w:val="28"/>
        </w:rPr>
      </w:pPr>
      <w:r>
        <w:rPr>
          <w:sz w:val="28"/>
          <w:szCs w:val="28"/>
        </w:rPr>
        <w:t>для чего следует найти первичные параметры коаксиальной пары - С, L.</w:t>
      </w:r>
    </w:p>
    <w:p>
      <w:pPr>
        <w:pStyle w:val="Normal"/>
        <w:autoSpaceDE w:val="false"/>
        <w:ind w:left="855" w:right="-854" w:firstLine="627"/>
        <w:rPr>
          <w:sz w:val="28"/>
          <w:szCs w:val="28"/>
        </w:rPr>
      </w:pPr>
      <w:r>
        <w:rPr>
          <w:sz w:val="28"/>
          <w:szCs w:val="28"/>
        </w:rPr>
        <w:t>Индуктивность коаксиальной пары 2,1/9,7 мм определяется по уп</w:t>
        <w:softHyphen/>
        <w:t>рощенной формуле:</w:t>
      </w:r>
    </w:p>
    <w:p>
      <w:pPr>
        <w:pStyle w:val="Normal"/>
        <w:autoSpaceDE w:val="false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</m:e>
              </m:d>
            </m:e>
          </m:d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0000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,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,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,1</m:t>
                      </m:r>
                    </m:den>
                  </m:f>
                </m:e>
              </m:d>
            </m:e>
          </m:d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Гн/км</m:t>
          </m:r>
        </m:oMath>
      </m:oMathPara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Емкость коаксиальной пары</w:t>
      </w:r>
    </w:p>
    <w:p>
      <w:pPr>
        <w:pStyle w:val="Normal"/>
        <w:autoSpaceDE w:val="false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,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,1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,46 нФ/км</m:t>
          </m:r>
        </m:oMath>
      </m:oMathPara>
    </w:p>
    <w:p>
      <w:pPr>
        <w:pStyle w:val="Normal"/>
        <w:autoSpaceDE w:val="false"/>
        <w:ind w:firstLine="570"/>
        <w:rPr/>
      </w:pPr>
      <w:r>
        <w:rPr>
          <w:sz w:val="28"/>
          <w:szCs w:val="28"/>
        </w:rPr>
        <w:t>Найдем скорость распространения электромагнитной энергии по коаксиальной паре 2,1/9,7 мм на частоте 60 кГц по формуле:</w:t>
      </w:r>
    </w:p>
    <w:p>
      <w:pPr>
        <w:pStyle w:val="Normal"/>
        <w:autoSpaceDE w:val="false"/>
        <w:ind w:firstLine="57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52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м/с</w:t>
      </w:r>
    </w:p>
    <w:p>
      <w:pPr>
        <w:pStyle w:val="Normal"/>
        <w:autoSpaceDE w:val="false"/>
        <w:ind w:firstLine="570"/>
        <w:rPr/>
      </w:pPr>
      <w:r>
        <w:rPr>
          <w:sz w:val="28"/>
          <w:szCs w:val="28"/>
        </w:rPr>
        <w:t>Скорость распространения электромагнитной энергии по коакси</w:t>
        <w:softHyphen/>
        <w:t>альной паре 2,1/9,7 мм на частоте 1300 кГц определяется по упрощен</w:t>
        <w:softHyphen/>
        <w:t>ной формуле:</w:t>
      </w:r>
    </w:p>
    <w:p>
      <w:pPr>
        <w:pStyle w:val="Normal"/>
        <w:autoSpaceDE w:val="false"/>
        <w:ind w:firstLine="57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'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0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,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494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м/с</w:t>
      </w:r>
    </w:p>
    <w:p>
      <w:pPr>
        <w:pStyle w:val="Normal"/>
        <w:autoSpaceDE w:val="false"/>
        <w:ind w:firstLine="570"/>
        <w:rPr>
          <w:sz w:val="28"/>
          <w:szCs w:val="28"/>
        </w:rPr>
      </w:pPr>
      <w:r>
        <w:rPr>
          <w:sz w:val="28"/>
          <w:szCs w:val="28"/>
        </w:rPr>
        <w:t>Δν=244948,97-235210,96=9738,01 км/с.</w:t>
      </w:r>
    </w:p>
    <w:p>
      <w:pPr>
        <w:pStyle w:val="Normal"/>
        <w:autoSpaceDE w:val="false"/>
        <w:ind w:firstLine="513"/>
        <w:rPr/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Δν=9738,01 км/с.</w:t>
      </w:r>
    </w:p>
    <w:p>
      <w:pPr>
        <w:pStyle w:val="Normal"/>
        <w:autoSpaceDE w:val="false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Задача 23</w:t>
      </w:r>
    </w:p>
    <w:p>
      <w:pPr>
        <w:pStyle w:val="Normal"/>
        <w:autoSpaceDE w:val="false"/>
        <w:ind w:firstLine="513"/>
        <w:rPr>
          <w:sz w:val="28"/>
          <w:szCs w:val="28"/>
        </w:rPr>
      </w:pPr>
      <w:r>
        <w:rPr>
          <w:sz w:val="28"/>
          <w:szCs w:val="28"/>
        </w:rPr>
        <w:t>Низкочастотной и высокочастотной составляющими передаваемого сигнала в аппаратуре К-300 будет соответственно 60 и 1300 кГц. Для расчетов воспользуемся конструк</w:t>
        <w:softHyphen/>
        <w:t xml:space="preserve">тивными параметрами коаксиальных пар в кабеле МКТ-4. Для коаксиальной пары кабеля МКТ-4 диаметр внутреннего медного проводник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1,2 мм; внешний проводник – алюминиевая трубка с внутренним диаметро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4,6 мм, ε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=1,22. На высокой частоте воспользуемся упрощенной формулой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2780665" cy="8724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четов на частоте 60 кГц следует использовать формулу </w:t>
      </w:r>
    </w:p>
    <w:p>
      <w:pPr>
        <w:pStyle w:val="Normal"/>
        <w:autoSpaceDE w:val="false"/>
        <w:rPr>
          <w:sz w:val="28"/>
          <w:szCs w:val="28"/>
        </w:rPr>
      </w:pPr>
      <w:r>
        <w:rPr/>
        <w:drawing>
          <wp:inline distT="0" distB="0" distL="0" distR="0">
            <wp:extent cx="2711450" cy="10312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ля чего следует найти первичные параметры коаксиальной пары - С, L.</w:t>
      </w:r>
    </w:p>
    <w:p>
      <w:pPr>
        <w:pStyle w:val="Normal"/>
        <w:autoSpaceDE w:val="false"/>
        <w:ind w:firstLine="570"/>
        <w:rPr>
          <w:sz w:val="28"/>
          <w:szCs w:val="28"/>
        </w:rPr>
      </w:pPr>
      <w:r>
        <w:rPr>
          <w:sz w:val="28"/>
          <w:szCs w:val="28"/>
        </w:rPr>
        <w:t>Индуктивность коаксиальной пары 1,2/4,6 мм определяется по уп</w:t>
        <w:softHyphen/>
        <w:t>рощенной формуле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rad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</m:e>
              </m:d>
            </m:e>
          </m:d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,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000</m:t>
                      </m:r>
                    </m:e>
                  </m:rad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,6</m:t>
                      </m:r>
                    </m:den>
                  </m:f>
                </m:e>
              </m:d>
            </m:e>
          </m:d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Гн/км</m:t>
          </m:r>
        </m:oMath>
      </m:oMathPara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Емкость коаксиальной пары</w:t>
      </w:r>
    </w:p>
    <w:p>
      <w:pPr>
        <w:pStyle w:val="Normal"/>
        <w:autoSpaceDE w:val="false"/>
        <w:ind w:firstLine="57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,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,44 нФ/км</m:t>
          </m:r>
        </m:oMath>
      </m:oMathPara>
    </w:p>
    <w:p>
      <w:pPr>
        <w:pStyle w:val="Normal"/>
        <w:autoSpaceDE w:val="false"/>
        <w:ind w:firstLine="570"/>
        <w:rPr/>
      </w:pPr>
      <w:r>
        <w:rPr>
          <w:sz w:val="28"/>
          <w:szCs w:val="28"/>
        </w:rPr>
        <w:t>Найдем скорость распространения электромагнитной энергии по коаксиальной паре 1,2/4,6 мм на частоте 60 кГц по формуле:</w:t>
      </w:r>
    </w:p>
    <w:p>
      <w:pPr>
        <w:pStyle w:val="Normal"/>
        <w:autoSpaceDE w:val="false"/>
        <w:ind w:firstLine="57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664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м/с</w:t>
      </w:r>
    </w:p>
    <w:p>
      <w:pPr>
        <w:pStyle w:val="Normal"/>
        <w:autoSpaceDE w:val="false"/>
        <w:ind w:left="855" w:right="-740" w:firstLine="570"/>
        <w:rPr/>
      </w:pPr>
      <w:r>
        <w:rPr>
          <w:sz w:val="28"/>
          <w:szCs w:val="28"/>
        </w:rPr>
        <w:t>Скорость распространения электромагнитной энергии по коакси</w:t>
        <w:softHyphen/>
        <w:t>альной паре 1,2/4,6 мм на частоте 1300 кГц определяется по упрощен</w:t>
        <w:softHyphen/>
        <w:t>ной формуле:</w:t>
      </w:r>
    </w:p>
    <w:p>
      <w:pPr>
        <w:pStyle w:val="Normal"/>
        <w:autoSpaceDE w:val="false"/>
        <w:ind w:left="855" w:right="-740" w:firstLine="57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'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0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160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м/с</w:t>
      </w:r>
    </w:p>
    <w:p>
      <w:pPr>
        <w:pStyle w:val="Normal"/>
        <w:autoSpaceDE w:val="false"/>
        <w:ind w:left="855" w:right="-740" w:firstLine="570"/>
        <w:rPr/>
      </w:pPr>
      <w:r>
        <w:rPr>
          <w:sz w:val="28"/>
          <w:szCs w:val="28"/>
        </w:rPr>
        <w:t>Δν=271607,24-246643,84=24963,4 км/с.</w:t>
      </w:r>
    </w:p>
    <w:p>
      <w:pPr>
        <w:pStyle w:val="Normal"/>
        <w:autoSpaceDE w:val="false"/>
        <w:ind w:left="855" w:right="-740" w:firstLine="513"/>
        <w:rPr/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Δν=24963,4 км/с.</w:t>
      </w:r>
    </w:p>
    <w:p>
      <w:pPr>
        <w:pStyle w:val="Normal"/>
        <w:autoSpaceDE w:val="false"/>
        <w:ind w:left="855" w:right="-740"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right="-740" w:firstLine="567"/>
        <w:jc w:val="center"/>
        <w:rPr/>
      </w:pPr>
      <w:r>
        <w:rPr>
          <w:b/>
          <w:sz w:val="28"/>
          <w:szCs w:val="28"/>
        </w:rPr>
        <w:t>Задача 24</w:t>
      </w:r>
    </w:p>
    <w:p>
      <w:pPr>
        <w:pStyle w:val="Normal"/>
        <w:ind w:left="855" w:right="-740" w:firstLine="567"/>
        <w:jc w:val="both"/>
        <w:rPr/>
      </w:pPr>
      <w:r>
        <w:rPr>
          <w:sz w:val="28"/>
          <w:szCs w:val="28"/>
        </w:rPr>
        <w:t>Определим конструктивные параметры оптического волокна используемого в данном кабеле. В кабеле типа ОКК-50-01-4 используется градиентное оптическое волокно с диаметром отражающей оболочки = 125±3 мкм и диаметром сердцевины = 50±3 мкм. Передача сигналов осуществляется на длине волны λ=1,3 мкм. Для дальнейшего решения воспользуемся формулой :</w:t>
      </w:r>
    </w:p>
    <w:p>
      <w:pPr>
        <w:pStyle w:val="Normal"/>
        <w:ind w:left="855" w:right="-740" w:hanging="0"/>
        <w:jc w:val="center"/>
        <w:rPr/>
      </w:pPr>
      <w:r>
        <w:rPr/>
        <w:drawing>
          <wp:inline distT="0" distB="0" distL="0" distR="0">
            <wp:extent cx="1514475" cy="3136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114" r="-2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5" w:right="-740" w:firstLine="513"/>
        <w:jc w:val="both"/>
        <w:rPr/>
      </w:pPr>
      <w:r>
        <w:rPr>
          <w:sz w:val="28"/>
          <w:szCs w:val="28"/>
        </w:rPr>
        <w:t>Вначале определим значение коэффициента преломления 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Для этого воспользуемся формулой для определения относительного значения показателя преломления оптического во</w:t>
        <w:softHyphen/>
        <w:t>локна:</w:t>
      </w:r>
    </w:p>
    <w:p>
      <w:pPr>
        <w:pStyle w:val="Normal"/>
        <w:ind w:left="855" w:right="-740" w:hanging="0"/>
        <w:jc w:val="center"/>
        <w:rPr/>
      </w:pPr>
      <w:r>
        <w:rPr/>
        <w:drawing>
          <wp:inline distT="0" distB="0" distL="0" distR="0">
            <wp:extent cx="1276985" cy="3289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109" r="-2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5" w:right="-740" w:firstLine="570"/>
        <w:rPr/>
      </w:pPr>
      <w:r>
        <w:rPr>
          <w:sz w:val="28"/>
          <w:szCs w:val="28"/>
        </w:rPr>
        <w:t xml:space="preserve">Из неё определи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</w:rPr>
        <w:t>:</w:t>
      </w:r>
    </w:p>
    <w:p>
      <w:pPr>
        <w:pStyle w:val="Normal"/>
        <w:ind w:left="855" w:right="-7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40865" cy="3962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5" w:right="-7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о мод, распространяющихся в оптическом волокне оптическо</w:t>
        <w:softHyphen/>
        <w:t>го кабеля типа ОКК-50-01-4, определим из формулы:</w:t>
      </w:r>
    </w:p>
    <w:p>
      <w:pPr>
        <w:pStyle w:val="Normal"/>
        <w:ind w:left="855" w:right="-740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29660" cy="32893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9" r="-1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5" w:right="-740" w:firstLine="567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N=164.</w:t>
      </w:r>
    </w:p>
    <w:p>
      <w:pPr>
        <w:pStyle w:val="Normal"/>
        <w:autoSpaceDE w:val="false"/>
        <w:ind w:left="855" w:right="-740" w:firstLine="51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855" w:right="-740" w:firstLine="567"/>
        <w:jc w:val="center"/>
        <w:rPr/>
      </w:pPr>
      <w:r>
        <w:rPr>
          <w:b/>
          <w:sz w:val="28"/>
          <w:szCs w:val="28"/>
        </w:rPr>
        <w:t>Задача 25</w:t>
      </w:r>
    </w:p>
    <w:p>
      <w:pPr>
        <w:pStyle w:val="Normal"/>
        <w:autoSpaceDE w:val="false"/>
        <w:ind w:left="855" w:right="-740" w:firstLine="513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пределим конструктивные параметры оптического волокна используемого в данном кабеле. В кабеле типа ОКК-50-01 используется градиентное оптическое волокно с диаметром отражающей оболочки = 125 мкм и диаметром сердцевины = 50 мкм. Передача сигналов осуществляется на длине волны λ=1,3 мкм.</w:t>
      </w:r>
    </w:p>
    <w:p>
      <w:pPr>
        <w:pStyle w:val="Normal"/>
        <w:ind w:left="855" w:right="-740" w:firstLine="513"/>
        <w:jc w:val="both"/>
        <w:rPr/>
      </w:pPr>
      <w:r>
        <w:rPr>
          <w:sz w:val="28"/>
          <w:szCs w:val="28"/>
        </w:rPr>
        <w:t xml:space="preserve">Вначале определим значение коэффициента преломле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Для этого воспользуемся формулой для определения относительного значения показателя преломления оптического во</w:t>
        <w:softHyphen/>
        <w:t>локна:</w:t>
      </w:r>
    </w:p>
    <w:p>
      <w:pPr>
        <w:pStyle w:val="Normal"/>
        <w:ind w:left="855" w:right="-740" w:hanging="0"/>
        <w:jc w:val="center"/>
        <w:rPr/>
      </w:pPr>
      <w:r>
        <w:rPr/>
        <w:drawing>
          <wp:inline distT="0" distB="0" distL="0" distR="0">
            <wp:extent cx="1276985" cy="3289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109" r="-2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5" w:right="-740" w:firstLine="57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з неё определи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:</w:t>
      </w:r>
    </w:p>
    <w:p>
      <w:pPr>
        <w:pStyle w:val="Normal"/>
        <w:ind w:left="855" w:right="-740" w:firstLine="57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791460" cy="2159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66" r="-1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5" w:right="-7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чину нормированной частоты оптического волокна кабеля ти</w:t>
        <w:softHyphen/>
        <w:t>па ОКК-50-01 определим из формулы:</w:t>
      </w:r>
    </w:p>
    <w:p>
      <w:pPr>
        <w:pStyle w:val="Normal"/>
        <w:ind w:left="855" w:right="-740" w:firstLine="57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995930" cy="3016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19" r="-1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5" w:right="-740" w:firstLine="570"/>
        <w:jc w:val="both"/>
        <w:rPr/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ν=25,64.</w:t>
      </w:r>
    </w:p>
    <w:p>
      <w:pPr>
        <w:pStyle w:val="Normal"/>
        <w:ind w:left="855" w:right="-740" w:firstLine="57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855" w:right="-740" w:firstLine="567"/>
        <w:jc w:val="center"/>
        <w:rPr/>
      </w:pPr>
      <w:r>
        <w:rPr>
          <w:b/>
          <w:sz w:val="28"/>
          <w:szCs w:val="28"/>
        </w:rPr>
        <w:t>Задача 26</w:t>
      </w:r>
    </w:p>
    <w:p>
      <w:pPr>
        <w:pStyle w:val="Normal"/>
        <w:autoSpaceDE w:val="false"/>
        <w:ind w:left="855" w:right="-740" w:firstLine="513"/>
        <w:jc w:val="both"/>
        <w:rPr>
          <w:sz w:val="28"/>
          <w:szCs w:val="28"/>
        </w:rPr>
      </w:pPr>
      <w:r>
        <w:rPr>
          <w:sz w:val="28"/>
          <w:szCs w:val="28"/>
        </w:rPr>
        <w:t>Определим конструктивные параметры оптического волокна используемого в данном кабеле. В кабеле типа ОКК-10-01 используется одномодовое опти</w:t>
        <w:softHyphen/>
        <w:t>ческое волокно с диаметром отражающей оболочки = 125 мкм и диаметром сердцевины = 10 мкм. Передача сигналов осуществляется на длине волны λ=1,3 мкм.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 xml:space="preserve">Вначале определим значение коэффициента преломле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Для этого воспользуемся формулой для определения относительного значения показателя преломления оптического во</w:t>
        <w:softHyphen/>
        <w:t>локна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76985" cy="32893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109" r="-2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з неё определи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:</w:t>
      </w:r>
    </w:p>
    <w:p>
      <w:pPr>
        <w:pStyle w:val="Normal"/>
        <w:ind w:firstLine="57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791460" cy="2159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66" r="-1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м величину нормированной частоты оптического волокна кабеля типа ОКК-10-01:</w:t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858770" cy="3016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19" r="-1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ν=5,13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7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решения этой задачи воспользуемся формулой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1740" cy="19177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" t="-185" r="-29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ачале определим значение коэффициента преломле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для ОВ оптического кабеля типа ОКК-50-01. Для этого воспользуемся формулой для определения относительного значения показателя преломления оптического волокна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76985" cy="32893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" t="-109" r="-2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з неё определи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: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13050" cy="2190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64" r="-1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йдем значение числовой апертуры в ОВ оптического кабеля типа ОКК-50-01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60650" cy="2190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164" r="-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NA=</w:t>
      </w:r>
      <w:r>
        <w:rPr>
          <w:sz w:val="28"/>
          <w:szCs w:val="28"/>
        </w:rPr>
        <w:t>0,212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8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решения этой задачи воспользуемся формулой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1740" cy="19177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" t="-185" r="-29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ачале определим значение коэффициента преломле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для ОВ оптического кабеля типа ОМЗКГ-10-1. Для этого воспользуемся формулой для определения относительного значения показателя преломления оптического волокна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76985" cy="32893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" t="-109" r="-2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з неё определи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: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04160" cy="21018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71" r="-13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йдем значение числовой апертуры в ОВ оптического кабеля типа ОМЗКГ-10-1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54300" cy="2254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160" r="-14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=0,2123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9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кабеле типа ОКЛ-01 используется одномодовое оптическое волокно с диаметром отражающей оболочки = 125 мкм и диаметром сердцевины =10 мкм. Р</w:t>
      </w:r>
      <w:r>
        <w:rPr>
          <w:sz w:val="28"/>
          <w:szCs w:val="28"/>
          <w:vertAlign w:val="subscript"/>
          <w:lang w:val="en-US"/>
        </w:rPr>
        <w:t>mn</w:t>
      </w:r>
      <w:r>
        <w:rPr>
          <w:sz w:val="28"/>
          <w:szCs w:val="28"/>
          <w:lang w:val="en-US"/>
        </w:rPr>
        <w:t>=2,405.</w:t>
      </w:r>
    </w:p>
    <w:p>
      <w:pPr>
        <w:pStyle w:val="Normal"/>
        <w:ind w:left="855" w:right="-911" w:firstLine="513"/>
        <w:jc w:val="both"/>
        <w:rPr/>
      </w:pPr>
      <w:r>
        <w:rPr>
          <w:sz w:val="28"/>
          <w:szCs w:val="28"/>
        </w:rPr>
        <w:t xml:space="preserve">Вначале определим значение коэффициента преломле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для ОВ оптического кабеля типа ОКЛ-01. Для этого воспользуемся формулой для определения относительного значения показателя преломления оптического волокна:</w:t>
      </w:r>
    </w:p>
    <w:p>
      <w:pPr>
        <w:pStyle w:val="Normal"/>
        <w:ind w:left="855" w:right="-911" w:hanging="0"/>
        <w:jc w:val="center"/>
        <w:rPr/>
      </w:pPr>
      <w:r>
        <w:rPr/>
        <w:drawing>
          <wp:inline distT="0" distB="0" distL="0" distR="0">
            <wp:extent cx="1276985" cy="32893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" t="-109" r="-2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5" w:right="-911" w:firstLine="57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з неё определи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:</w:t>
      </w:r>
    </w:p>
    <w:p>
      <w:pPr>
        <w:pStyle w:val="Normal"/>
        <w:ind w:left="855" w:right="-911" w:firstLine="57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09875" cy="2222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62" r="-1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5" w:right="-911" w:firstLine="567"/>
        <w:jc w:val="both"/>
        <w:rPr/>
      </w:pPr>
      <w:r>
        <w:rPr>
          <w:sz w:val="28"/>
          <w:szCs w:val="28"/>
        </w:rPr>
        <w:t>Определим величину критической длины волны для типа волны Е</w:t>
      </w:r>
      <w:r>
        <w:rPr>
          <w:sz w:val="28"/>
          <w:szCs w:val="28"/>
          <w:vertAlign w:val="subscript"/>
        </w:rPr>
        <w:t>01</w:t>
      </w:r>
      <w:r>
        <w:rPr>
          <w:sz w:val="28"/>
          <w:szCs w:val="28"/>
        </w:rPr>
        <w:t xml:space="preserve"> по формуле:</w:t>
      </w:r>
    </w:p>
    <w:p>
      <w:pPr>
        <w:pStyle w:val="Normal"/>
        <w:ind w:left="855" w:right="-911" w:firstLine="57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58515" cy="35306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5" w:right="-911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λ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 xml:space="preserve">1,84 </w:t>
      </w:r>
      <w:r>
        <w:rPr>
          <w:sz w:val="28"/>
          <w:szCs w:val="28"/>
        </w:rPr>
        <w:t>мкм.</w:t>
      </w:r>
    </w:p>
    <w:p>
      <w:pPr>
        <w:pStyle w:val="Normal"/>
        <w:ind w:left="855" w:right="-9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right="-91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0</w:t>
      </w:r>
    </w:p>
    <w:p>
      <w:pPr>
        <w:pStyle w:val="Normal"/>
        <w:ind w:left="855" w:right="-911" w:firstLine="567"/>
        <w:jc w:val="both"/>
        <w:rPr/>
      </w:pPr>
      <w:r>
        <w:rPr>
          <w:sz w:val="28"/>
          <w:szCs w:val="28"/>
        </w:rPr>
        <w:t>В кабеле типа ОКЛ-01 используется одномодовое оптическое волокно с диаметром отражающей оболочки = 125 мкм и диаметром сердцевины =10 мкм. Р</w:t>
      </w:r>
      <w:r>
        <w:rPr>
          <w:sz w:val="28"/>
          <w:szCs w:val="28"/>
          <w:vertAlign w:val="subscript"/>
          <w:lang w:val="en-US"/>
        </w:rPr>
        <w:t>mn</w:t>
      </w:r>
      <w:r>
        <w:rPr>
          <w:sz w:val="28"/>
          <w:szCs w:val="28"/>
        </w:rPr>
        <w:t>=2,445.</w:t>
      </w:r>
    </w:p>
    <w:p>
      <w:pPr>
        <w:pStyle w:val="Normal"/>
        <w:ind w:left="855" w:right="-911" w:firstLine="513"/>
        <w:jc w:val="both"/>
        <w:rPr/>
      </w:pPr>
      <w:r>
        <w:rPr>
          <w:sz w:val="28"/>
          <w:szCs w:val="28"/>
        </w:rPr>
        <w:t xml:space="preserve">Вначале определим значение коэффициента преломле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для ОВ оптического кабеля типа ОКЛ-01. Для этого воспользуемся формулой для определения относительного значения показателя преломления оптического волокна:</w:t>
      </w:r>
    </w:p>
    <w:p>
      <w:pPr>
        <w:pStyle w:val="Normal"/>
        <w:ind w:left="855" w:right="-911" w:hanging="0"/>
        <w:jc w:val="center"/>
        <w:rPr/>
      </w:pPr>
      <w:r>
        <w:rPr/>
        <w:drawing>
          <wp:inline distT="0" distB="0" distL="0" distR="0">
            <wp:extent cx="1276985" cy="32893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" t="-109" r="-2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5" w:right="-911" w:firstLine="57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з неё определи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:</w:t>
      </w:r>
    </w:p>
    <w:p>
      <w:pPr>
        <w:pStyle w:val="Normal"/>
        <w:ind w:left="855" w:right="-911" w:firstLine="57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09875" cy="2222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62" r="-1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5" w:right="-911" w:firstLine="567"/>
        <w:jc w:val="both"/>
        <w:rPr/>
      </w:pPr>
      <w:r>
        <w:rPr>
          <w:sz w:val="28"/>
          <w:szCs w:val="28"/>
        </w:rPr>
        <w:t>Определим величину критической длины волны для типа волны HE</w:t>
      </w:r>
      <w:r>
        <w:rPr>
          <w:sz w:val="28"/>
          <w:szCs w:val="28"/>
          <w:vertAlign w:val="subscript"/>
        </w:rPr>
        <w:t>21</w:t>
      </w:r>
      <w:r>
        <w:rPr>
          <w:sz w:val="28"/>
          <w:szCs w:val="28"/>
        </w:rPr>
        <w:t xml:space="preserve"> по формуле:</w:t>
      </w:r>
    </w:p>
    <w:p>
      <w:pPr>
        <w:pStyle w:val="Normal"/>
        <w:ind w:left="855" w:right="-911" w:firstLine="57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64865" cy="34417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5" w:right="-911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λ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1,8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км.</w:t>
      </w:r>
    </w:p>
    <w:p>
      <w:pPr>
        <w:pStyle w:val="Normal"/>
        <w:ind w:left="855" w:right="-911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right="-911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right="-9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right="-911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5" w:right="-911"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5" w:right="-911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5" w:right="-911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5" w:right="-91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386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ST type B">
    <w:altName w:val="Tahoma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5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9.png"/><Relationship Id="rId24" Type="http://schemas.openxmlformats.org/officeDocument/2006/relationships/image" Target="media/image10.jpeg"/><Relationship Id="rId25" Type="http://schemas.openxmlformats.org/officeDocument/2006/relationships/image" Target="media/image16.png"/><Relationship Id="rId26" Type="http://schemas.openxmlformats.org/officeDocument/2006/relationships/image" Target="media/image13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0.png"/><Relationship Id="rId32" Type="http://schemas.openxmlformats.org/officeDocument/2006/relationships/image" Target="media/image18.jpeg"/><Relationship Id="rId33" Type="http://schemas.openxmlformats.org/officeDocument/2006/relationships/image" Target="media/image21.jpeg"/><Relationship Id="rId34" Type="http://schemas.openxmlformats.org/officeDocument/2006/relationships/image" Target="media/image22.png"/><Relationship Id="rId35" Type="http://schemas.openxmlformats.org/officeDocument/2006/relationships/image" Target="media/image5.jpe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18.jpeg"/><Relationship Id="rId39" Type="http://schemas.openxmlformats.org/officeDocument/2006/relationships/image" Target="media/image21.jpeg"/><Relationship Id="rId40" Type="http://schemas.openxmlformats.org/officeDocument/2006/relationships/image" Target="media/image18.jpeg"/><Relationship Id="rId41" Type="http://schemas.openxmlformats.org/officeDocument/2006/relationships/image" Target="media/image21.jpeg"/><Relationship Id="rId42" Type="http://schemas.openxmlformats.org/officeDocument/2006/relationships/image" Target="media/image25.jpeg"/><Relationship Id="rId43" Type="http://schemas.openxmlformats.org/officeDocument/2006/relationships/image" Target="media/image26.jpe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6.jpe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26.jpeg"/><Relationship Id="rId50" Type="http://schemas.openxmlformats.org/officeDocument/2006/relationships/image" Target="media/image29.png"/><Relationship Id="rId51" Type="http://schemas.openxmlformats.org/officeDocument/2006/relationships/image" Target="media/image31.png"/><Relationship Id="rId52" Type="http://schemas.openxmlformats.org/officeDocument/2006/relationships/image" Target="media/image32.jpeg"/><Relationship Id="rId53" Type="http://schemas.openxmlformats.org/officeDocument/2006/relationships/image" Target="media/image26.jpe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image" Target="media/image32.jpeg"/><Relationship Id="rId57" Type="http://schemas.openxmlformats.org/officeDocument/2006/relationships/image" Target="media/image26.jpeg"/><Relationship Id="rId58" Type="http://schemas.openxmlformats.org/officeDocument/2006/relationships/image" Target="media/image35.png"/><Relationship Id="rId59" Type="http://schemas.openxmlformats.org/officeDocument/2006/relationships/image" Target="media/image36.png"/><Relationship Id="rId60" Type="http://schemas.openxmlformats.org/officeDocument/2006/relationships/image" Target="media/image26.jpeg"/><Relationship Id="rId61" Type="http://schemas.openxmlformats.org/officeDocument/2006/relationships/image" Target="media/image37.png"/><Relationship Id="rId62" Type="http://schemas.openxmlformats.org/officeDocument/2006/relationships/image" Target="media/image38.png"/><Relationship Id="rId63" Type="http://schemas.openxmlformats.org/officeDocument/2006/relationships/image" Target="media/image26.jpeg"/><Relationship Id="rId64" Type="http://schemas.openxmlformats.org/officeDocument/2006/relationships/image" Target="media/image37.png"/><Relationship Id="rId65" Type="http://schemas.openxmlformats.org/officeDocument/2006/relationships/image" Target="media/image39.pn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0:11:00Z</dcterms:created>
  <dc:creator>Отв. секретарь</dc:creator>
  <dc:description/>
  <dc:language>en-US</dc:language>
  <cp:lastModifiedBy>Rinat</cp:lastModifiedBy>
  <cp:lastPrinted>2008-02-16T13:59:00Z</cp:lastPrinted>
  <dcterms:modified xsi:type="dcterms:W3CDTF">2008-02-16T11:13:00Z</dcterms:modified>
  <cp:revision>29</cp:revision>
  <dc:subject/>
  <dc:title>РЕШЕНИЕ ЗАДАЧ</dc:title>
</cp:coreProperties>
</file>