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both"/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Конструктивные данные кабелей МКС приведены в табл. 3.8.</w:t>
      </w:r>
    </w:p>
    <w:p>
      <w:pPr>
        <w:pStyle w:val="1"/>
        <w:numPr>
          <w:ilvl w:val="0"/>
          <w:numId w:val="0"/>
        </w:numPr>
        <w:jc w:val="left"/>
        <w:outlineLvl w:val="0"/>
        <w:rPr/>
      </w:pPr>
      <w:r>
        <w:rPr/>
        <w:t>Таблица 3.8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кабел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лочк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, м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/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/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меди, кг/к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СБ-4х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САШп-1х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САБп-4х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ССШп-4х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гофрирован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САШп-4х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кабелей типа МКС нормированы следующие электрические характеристики: сопротивление цепи постоянному току 31,7 Ом/км; сопротивление изоляции — не менее 10 000 МОм*км; ёмкость 24,5</w:t>
      </w:r>
      <w:r>
        <w:rPr>
          <w:rFonts w:eastAsia="Symbol" w:cs="Symbol" w:ascii="Symbol" w:hAnsi="Symbol"/>
        </w:rPr>
        <w:t></w:t>
      </w:r>
      <w:r>
        <w:rPr/>
        <w:t>1,0 нФ/км; переходное затухание на ближнем конце — не менее 61,7 дБ/сд; защищённость на дальнем конце — не менее 73,8 дБ/сд; электрическая прочность изоляции между жилами 1500 В. Первичные и вторичные параметры кабелей МКСА в алюминиевой оболочке приведены в табл. 3.9 и 3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9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,</w:t>
            </w:r>
            <w:r>
              <w:rPr/>
              <w:t xml:space="preserve"> кГ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 дБ/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, рад/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|Z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>|, 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а</w:t>
            </w:r>
            <w:r>
              <w:rPr/>
              <w:t>, 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*10</w:t>
            </w:r>
            <w:r>
              <w:rPr>
                <w:vertAlign w:val="superscript"/>
              </w:rPr>
              <w:t>-3</w:t>
            </w:r>
            <w:r>
              <w:rPr/>
              <w:t>, 1/гра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Симметричные кабели в свинцовой (МКС) и стальной (МКСС) оболочках имеют характеристики примерно аналогичные кабелю МКСА. Однако затухание кабелей МКС и МКСС за счёт повышенных потерь в свинце и стали на 2-3%.</w:t>
      </w:r>
    </w:p>
    <w:p>
      <w:pPr>
        <w:pStyle w:val="TextBody"/>
        <w:ind w:firstLine="720"/>
        <w:rPr/>
      </w:pPr>
      <w:r>
        <w:rPr/>
        <w:t>Наряду с симметричными кабелями с кордельно-полистирольной изоляцией (МКС) применяются также кабели с кордельно-бумажной (МК) и полиэтиленовой (МКП) изоляцией. Однако для высокочастотной связи кабели МК мало эффективны из-за больших диэлектрических потерь в бумажной изоляции. Высокочастотные симметричные кабели с полиэтиленовой изоляцией МКП имеют определённое применение в различных конструктивных модификациях (баллоны, кордель, сплошная, пористая и др.).</w:t>
      </w:r>
    </w:p>
    <w:p>
      <w:pPr>
        <w:pStyle w:val="TextBody"/>
        <w:ind w:firstLine="720"/>
        <w:rPr/>
      </w:pPr>
      <w:r>
        <w:rPr/>
      </w:r>
    </w:p>
    <w:p>
      <w:pPr>
        <w:pStyle w:val="1"/>
        <w:numPr>
          <w:ilvl w:val="0"/>
          <w:numId w:val="0"/>
        </w:numPr>
        <w:jc w:val="left"/>
        <w:outlineLvl w:val="0"/>
        <w:rPr/>
      </w:pPr>
      <w:r>
        <w:rPr/>
        <w:t>Таблица 3.10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к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, Ом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мГн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нФ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, мкСм/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Междугородные коаксиальные кабе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настоящее время изготавливаются междугородные коаксиальные кабели связи следующих типов: (табл. 3.11).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Таблица 3.11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45"/>
        <w:gridCol w:w="992"/>
        <w:gridCol w:w="993"/>
        <w:gridCol w:w="2322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каб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оболочк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аксиальных пар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щитных покровов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/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/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/9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, Б, БГ, Бл, БШп, 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А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, Бп, БпШ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Э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 и свин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, Б, БГ, Бл, К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-8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, Б, БГ, Бл, 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ТС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, Б, Бп, БГ, Бл, 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ТА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, Бп, БпШ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АП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, КШп, БпШ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ибольшее применение имеют кабели среднего (2,6/9,5) и малогабаритного (1,2/4,6) типов. В ряде случаев используются комбинированные конструкции кабелей, состоящие из 4, 6, 8 пар коаксиальных пар среднего типа и 4, 6 малогабаритных пар. Средние коаксиальные пары предназначены для организации многоканальной связи и телевидения на большие расстояния между оконечными пунктами и крупными узлами связи, а по малогабаритным парам организуются распределительные каналы между промежуточными пунктами и городскими, расположенными по трассе магистрали. В СССР применяются коаксиальные кабели среднего типа КМ-4, малогабаритные МКТ-4 и комбинированные КМ-8/6 (в числителе указано число коаксиальных пар среднего типа, в знаменателе — число малогабаритных пар). Оболочки изготовляются из свинца и алюминия.</w:t>
      </w:r>
    </w:p>
    <w:p>
      <w:pPr>
        <w:pStyle w:val="Normal"/>
        <w:jc w:val="both"/>
        <w:rPr/>
      </w:pPr>
      <w:r>
        <w:rPr/>
        <w:tab/>
        <w:t>Известны также конструкции микрокоаксиальных кабелей, которые содержат 4, 7, 19 и более тонких коаксиальных пар (0,7/2,9) и используются для организации 300 частотных каналов до 1,3 МГц или 30-120 цифровых каналов в диапазонах 2-8,5 Мбит/с. Микрокабели предназначены для городской и пригородной связи.</w:t>
      </w:r>
    </w:p>
    <w:p>
      <w:pPr>
        <w:pStyle w:val="Normal"/>
        <w:jc w:val="both"/>
        <w:rPr/>
      </w:pPr>
      <w:r>
        <w:rPr/>
        <w:tab/>
        <w:t>Подводные коаксиальные кабели предназначены для устройства связи через моря и океаны. Кабели, как правило, имеют одноаксиальную конструкцию большого размера — 5/18; 8,4/25,4 и другие — и рассчитаны на передачу по 48, 60, 120, 300 и 2700 и больше каналов связи.</w:t>
      </w:r>
    </w:p>
    <w:p>
      <w:pPr>
        <w:pStyle w:val="Normal"/>
        <w:jc w:val="both"/>
        <w:rPr/>
      </w:pPr>
      <w:r>
        <w:rPr/>
        <w:tab/>
        <w:t>Рассмотрим более подробно коаксиальные кабели среднего типа (2,6/9,5 мм), малогабаритные кабели (1,2/4,6 мм), а также комбинированные коаксиальные кабели (2,6/9,5 и 1,2/4,6 мм)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Магистральный  коаксиальный кабель</w:t>
      </w:r>
      <w:r>
        <w:rPr/>
        <w:t xml:space="preserve"> КМ-4 типа 2,6/9,5 содержит четыре коаксиальные пары и пять звёздных четвёрок (рис. 3.13). каждая коаксиальная пара состоит из внутреннего медного проводника</w:t>
      </w:r>
      <w:r>
        <w:rPr>
          <w:i/>
          <w:iCs/>
        </w:rPr>
        <w:t xml:space="preserve"> </w:t>
      </w:r>
      <w:r>
        <w:rPr/>
        <w:t xml:space="preserve"> диаметром 2,6 мм и внешнего проводника в виде медной трубки диаметром 9,5 мм с одним продольным швом. Коаксиальная пара имеет изоляцию из полиэтиленовых шайб толщиной 2,2 мм с расстоянием между ними 25 мм. Поверх внешнего проводника расположен дополнительный экран в виде двух мягких стальных лент толщиной 0,15-0,2 мм, который покрывается одним-двумя слоями кабельной бумаги. Кабель имеет свинцовую оболочку и обычные броневые покровы  и маркируется КМБ, КМГ, КМК. Кабель типа 2,6/9,5 используется в основном по однокабельной системе. Конструктивные данные кабелей приведены в табл. 3.12.</w:t>
      </w:r>
    </w:p>
    <w:p>
      <w:pPr>
        <w:pStyle w:val="Normal"/>
        <w:jc w:val="both"/>
        <w:rPr/>
      </w:pPr>
      <w:r>
        <w:rPr/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лочк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, 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/к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/к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меди, кг/км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Г-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Б-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К-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Г-8/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Б-8/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К-8/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четырёхкоаксиальном кабеле две диаметрально расположенные коаксиальные пары предусмотрены для многоканальной телефонной связи, а вторые две пары — для телевидения. По телефонным парам можно организовать 1920 каналов в спектре 312-8500 кГц или 3600 каналов  в спектре до 18 000 кГц или 10 800 в спектре 60 000 кГц. Для телевидения, как чёрно-белого, так и цветного  занимается спектр частот до 6 МГц. Возможно также использование коаксиальной пары для 300 телефонных разговоров в спектре 312-1500 кГц и телевизионных программ в спектре 1900-8500 кГц. По данному кабелю работает цифровая система передачи ИКМ-1920.</w:t>
      </w:r>
    </w:p>
    <w:p>
      <w:pPr>
        <w:pStyle w:val="Normal"/>
        <w:jc w:val="both"/>
        <w:rPr/>
      </w:pPr>
      <w:r>
        <w:rPr/>
        <w:tab/>
        <w:t xml:space="preserve">Расстояние между усилительными пунктами равно 6 км при передаче в диапазоне до 8,5 МГц и 3 км при передаче до 18 МГц. Усилительные пункты получают электропитание дистанционно от обслуживаемых пунктов, расположенных через 120-240 км на кабельной магистрали. Аппаратура даёт усиление до 43,4 дБ. Максимальная дальность связи 12 500 км. Основные электрические характеристики коаксиальной пары 2,6/9,5: номинальное волновое сопротивление </w:t>
      </w:r>
      <w:r>
        <w:rPr>
          <w:lang w:val="en-US"/>
        </w:rPr>
        <w:t>Z</w:t>
      </w:r>
      <w:r>
        <w:rPr>
          <w:vertAlign w:val="subscript"/>
        </w:rPr>
        <w:t>в</w:t>
      </w:r>
      <w:r>
        <w:rPr/>
        <w:t xml:space="preserve"> = 75 Ом; внутренняя неоднородность (коэффициент отражения) р=2*10</w:t>
      </w:r>
      <w:r>
        <w:rPr>
          <w:vertAlign w:val="superscript"/>
        </w:rPr>
        <w:t>-3</w:t>
      </w:r>
      <w:r>
        <w:rPr/>
        <w:t>; переходное затухание А</w:t>
      </w:r>
      <w:r>
        <w:rPr>
          <w:vertAlign w:val="subscript"/>
        </w:rPr>
        <w:t>0</w:t>
      </w:r>
      <w:r>
        <w:rPr/>
        <w:t xml:space="preserve">=122 дБ при частоте 300 Гц; коэффициент затухания </w:t>
      </w:r>
      <w:r>
        <w:rPr>
          <w:rFonts w:eastAsia="Symbol" w:cs="Symbol" w:ascii="Symbol" w:hAnsi="Symbol"/>
        </w:rPr>
        <w:t></w:t>
      </w:r>
      <w:r>
        <w:rPr/>
        <w:t xml:space="preserve"> на частоте 1 МГц равен 2,48 дБ/км; испытательное напряжение </w:t>
      </w:r>
      <w:r>
        <w:rPr>
          <w:lang w:val="en-US"/>
        </w:rPr>
        <w:t>U</w:t>
      </w:r>
      <w:r>
        <w:rPr/>
        <w:t>=3,7 кВ постоянного тока.</w:t>
      </w:r>
    </w:p>
    <w:p>
      <w:pPr>
        <w:pStyle w:val="Normal"/>
        <w:jc w:val="both"/>
        <w:rPr/>
      </w:pPr>
      <w:r>
        <w:rPr/>
        <w:tab/>
        <w:t>Частотные характеристики вторичных параметров приведены в табл. 3.13. первичные параметры коаксиального кабеля КМ-4 приведены в табл. 3.14.</w:t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Таблица 3.13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МГ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 дБ/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|Z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 xml:space="preserve">|, </w:t>
            </w:r>
            <w:r>
              <w:rPr/>
              <w:t>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а</w:t>
            </w:r>
            <w:r>
              <w:rPr/>
              <w:t>, гра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, рад/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*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, </w:t>
            </w:r>
            <w:r>
              <w:rPr/>
              <w:t>км/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Таблица 3.14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, Ом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мГн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нФ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, мкСм/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аксиальные кабели в алюминиевых оболочках КМА-4 и КМЭ-4 отличаются от кабелей КМ-4 только типом оболочки. В кабелях КМА-4 применяется алюминиевая оболочка толщиной 1,5 мм, а в кабелях КМЭ-4 — комбинированная двойная оболочка, состоящая из алюминиевой толщиной 1 мм и свинцовой толщиной 1,3 мм, наложенной непосредственно поверх алюминиевой оболочки. Эти кабели имеют повышенные экранирующие свойства и предназначены для прокладки в районах высокой грозодеятельности и на участках сближения с ЛЭП и эл. ж.д. коэффициент защитного действия этих кабелей составляет 0,1-0,14 мм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Малогабаритные коаксиальные кабели</w:t>
      </w:r>
      <w:r>
        <w:rPr/>
        <w:t xml:space="preserve"> 1,2/4,6 предназначены для строительства кабельных магистралей ограниченной протяжённости рокадных линий между магистралями, устройства глубоких вводов радиорелейных линий и обеспечения областных связей. Достоинством этих кабелей является простота конструкции,  дешевизна и технологичность их изготовления.</w:t>
      </w:r>
    </w:p>
    <w:p>
      <w:pPr>
        <w:pStyle w:val="Normal"/>
        <w:jc w:val="both"/>
        <w:rPr/>
      </w:pPr>
      <w:r>
        <w:rPr/>
        <w:tab/>
        <w:t>Наибольшее применение получил четырёхкоаксиальный малогабаритный кабель. Он может изготавливаться в свинцовой (МКТС-4) и алюминиевой (МКТА-4) оболочках. Сердечник кабеля в всех случаях идентичный.</w:t>
      </w:r>
    </w:p>
    <w:p>
      <w:pPr>
        <w:pStyle w:val="Normal"/>
        <w:jc w:val="both"/>
        <w:rPr/>
      </w:pPr>
      <w:r>
        <w:rPr/>
        <w:tab/>
        <w:t>Конструктивные данные кабелей МКТС-4 приведены в табл. 3. 15.</w:t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Таблица 3.15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9"/>
        <w:gridCol w:w="1276"/>
        <w:gridCol w:w="992"/>
        <w:gridCol w:w="1134"/>
        <w:gridCol w:w="992"/>
        <w:gridCol w:w="906"/>
      </w:tblGrid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каб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лочка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/к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меди, кг/к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ТСБ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ТС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ТАШп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ТАБп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ис. 3.14 показан малогабаритный кабель типа МКТС-4. Внутренний проводник этого кабеля — медный диаметром 1,2 мм. Изоляция — воздушно-полиэтиленовая баллонного типа. Внешний проводник медный с продольным швом толщиной 0,1 мм. Экран — из двух стальных лент толщиной по 0,1 мм. Четыре коаксиальные пары скручивают вместе с пятью сигнальными парами диаметром 0,5 мм и прокрывают поясной изоляцией. Снаружи располагается свинцовая оболочка и соответствующий броневой покров. Строительная длина 500 м. Разрывная прочность кабеля — не меньше 1260 Н. Волновое сопротивление кабеля — 75 Ом. Коэффициент отражения (3-5)*10</w:t>
      </w:r>
      <w:r>
        <w:rPr>
          <w:vertAlign w:val="superscript"/>
        </w:rPr>
        <w:t>-3</w:t>
      </w:r>
      <w:r>
        <w:rPr/>
        <w:t>. Коэффициент затухания на частоте 1 МГц равен 5,33 дБ/км. Переходное затухание на ближнем и дальнем концах строительной длины на частоте 60 кГц — не менее 104 дБ. Электрическая прочность изоляции переменному току 2000 В. Частотная зависимость электрических характеристик кабеля 1,2/4,6 приведена в табл. 3.16 и 3.17.</w:t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Таблица 3.16</w:t>
      </w:r>
    </w:p>
    <w:tbl>
      <w:tblPr>
        <w:tblW w:w="7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МГ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 дБ/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|Z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 xml:space="preserve">|, </w:t>
            </w:r>
            <w:r>
              <w:rPr/>
              <w:t>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, рад/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*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, </w:t>
            </w:r>
            <w:r>
              <w:rPr/>
              <w:t>км/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Таблица 3.17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к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, Ом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мГн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нФ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, мкСм/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бель МКТ-4 применяется для 300-канальной системы высокочастотной связи (К-300) в диапазоне 60-1300 кГц. Система питания — дистанционная. Необслуживаемые пункты устанавливаются через 6 км, обслуживаемые — через 120 км. Система связи — четырёхпроводная, однополосная. По этому кабелю работают цифровые системы ИКМ-480 со скоростью передачи 8,5 Мбит/с.</w:t>
      </w:r>
    </w:p>
    <w:p>
      <w:pPr>
        <w:pStyle w:val="Normal"/>
        <w:jc w:val="both"/>
        <w:rPr/>
      </w:pPr>
      <w:r>
        <w:rPr/>
        <w:tab/>
        <w:t>Известны конструкций малогабаритных коаксиальных кабелей, имеющих одну, четыре, шесть, восемь, двенадцать пар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Комбинированные коаксиальные кабели </w:t>
      </w:r>
      <w:r>
        <w:rPr/>
        <w:t>содержат средние пары 2,6/9,5 мм, малогабаритные коаксиальные пары — 1,2/4,6 мм и симметричные группы. Комбинированные кабели позволя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ывать мощные пучки телевизионных каналов и телевизионную передачу на большие расстояния по коаксиальным парам 2,6/9,5 мм с помощью систем передачи К-1920 и К-36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распределительные каналы для связи между городами и промежуточными пунктами, расположенными по магистрали, по коаксиальным парам 1,2/4,6 мм с помощью системы К-300 и системы  ИКМ-48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выделение необходимого числа каналов в любом пункте трассы с помощью систем передачи К-300 и К-2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служебную связь и телесигнализацию по симметричным парам и четвёркам.</w:t>
      </w:r>
    </w:p>
    <w:p>
      <w:pPr>
        <w:pStyle w:val="Normal"/>
        <w:ind w:firstLine="720"/>
        <w:jc w:val="both"/>
        <w:rPr/>
      </w:pPr>
      <w:r>
        <w:rPr/>
        <w:t>Кабель КМ-8/6 содержит: восемь коаксиальных пар 2,6/9,5 мм; шесть коаксиальных пар 1,2/4,6; одну четвёрку; восемь симметричных пар и шесть отдельных жил. Сечение кабеля КМ-8/6 показано на рис. 3.15. все симметричные пары, четвёрки и отдельные проводники имеют медные жилы диаметром 0,9 мм с трубчато-полиэтиленовой изоляцией. Конструктивные данные кабелей КМ-8/6 приведены в табл. 3.13.</w:t>
      </w:r>
    </w:p>
    <w:p>
      <w:pPr>
        <w:pStyle w:val="Normal"/>
        <w:ind w:firstLine="720"/>
        <w:jc w:val="both"/>
        <w:rPr/>
      </w:pPr>
      <w:r>
        <w:rPr/>
        <w:t>В табл. 3. 18 приведены данные о числе каналов, которые можно организовать по комбинированным коаксиальным кабелям.</w:t>
      </w:r>
    </w:p>
    <w:p>
      <w:pPr>
        <w:pStyle w:val="Normal"/>
        <w:jc w:val="both"/>
        <w:rPr/>
      </w:pPr>
      <w:r>
        <w:rPr/>
        <w:tab/>
        <w:t>Строительные длины комбинированных коаксиальных кабелей 49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Таблица 3.18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1"/>
        <w:gridCol w:w="1421"/>
        <w:gridCol w:w="1421"/>
        <w:gridCol w:w="1421"/>
        <w:gridCol w:w="1421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аналов, организованных с помощью системы передачи по кабелю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каналов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/9,5 м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/4,6 м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19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3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10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3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-8/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лектрические характеристики коаксиальных пар комбинированных кабелей аналогичны характеристикам кабеля КМБ-4 для пар 2,6/9,5 и кабеля КМТ-4 для пар 1,2/4,6.</w:t>
      </w:r>
    </w:p>
    <w:p>
      <w:pPr>
        <w:pStyle w:val="Normal"/>
        <w:jc w:val="both"/>
        <w:rPr/>
      </w:pPr>
      <w:r>
        <w:rPr/>
        <w:tab/>
        <w:t>В табл. 3.19 приведены значения коэффициента затухания коаксиальных кабелей среднего (2,6/9,5 мм) и малогабаритного (1,2/4,6 мм) типов  в широком диапазоне частот. На рис. 3.16 показан кабель, имеющий 12 коаксиальных пар и много симметричных групп.</w:t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Таблица 3.19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, </w:t>
            </w:r>
            <w:r>
              <w:rPr/>
              <w:t>МГц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 дБ/км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/9,5 м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/4,6 м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Зоновые (внутриобластные) кабе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  <w:t>Для зоновой связи, т.е. связи областного центра с районными используются следующие типы кабелей:</w:t>
      </w:r>
    </w:p>
    <w:p>
      <w:pPr>
        <w:pStyle w:val="Normal"/>
        <w:numPr>
          <w:ilvl w:val="0"/>
          <w:numId w:val="1"/>
        </w:numPr>
        <w:rPr/>
      </w:pPr>
      <w:r>
        <w:rPr/>
        <w:t>одночетвёрочные различных модификаций с полиэтиленовой и кордельно-полистирольной изоляцией с системой передачи К-60 по двухкабельной системе;</w:t>
      </w:r>
    </w:p>
    <w:p>
      <w:pPr>
        <w:pStyle w:val="Normal"/>
        <w:numPr>
          <w:ilvl w:val="0"/>
          <w:numId w:val="1"/>
        </w:numPr>
        <w:rPr/>
      </w:pPr>
      <w:r>
        <w:rPr/>
        <w:t>однокоаксиальные типа ВКПАП-1 (с парой 2,1/9,7) с системой передачи К-120 по однокабельной системе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Одночетвёрочный кабель</w:t>
      </w:r>
      <w:r>
        <w:rPr/>
        <w:t xml:space="preserve"> предназначен для зоновой связи, а также для междугородней связи с предельной дальностью 1000 км при применении аппаратуры К-60 в диапазоне 12-252 кГц или аппаратуры К-24 в диапазоне 12-108 кГц. Прокладываются обычно два кабеля, позволяющие получить 120 (при К-60) или 48 (при К-24) телефонных каналов. Длины усилительных участков при этом соответственно равны 11 и20 км.</w:t>
      </w:r>
    </w:p>
    <w:p>
      <w:pPr>
        <w:pStyle w:val="Normal"/>
        <w:ind w:firstLine="720"/>
        <w:jc w:val="both"/>
        <w:rPr/>
      </w:pPr>
      <w:r>
        <w:rPr/>
        <w:t>Известно несколько модификаций одночетвёрочных кабелей:</w:t>
      </w:r>
    </w:p>
    <w:p>
      <w:pPr>
        <w:pStyle w:val="21"/>
        <w:rPr/>
      </w:pPr>
      <w:r>
        <w:rPr/>
        <w:t>ЗКП-1</w:t>
      </w:r>
      <w:r>
        <w:rPr>
          <w:rFonts w:eastAsia="Symbol" w:cs="Symbol" w:ascii="Symbol" w:hAnsi="Symbol"/>
        </w:rPr>
        <w:t></w:t>
      </w:r>
      <w:r>
        <w:rPr/>
        <w:t>4 — с полиэтиленовой изоляцией в полиэтиленовой оболочке;</w:t>
      </w:r>
    </w:p>
    <w:p>
      <w:pPr>
        <w:pStyle w:val="Normal"/>
        <w:ind w:left="720" w:firstLine="720"/>
        <w:jc w:val="both"/>
        <w:rPr/>
      </w:pPr>
      <w:r>
        <w:rPr/>
        <w:t>ЗКПАШп-1</w:t>
      </w:r>
      <w:r>
        <w:rPr>
          <w:rFonts w:eastAsia="Symbol" w:cs="Symbol" w:ascii="Symbol" w:hAnsi="Symbol"/>
        </w:rPr>
        <w:t></w:t>
      </w:r>
      <w:r>
        <w:rPr/>
        <w:t>4 — с полиэтиленовой изоляцией в алюминиевой оболочке и шланге;</w:t>
      </w:r>
    </w:p>
    <w:p>
      <w:pPr>
        <w:pStyle w:val="Normal"/>
        <w:ind w:left="720" w:firstLine="720"/>
        <w:jc w:val="both"/>
        <w:rPr/>
      </w:pPr>
      <w:r>
        <w:rPr/>
        <w:t>МКСАШп-1</w:t>
      </w:r>
      <w:r>
        <w:rPr>
          <w:rFonts w:eastAsia="Symbol" w:cs="Symbol" w:ascii="Symbol" w:hAnsi="Symbol"/>
        </w:rPr>
        <w:t></w:t>
      </w:r>
      <w:r>
        <w:rPr/>
        <w:t>4 — с кордельно-полистирольной изоляцией в алюминиевой оболочке и шланге;</w:t>
      </w:r>
    </w:p>
    <w:p>
      <w:pPr>
        <w:pStyle w:val="Normal"/>
        <w:ind w:left="720" w:firstLine="720"/>
        <w:jc w:val="both"/>
        <w:rPr/>
      </w:pPr>
      <w:r>
        <w:rPr/>
        <w:t>МКССШп-1</w:t>
      </w:r>
      <w:r>
        <w:rPr>
          <w:rFonts w:eastAsia="Symbol" w:cs="Symbol" w:ascii="Symbol" w:hAnsi="Symbol"/>
        </w:rPr>
        <w:t></w:t>
      </w:r>
      <w:r>
        <w:rPr/>
        <w:t>4 — с кордельно-полистирольной изоляцией в стальной оболочке и шланге.</w:t>
      </w:r>
    </w:p>
    <w:p>
      <w:pPr>
        <w:pStyle w:val="Normal"/>
        <w:jc w:val="both"/>
        <w:rPr/>
      </w:pPr>
      <w:r>
        <w:rPr/>
        <w:tab/>
        <w:t>Наиболее   распространёнными  кабелями являются ЗКП-1</w:t>
      </w:r>
      <w:r>
        <w:rPr>
          <w:rFonts w:eastAsia="Symbol" w:cs="Symbol" w:ascii="Symbol" w:hAnsi="Symbol"/>
        </w:rPr>
        <w:t></w:t>
      </w:r>
      <w:r>
        <w:rPr/>
        <w:t>4 и ЗКПАШп-1</w:t>
      </w:r>
      <w:r>
        <w:rPr>
          <w:rFonts w:eastAsia="Symbol" w:cs="Symbol" w:ascii="Symbol" w:hAnsi="Symbol"/>
        </w:rPr>
        <w:t></w:t>
      </w:r>
      <w:r>
        <w:rPr/>
        <w:t>4.</w:t>
      </w:r>
    </w:p>
    <w:p>
      <w:pPr>
        <w:pStyle w:val="Normal"/>
        <w:jc w:val="both"/>
        <w:rPr/>
      </w:pPr>
      <w:r>
        <w:rPr/>
        <w:tab/>
        <w:t>На рис. 3.17 показана конструкция одночетвёрочного кабеля с полиэтиленовой изоляцией  и оболочкой ЗКП-1</w:t>
      </w:r>
      <w:r>
        <w:rPr>
          <w:rFonts w:eastAsia="Symbol" w:cs="Symbol" w:ascii="Symbol" w:hAnsi="Symbol"/>
        </w:rPr>
        <w:t></w:t>
      </w:r>
      <w:r>
        <w:rPr/>
        <w:t>4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Кабель ЗКП-1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4</w:t>
      </w:r>
      <w:r>
        <w:rPr/>
        <w:t xml:space="preserve"> имеет медные жилы диаметром 1,2 мм, изолированные сплошным полиэтиленом толщиной 1,1</w:t>
      </w:r>
      <w:r>
        <w:rPr>
          <w:rFonts w:eastAsia="Symbol" w:cs="Symbol" w:ascii="Symbol" w:hAnsi="Symbol"/>
        </w:rPr>
        <w:t></w:t>
      </w:r>
      <w:r>
        <w:rPr/>
        <w:t>0,1 мм. Четыре изолированные жилы скручиваются с шагом 130-150 мм вокруг центрального корделя. На скрученную четвёрку накладывают полиэтиленовое заполнение, а поверх — экран из алюминиевых или медных лент. Внешняя оболочка выполнена из полиэтилена или алюминия. Строительная длина 1000 м. Выпускается также бронированный вариант кабеля ЗКПБ-1</w:t>
      </w:r>
      <w:r>
        <w:rPr>
          <w:rFonts w:eastAsia="Symbol" w:cs="Symbol" w:ascii="Symbol" w:hAnsi="Symbol"/>
        </w:rPr>
        <w:t></w:t>
      </w:r>
      <w:r>
        <w:rPr/>
        <w:t>4. Он имеет поверх пластмассовой оболочки броню из двух стальных лент толщиной 0,2-0,3 мм. Конструктивные данные кабеля ЗКП-1</w:t>
      </w:r>
      <w:r>
        <w:rPr>
          <w:rFonts w:eastAsia="Symbol" w:cs="Symbol" w:ascii="Symbol" w:hAnsi="Symbol"/>
        </w:rPr>
        <w:t></w:t>
      </w:r>
      <w:r>
        <w:rPr/>
        <w:t>4 приведены  в табл.  3.20.</w:t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Таблица 3.20</w:t>
      </w:r>
    </w:p>
    <w:tbl>
      <w:tblPr>
        <w:tblW w:w="8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992"/>
        <w:gridCol w:w="1276"/>
        <w:gridCol w:w="992"/>
        <w:gridCol w:w="905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каб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лочк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/к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меди, кг/к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ПБ-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ПАШп-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П-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Для кабелей типа ЗКП-1</w:t>
      </w:r>
      <w:r>
        <w:rPr>
          <w:rFonts w:eastAsia="Symbol" w:cs="Symbol" w:ascii="Symbol" w:hAnsi="Symbol"/>
        </w:rPr>
        <w:t></w:t>
      </w:r>
      <w:r>
        <w:rPr/>
        <w:t xml:space="preserve">4 нормируются следующие параметры: сопротивление постоянному току 31,7 Ом/км; сопротивление изоляции — не менее 10 000 Мом*км; ёмкость 35 нФ/км; переходное затухание на ближнем конце — не менее 65,1 дБ/сд; защищённость на дальнем конце — не менее 73,8 дБ/сд; испытательное напряжение — не менее 2000 В. </w:t>
      </w:r>
    </w:p>
    <w:p>
      <w:pPr>
        <w:pStyle w:val="Normal"/>
        <w:jc w:val="both"/>
        <w:rPr/>
      </w:pPr>
      <w:r>
        <w:rPr/>
        <w:tab/>
        <w:t>Частотная зависимость параметров кабеля ЗКП-1</w:t>
      </w:r>
      <w:r>
        <w:rPr>
          <w:rFonts w:eastAsia="Symbol" w:cs="Symbol" w:ascii="Symbol" w:hAnsi="Symbol"/>
        </w:rPr>
        <w:t></w:t>
      </w:r>
      <w:r>
        <w:rPr/>
        <w:t>4 приведена в табл. 3.21. кабель ЗКПАШп-1</w:t>
      </w:r>
      <w:r>
        <w:rPr>
          <w:rFonts w:eastAsia="Symbol" w:cs="Symbol" w:ascii="Symbol" w:hAnsi="Symbol"/>
        </w:rPr>
        <w:t></w:t>
      </w:r>
      <w:r>
        <w:rPr/>
        <w:t>4 (в алюминиевой оболочке) имеет примерно аналогичные электрические характеристики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Кабель МКСАШп-1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4 </w:t>
      </w:r>
      <w:r>
        <w:rPr/>
        <w:t>имеет медные жилы диаметром 1,2 мм. Изоляция — кордельно-полистирольная. Первая пара четвёрки состоит из жил красного и жёлтого цветов, вторая пара — из жил синего и зелёного цветов. В центре четвёрки находится полистирольный кордель толщиной 1,1 мм. Кабель имеет алюминиевую оболочку толщиной 1,0 мм, поверх которой наложена полиэтиленовая антикоррозийная оболочка толщиной 1,5 мм.</w:t>
      </w:r>
    </w:p>
    <w:p>
      <w:pPr>
        <w:pStyle w:val="Normal"/>
        <w:rPr/>
      </w:pPr>
      <w:r>
        <w:rPr/>
        <w:t>Таблица 3.21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,</w:t>
            </w:r>
            <w:r>
              <w:rPr/>
              <w:t xml:space="preserve"> кГ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 дБ/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, рад/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|Z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>|, 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а</w:t>
            </w:r>
            <w:r>
              <w:rPr/>
              <w:t>, 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*10</w:t>
            </w:r>
            <w:r>
              <w:rPr>
                <w:vertAlign w:val="superscript"/>
              </w:rPr>
              <w:t>-3</w:t>
            </w:r>
            <w:r>
              <w:rPr/>
              <w:t>, 1/гра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Электрические характеристики кабеля МКСАШп-1</w:t>
      </w:r>
      <w:r>
        <w:rPr>
          <w:rFonts w:eastAsia="Symbol" w:cs="Symbol" w:ascii="Symbol" w:hAnsi="Symbol"/>
        </w:rPr>
        <w:t></w:t>
      </w:r>
      <w:r>
        <w:rPr/>
        <w:t>4: сопротивление постоянному току 31,7 Ом/км; сопротивление изоляции — не менее 10 000 Мом*км; ёмкость 25 нФ/км; переходное затухание на ближнем конце — не менее 61,7 дБ/сд; защищённость на дальнем конце — не менее 73,8 дБ/сд; электрическая прочность изоляции 1500 В. Коэффициент затухания составляет: 0,782 дБ/км при частоте 10 кГц; 1,82 дБ/км — 100 кГц; 2,91 дБ/км — 250кГц.</w:t>
      </w:r>
    </w:p>
    <w:p>
      <w:pPr>
        <w:pStyle w:val="TextBody"/>
        <w:rPr/>
      </w:pPr>
      <w:r>
        <w:rPr/>
        <w:tab/>
      </w:r>
      <w:r>
        <w:rPr>
          <w:i/>
          <w:iCs/>
        </w:rPr>
        <w:t xml:space="preserve">Одноаксиальный кабель </w:t>
      </w:r>
      <w:r>
        <w:rPr/>
        <w:t>ВКПА-1 (2,1/9,7) предназначен для организации зоновой связи на 120 телефонных каналов с расстоянием до 600 км. Кабель используется в диапазоне 0,06-1,3 МГц аппаратурой К-120 по двухполосной схеме: 60-552 кГц в прямом и 728-1320 кГц в обратном направлениях. Расстояние между усилителями 10 км. Возможно выделение 12-канальных групп влюбом НУП с общим числом 60 каналов. По этому кабелю также работает система передачи К-420 по двухполосной схеме в диапазоне 312-4584 кГц с расстоянием между усилителями в 5 км.</w:t>
      </w:r>
    </w:p>
    <w:p>
      <w:pPr>
        <w:pStyle w:val="TextBody"/>
        <w:rPr/>
      </w:pPr>
      <w:r>
        <w:rPr/>
        <w:tab/>
        <w:t xml:space="preserve">Конструктивно кабель выполняется в двух вариантах (рис. 3.18): подземный ВКПАШп-1 и подвесной самонесущий с встроенным тросом ВКПАШпт-1. Длина пролёта подвесного кабеля 50-65 м. </w:t>
      </w:r>
    </w:p>
    <w:p>
      <w:pPr>
        <w:pStyle w:val="TextBody"/>
        <w:rPr/>
      </w:pPr>
      <w:r>
        <w:rPr/>
        <w:tab/>
        <w:t xml:space="preserve">Внутренний проводник кабеля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16"/>
        </w:tabs>
        <w:ind w:left="1116" w:hanging="39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i/>
      <w:iCs/>
    </w:rPr>
  </w:style>
  <w:style w:type="paragraph" w:styleId="2">
    <w:name w:val="заголовок 2"/>
    <w:basedOn w:val="Normal"/>
    <w:next w:val="Normal"/>
    <w:qFormat/>
    <w:pPr>
      <w:keepNext w:val="true"/>
    </w:pPr>
    <w:rPr>
      <w:i/>
      <w:iCs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iCs/>
    </w:rPr>
  </w:style>
  <w:style w:type="paragraph" w:styleId="21">
    <w:name w:val="Основной текст 2"/>
    <w:basedOn w:val="Normal"/>
    <w:qFormat/>
    <w:pPr>
      <w:ind w:left="7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3:07:00Z</dcterms:created>
  <dc:creator>Жданов Руслан</dc:creator>
  <dc:description/>
  <dc:language>en-US</dc:language>
  <cp:lastModifiedBy>Non</cp:lastModifiedBy>
  <dcterms:modified xsi:type="dcterms:W3CDTF">2008-07-13T13:07:00Z</dcterms:modified>
  <cp:revision>2</cp:revision>
  <dc:subject/>
  <dc:title>Кабель</dc:title>
</cp:coreProperties>
</file>