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«Уфимский государственный авиационный технический университ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4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Лабораторный практикум по дисциплине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«Новые информационные технологии в телекоммуникациях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>Уфа</w:t>
      </w:r>
      <w:r>
        <w:rPr>
          <w:sz w:val="32"/>
          <w:szCs w:val="32"/>
        </w:rPr>
        <w:t xml:space="preserve"> 2006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</w:rPr>
        <w:t>Составитель Султанов Р.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абораторный практикум по дисциплине «Новые информационные технологии в телекоммуникациях» / Уфимск. гос. авиац. техн. ун-т; Сост.: Султанов Р.Р. – Уфа, 2006. – 24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ассмотрены темы лабораторных занятий по курсу «Новые информационные технологии в телекоммуникациях». Кратко приведены основные теоретические положения, касающиеся данных работ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едназначены для студентов по направлению подготовки дипломированного специалиста 210400 «Телекоммуникации»  специальности 210404 «Многоканальные телекоммуникационные системы»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color w:val="000000"/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лабораторной работы «Установка и конфигурация TCP/IP</w:t>
      </w:r>
      <w:r>
        <w:rPr>
          <w:color w:val="000000"/>
          <w:sz w:val="28"/>
          <w:szCs w:val="28"/>
        </w:rPr>
        <w:t>»……......…………………………………………..….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color w:val="000000"/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лабораторной работы «Назначение и применение утилит TCP/IP</w:t>
      </w:r>
      <w:r>
        <w:rPr>
          <w:color w:val="000000"/>
          <w:sz w:val="28"/>
          <w:szCs w:val="28"/>
        </w:rPr>
        <w:t>»……...…………………...……...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color w:val="000000"/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лабораторной работы «Настройка протокола маршрутизации RIP»………….…………………............……….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……………………………………………………………2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 по выполнению лабораторной работы «Установка и конфигурация TCP/IP»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b/>
          <w:sz w:val="24"/>
          <w:szCs w:val="24"/>
        </w:rPr>
        <w:t>Цель работы</w:t>
      </w:r>
      <w:r>
        <w:rPr>
          <w:sz w:val="24"/>
          <w:szCs w:val="24"/>
        </w:rPr>
        <w:t xml:space="preserve">: Научится устанавливать и настраивать вручную протокол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. Изучить диагностические утилиты </w:t>
      </w:r>
      <w:r>
        <w:rPr>
          <w:rFonts w:cs="Courier New" w:ascii="Courier New" w:hAnsi="Courier New"/>
          <w:sz w:val="24"/>
          <w:szCs w:val="24"/>
        </w:rPr>
        <w:t>Ipconfig</w:t>
      </w:r>
      <w:r>
        <w:rPr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Ping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 Теоретическая ча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Установка и настройка TCP/IP</w:t>
      </w:r>
    </w:p>
    <w:p>
      <w:pPr>
        <w:pStyle w:val="Style12"/>
        <w:spacing w:before="0" w:after="0"/>
        <w:ind w:firstLine="678"/>
        <w:jc w:val="both"/>
        <w:rPr/>
      </w:pPr>
      <w:r>
        <w:rPr/>
        <w:t xml:space="preserve">Протокол TCP/IP использует IP-адрес, маску подсети и шлюз по умолчанию для соединения с узлами. Узлы TCP/IP, работающие в глобальной сети, требуют задания всех трех параметров в конфигурации. Каждая плата сетевого адаптера в компьютере, использующем TCP/IP, нуждается в этих параметрах. </w:t>
      </w:r>
    </w:p>
    <w:p>
      <w:pPr>
        <w:pStyle w:val="Heading3"/>
        <w:spacing w:before="0" w:after="0"/>
        <w:ind w:firstLine="678"/>
        <w:rPr>
          <w:sz w:val="24"/>
          <w:szCs w:val="24"/>
        </w:rPr>
      </w:pPr>
      <w:r>
        <w:rPr>
          <w:sz w:val="24"/>
          <w:szCs w:val="24"/>
        </w:rPr>
        <w:t>IP-адрес</w:t>
      </w:r>
    </w:p>
    <w:p>
      <w:pPr>
        <w:pStyle w:val="Style12"/>
        <w:spacing w:before="0" w:after="0"/>
        <w:ind w:firstLine="678"/>
        <w:jc w:val="both"/>
        <w:rPr/>
      </w:pPr>
      <w:r>
        <w:rPr/>
        <w:t xml:space="preserve">IP-адрес — это логический 32-разрядный адрес, однозначно определяющий узел TCP/IP. Каждый IP-адрес состоит из двух частей: идентификатора сети и идентификатора узла. Первый служит для обозначения всех узлов в одной физической сети. Второй обозначает конкретный узел сети. Каждому компьютеру, использующему TCP/IP, требуется уникальный IP-адрес, например 131.107.2.200. </w:t>
      </w:r>
    </w:p>
    <w:p>
      <w:pPr>
        <w:pStyle w:val="Heading3"/>
        <w:spacing w:before="0" w:after="0"/>
        <w:ind w:firstLine="678"/>
        <w:rPr>
          <w:sz w:val="24"/>
          <w:szCs w:val="24"/>
        </w:rPr>
      </w:pPr>
      <w:r>
        <w:rPr>
          <w:sz w:val="24"/>
          <w:szCs w:val="24"/>
        </w:rPr>
        <w:t>Маска подсети</w:t>
      </w:r>
    </w:p>
    <w:p>
      <w:pPr>
        <w:pStyle w:val="Style12"/>
        <w:spacing w:before="0" w:after="0"/>
        <w:ind w:firstLine="678"/>
        <w:rPr/>
      </w:pPr>
      <w:r>
        <w:rPr/>
        <w:t>Маска подсети выделяет часть IP-адреса и позволяет TCP/IP отличить идентификатор сети от идентификатора узла. Пытаясь связаться, узлы TCP/IP используют маску подсети (например, 255.255.255.0), чтобы определить, находится узел-получатель в локальной или удаленной сети.</w:t>
      </w:r>
    </w:p>
    <w:p>
      <w:pPr>
        <w:pStyle w:val="Heading3"/>
        <w:spacing w:before="0" w:after="0"/>
        <w:ind w:firstLine="678"/>
        <w:rPr>
          <w:sz w:val="24"/>
          <w:szCs w:val="24"/>
        </w:rPr>
      </w:pPr>
      <w:r>
        <w:rPr>
          <w:sz w:val="24"/>
          <w:szCs w:val="24"/>
        </w:rPr>
        <w:t>Шлюз по умолчанию</w:t>
      </w:r>
    </w:p>
    <w:p>
      <w:pPr>
        <w:pStyle w:val="Style12"/>
        <w:spacing w:before="0" w:after="0"/>
        <w:ind w:firstLine="678"/>
        <w:jc w:val="both"/>
        <w:rPr/>
      </w:pPr>
      <w:r>
        <w:rPr/>
        <w:t xml:space="preserve">Для того чтобы установить соединение с узлом из другой сети, Вы должны сконфигурировать IP-адрес шлюза по умолчанию. TCP/IP посылает пакеты, предназначенные для удаленных сетей, на шлюз по умолчанию, но только в том случае, если на локальном узле не сконфигурирован другой маршрут к сети получателя. Если Вы не сконфигурируете шлюз по умолчанию, то связь может быть ограничена локальной сетью. Например, адрес шлюза по умолчанию — 131.107.2.1. </w:t>
      </w:r>
    </w:p>
    <w:p>
      <w:pPr>
        <w:pStyle w:val="Style12"/>
        <w:spacing w:before="0" w:after="0"/>
        <w:ind w:firstLine="678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) Тестирование TCP/IP при помощи утилит </w:t>
      </w:r>
      <w:r>
        <w:rPr>
          <w:rFonts w:cs="Courier New" w:ascii="Courier New" w:hAnsi="Courier New"/>
          <w:b/>
          <w:sz w:val="24"/>
          <w:szCs w:val="24"/>
        </w:rPr>
        <w:t>Ipconfig</w:t>
      </w:r>
      <w:r>
        <w:rPr>
          <w:b/>
          <w:sz w:val="24"/>
          <w:szCs w:val="24"/>
        </w:rPr>
        <w:t xml:space="preserve"> и </w:t>
      </w:r>
      <w:r>
        <w:rPr>
          <w:rFonts w:cs="Courier New" w:ascii="Courier New" w:hAnsi="Courier New"/>
          <w:b/>
          <w:sz w:val="24"/>
          <w:szCs w:val="24"/>
        </w:rPr>
        <w:t>Ping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3"/>
        <w:spacing w:before="0" w:after="0"/>
        <w:ind w:firstLine="678"/>
        <w:rPr>
          <w:sz w:val="24"/>
          <w:szCs w:val="24"/>
        </w:rPr>
      </w:pPr>
      <w:r>
        <w:rPr>
          <w:sz w:val="24"/>
          <w:szCs w:val="24"/>
        </w:rPr>
        <w:t>Утилита Ipconfig</w:t>
      </w:r>
    </w:p>
    <w:p>
      <w:pPr>
        <w:pStyle w:val="Style12"/>
        <w:spacing w:before="0" w:after="0"/>
        <w:ind w:firstLine="678"/>
        <w:jc w:val="both"/>
        <w:rPr/>
      </w:pPr>
      <w:r>
        <w:rPr/>
        <w:t xml:space="preserve">Вы можете использовать утилиту Ipconfig для проверки параметров конфигурации узла, включая IP-адрес, маску подсети и шлюз по умолчанию. Это полезно при выяснении, успешно ли прошла инициализация TCP/IP и не дублируется ли IP-адрес, указанный в конфигурации. Синтаксис команды: </w:t>
      </w:r>
    </w:p>
    <w:p>
      <w:pPr>
        <w:pStyle w:val="Normal"/>
        <w:spacing w:before="120" w:after="12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config</w:t>
      </w:r>
    </w:p>
    <w:p>
      <w:pPr>
        <w:pStyle w:val="Style12"/>
        <w:spacing w:before="0" w:after="0"/>
        <w:ind w:firstLine="678"/>
        <w:jc w:val="both"/>
        <w:rPr/>
      </w:pPr>
      <w:r>
        <w:rPr/>
        <w:t xml:space="preserve">Если протокол инициализировался успешно с заданной конфигурацией, то на экране отобразятся IP-адрес, маска подсети и шлюз по умолчанию. Если адрес, заданный в конфигурации уже используется другим узлом в сети на том же сегменте, то отобразится заданный IP-адрес, но маска подсети будет равна 0.0.0.0*. </w:t>
      </w:r>
    </w:p>
    <w:p>
      <w:pPr>
        <w:pStyle w:val="Heading3"/>
        <w:spacing w:before="0" w:after="0"/>
        <w:ind w:firstLine="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678"/>
        <w:rPr>
          <w:sz w:val="24"/>
          <w:szCs w:val="24"/>
        </w:rPr>
      </w:pPr>
      <w:r>
        <w:rPr>
          <w:sz w:val="24"/>
          <w:szCs w:val="24"/>
        </w:rPr>
        <w:t>Утилита Ping</w:t>
      </w:r>
    </w:p>
    <w:p>
      <w:pPr>
        <w:pStyle w:val="Style12"/>
        <w:spacing w:before="0" w:after="0"/>
        <w:ind w:firstLine="680"/>
        <w:jc w:val="both"/>
        <w:rPr/>
      </w:pPr>
      <w:r>
        <w:rPr/>
        <w:t xml:space="preserve">После проверки конфигурации утилитой Ipconfig Вы можете запустить утилиту Ping (Packet InterNet Groper) для тестирования соединений. Это диагностическое средство тестирует конфигурации TCP/IP и позволяет определить неисправности соединения. Утилита Ping использует пакеты эхо-запроса (echo request) и эхо-ответа (echo reply) протокола ICMP (Internet Control Message Protocol) для проверки доступности и работоспособности определенного узла TCP/IP. Синтаксис команды: </w:t>
        <w:br/>
      </w: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ping IР_адрес</w:t>
      </w:r>
      <w:r>
        <w:rPr/>
        <w:t xml:space="preserve"> </w:t>
      </w:r>
    </w:p>
    <w:p>
      <w:pPr>
        <w:pStyle w:val="Style12"/>
        <w:spacing w:before="0" w:after="0"/>
        <w:ind w:firstLine="680"/>
        <w:rPr/>
      </w:pPr>
      <w:r>
        <w:rPr/>
      </w:r>
    </w:p>
    <w:p>
      <w:pPr>
        <w:pStyle w:val="Style12"/>
        <w:spacing w:before="0" w:after="0"/>
        <w:ind w:firstLine="680"/>
        <w:rPr/>
      </w:pPr>
      <w:r>
        <w:rPr/>
        <w:t>Если проверка прошла успешно, то отобразится сообщение типа:</w:t>
      </w:r>
    </w:p>
    <w:p>
      <w:pPr>
        <w:pStyle w:val="Style12"/>
        <w:spacing w:before="0" w:after="0"/>
        <w:ind w:firstLine="68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ging IР_адрес with 32 bytes of data:</w:t>
        <w:br/>
        <w:t>Reply from IР_адрес: bytes= x time&lt;10ms TTL= x</w:t>
        <w:br/>
        <w:t>Reply from IР_адрес: bytes= x time&lt;10ms TTL= x</w:t>
        <w:br/>
        <w:t>Reply from IР_адрес: bytes= x time&lt;10ms TTL= x</w:t>
        <w:br/>
        <w:t>Reply from IР_адрес: bytes= x time&lt;10ms TTL= x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. Выполнение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) Установка и настройка TCP/IP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0" w:leader="none"/>
        </w:tabs>
        <w:autoSpaceDE w:val="true"/>
        <w:ind w:left="791" w:hanging="0"/>
        <w:jc w:val="both"/>
        <w:rPr/>
      </w:pPr>
      <w:r>
        <w:rPr>
          <w:sz w:val="24"/>
          <w:szCs w:val="24"/>
        </w:rPr>
        <w:t xml:space="preserve">Установите и сконфигурируете протокол TCP/IP при помощи программы </w:t>
      </w:r>
      <w:r>
        <w:rPr>
          <w:b/>
          <w:sz w:val="24"/>
          <w:szCs w:val="24"/>
        </w:rPr>
        <w:t>Network</w:t>
      </w:r>
      <w:r>
        <w:rPr>
          <w:sz w:val="24"/>
          <w:szCs w:val="24"/>
        </w:rPr>
        <w:t xml:space="preserve">, в </w:t>
      </w:r>
      <w:r>
        <w:rPr>
          <w:b/>
          <w:sz w:val="24"/>
          <w:szCs w:val="24"/>
        </w:rPr>
        <w:t>Control Panel</w:t>
      </w:r>
      <w:r>
        <w:rPr>
          <w:sz w:val="24"/>
          <w:szCs w:val="24"/>
        </w:rPr>
        <w:t>. В первую очередь просмотрите установленные на Ваш компьютер сетевые протокол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0" w:leader="none"/>
        </w:tabs>
        <w:autoSpaceDE w:val="true"/>
        <w:ind w:left="791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ез какое устройство осуществляется связь с сетью? Какие еще возможны способы подключения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0" w:leader="none"/>
        </w:tabs>
        <w:autoSpaceDE w:val="true"/>
        <w:ind w:left="791" w:hanging="0"/>
        <w:jc w:val="both"/>
        <w:rPr/>
      </w:pPr>
      <w:r>
        <w:rPr>
          <w:sz w:val="24"/>
          <w:szCs w:val="24"/>
        </w:rPr>
        <w:t xml:space="preserve">Какая сетевая карта установлена? Запишите его </w:t>
      </w:r>
      <w:r>
        <w:rPr>
          <w:sz w:val="24"/>
          <w:szCs w:val="24"/>
          <w:lang w:val="en-US"/>
        </w:rPr>
        <w:t>MAC</w:t>
      </w:r>
      <w:r>
        <w:rPr>
          <w:sz w:val="24"/>
          <w:szCs w:val="24"/>
        </w:rPr>
        <w:t>-адре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0" w:leader="none"/>
        </w:tabs>
        <w:autoSpaceDE w:val="true"/>
        <w:ind w:left="791" w:hanging="0"/>
        <w:jc w:val="both"/>
        <w:rPr/>
      </w:pPr>
      <w:r>
        <w:rPr>
          <w:sz w:val="24"/>
          <w:szCs w:val="24"/>
        </w:rPr>
        <w:t xml:space="preserve">Сравните </w:t>
      </w:r>
      <w:r>
        <w:rPr>
          <w:sz w:val="24"/>
          <w:szCs w:val="24"/>
          <w:lang w:val="en-US"/>
        </w:rPr>
        <w:t>MAC</w:t>
      </w:r>
      <w:r>
        <w:rPr>
          <w:sz w:val="24"/>
          <w:szCs w:val="24"/>
        </w:rPr>
        <w:t>-адрес с адресами у других компьютер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0" w:leader="none"/>
        </w:tabs>
        <w:autoSpaceDE w:val="true"/>
        <w:ind w:left="791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протокол TCP/IP установлен, запишите его параметры (если есть дополнительные параметры, так же приведите их )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P-адрес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ску подсети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люз по умолчанию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рес DNS сервера</w:t>
      </w:r>
    </w:p>
    <w:p>
      <w:pPr>
        <w:pStyle w:val="Normal"/>
        <w:ind w:left="7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 настройки TCP/IP, установленные на других компьютерах. </w:t>
      </w:r>
    </w:p>
    <w:p>
      <w:pPr>
        <w:pStyle w:val="Normal"/>
        <w:ind w:left="791" w:hanging="0"/>
        <w:jc w:val="both"/>
        <w:rPr>
          <w:sz w:val="24"/>
          <w:szCs w:val="24"/>
        </w:rPr>
      </w:pPr>
      <w:r>
        <w:rPr>
          <w:sz w:val="24"/>
          <w:szCs w:val="24"/>
        </w:rPr>
        <w:t>Есть ли сходства в параметрах? Какие параметры совпадают и различаются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0" w:leader="none"/>
        </w:tabs>
        <w:autoSpaceDE w:val="true"/>
        <w:ind w:left="791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протокол TCP/IP не установлен, то установите его.</w:t>
      </w:r>
    </w:p>
    <w:p>
      <w:pPr>
        <w:pStyle w:val="Normal"/>
        <w:ind w:left="791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е следующие параметры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P-адрес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ску подсети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люз по умолчанию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 xml:space="preserve">Адрес </w:t>
      </w:r>
      <w:r>
        <w:rPr>
          <w:sz w:val="24"/>
          <w:szCs w:val="24"/>
          <w:lang w:val="en-US"/>
        </w:rPr>
        <w:t xml:space="preserve">DNS </w:t>
      </w:r>
      <w:r>
        <w:rPr>
          <w:sz w:val="24"/>
          <w:szCs w:val="24"/>
        </w:rPr>
        <w:t>серв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Тестирование TCP/IP при помощи утилит </w:t>
      </w:r>
      <w:r>
        <w:rPr>
          <w:rFonts w:cs="Courier New" w:ascii="Courier New" w:hAnsi="Courier New"/>
          <w:b/>
          <w:sz w:val="24"/>
          <w:szCs w:val="24"/>
        </w:rPr>
        <w:t>Ipconfig</w:t>
      </w:r>
      <w:r>
        <w:rPr>
          <w:b/>
          <w:sz w:val="24"/>
          <w:szCs w:val="24"/>
        </w:rPr>
        <w:t xml:space="preserve"> и </w:t>
      </w:r>
      <w:r>
        <w:rPr>
          <w:rFonts w:cs="Courier New" w:ascii="Courier New" w:hAnsi="Courier New"/>
          <w:b/>
          <w:sz w:val="24"/>
          <w:szCs w:val="24"/>
        </w:rPr>
        <w:t>Ping</w:t>
      </w:r>
    </w:p>
    <w:p>
      <w:pPr>
        <w:pStyle w:val="Normal"/>
        <w:ind w:firstLine="791"/>
        <w:jc w:val="both"/>
        <w:rPr>
          <w:sz w:val="24"/>
          <w:szCs w:val="24"/>
        </w:rPr>
      </w:pPr>
      <w:r>
        <w:rPr>
          <w:sz w:val="24"/>
          <w:szCs w:val="24"/>
        </w:rPr>
        <w:t>После того как Вы установите протокол TCP/IP, полезно проверить и протестировать конфигурацию и все соединения с другими узлами TCP/IP и сетями.</w:t>
      </w:r>
    </w:p>
    <w:p>
      <w:pPr>
        <w:pStyle w:val="Normal"/>
        <w:ind w:firstLine="791"/>
        <w:rPr/>
      </w:pPr>
      <w:r>
        <w:rPr>
          <w:sz w:val="24"/>
          <w:szCs w:val="24"/>
        </w:rPr>
        <w:t>Используйте меню Start, чтобы открыть Command Prompt в режиме MS-DOS. Нажмите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tart&gt;Programs&gt;Accessories&gt;Command Promp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tart&gt;Programs&gt;Command Prompt.</w:t>
      </w:r>
    </w:p>
    <w:p>
      <w:pPr>
        <w:pStyle w:val="Normal"/>
        <w:ind w:firstLine="791"/>
        <w:jc w:val="both"/>
        <w:rPr>
          <w:sz w:val="24"/>
          <w:szCs w:val="24"/>
        </w:rPr>
      </w:pPr>
      <w:r>
        <w:rPr>
          <w:sz w:val="24"/>
          <w:szCs w:val="24"/>
        </w:rPr>
        <w:t>Выполните следующее операции:</w:t>
      </w:r>
    </w:p>
    <w:p>
      <w:pPr>
        <w:pStyle w:val="Normal"/>
        <w:tabs>
          <w:tab w:val="clear" w:pos="708"/>
          <w:tab w:val="left" w:pos="1356" w:leader="none"/>
        </w:tabs>
        <w:ind w:left="1017" w:hanging="226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м необходимо проверить параметры конфигурации TCP/IP с помощью утилиты </w:t>
      </w:r>
      <w:r>
        <w:rPr>
          <w:rFonts w:cs="Courier New" w:ascii="Courier New" w:hAnsi="Courier New"/>
          <w:sz w:val="24"/>
          <w:szCs w:val="24"/>
        </w:rPr>
        <w:t>Ipconfig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56" w:leader="none"/>
        </w:tabs>
        <w:ind w:left="1017" w:hanging="226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м необходимо протестировать конфигурацию TCP/IP и соединения протокола IP с помощью утилиты </w:t>
      </w:r>
      <w:r>
        <w:rPr>
          <w:rFonts w:cs="Courier New" w:ascii="Courier New" w:hAnsi="Courier New"/>
          <w:sz w:val="24"/>
          <w:szCs w:val="24"/>
        </w:rPr>
        <w:t>Ping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риведите возможные параметры команд, набрав в </w:t>
      </w:r>
      <w:r>
        <w:rPr>
          <w:sz w:val="24"/>
          <w:szCs w:val="24"/>
          <w:lang w:val="en-US"/>
        </w:rPr>
        <w:t>Comm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mpt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утилита /?. </w:t>
      </w:r>
      <w:r>
        <w:rPr>
          <w:sz w:val="24"/>
          <w:szCs w:val="24"/>
        </w:rPr>
        <w:t xml:space="preserve">Запишите все параметры использования и выполните их в </w:t>
      </w:r>
      <w:r>
        <w:rPr>
          <w:sz w:val="24"/>
          <w:szCs w:val="24"/>
          <w:lang w:val="en-US"/>
        </w:rPr>
        <w:t>Comm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mpt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0" w:leader="none"/>
        </w:tabs>
        <w:autoSpaceDE w:val="true"/>
        <w:ind w:left="791" w:hanging="0"/>
        <w:jc w:val="both"/>
        <w:rPr/>
      </w:pPr>
      <w:r>
        <w:rPr>
          <w:sz w:val="24"/>
          <w:szCs w:val="24"/>
        </w:rPr>
        <w:t xml:space="preserve">Наберите в командной строке </w:t>
      </w:r>
      <w:r>
        <w:rPr>
          <w:rFonts w:cs="Courier New" w:ascii="Courier New" w:hAnsi="Courier New"/>
          <w:sz w:val="24"/>
          <w:szCs w:val="24"/>
        </w:rPr>
        <w:t>ipconfig</w:t>
      </w:r>
      <w:r>
        <w:rPr>
          <w:sz w:val="24"/>
          <w:szCs w:val="24"/>
        </w:rPr>
        <w:t xml:space="preserve"> и нажмите </w:t>
      </w:r>
      <w:r>
        <w:rPr>
          <w:b/>
          <w:sz w:val="24"/>
          <w:szCs w:val="24"/>
          <w:lang w:val="en-US"/>
        </w:rPr>
        <w:t>Enter</w:t>
      </w:r>
      <w:r>
        <w:rPr>
          <w:sz w:val="24"/>
          <w:szCs w:val="24"/>
        </w:rPr>
        <w:t xml:space="preserve">. В окне отобразится краткая конфигурация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. Если конфигурация инициализирована корректно, то отобразятся IP-адрес, маска подсети и шлюз по умолчанию (если сконфигурирован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0" w:leader="none"/>
        </w:tabs>
        <w:autoSpaceDE w:val="true"/>
        <w:ind w:left="791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ыполните </w:t>
      </w:r>
      <w:r>
        <w:rPr>
          <w:rFonts w:cs="Courier New" w:ascii="Courier New" w:hAnsi="Courier New"/>
          <w:sz w:val="24"/>
          <w:szCs w:val="24"/>
        </w:rPr>
        <w:t>Ping</w:t>
      </w:r>
      <w:r>
        <w:rPr>
          <w:sz w:val="24"/>
          <w:szCs w:val="24"/>
        </w:rPr>
        <w:t xml:space="preserve"> для адреса локальной заглушки, чтобы проверить корректность установки и загрузки протокола TCP/IP.</w:t>
      </w:r>
    </w:p>
    <w:p>
      <w:pPr>
        <w:pStyle w:val="Normal"/>
        <w:ind w:left="791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Наберите в командной строке: </w:t>
      </w:r>
      <w:r>
        <w:rPr>
          <w:rFonts w:cs="Courier New" w:ascii="Courier New" w:hAnsi="Courier New"/>
          <w:i/>
          <w:iCs/>
          <w:sz w:val="24"/>
          <w:szCs w:val="24"/>
        </w:rPr>
        <w:t>ping 127.0.0.</w:t>
      </w:r>
      <w:r>
        <w:rPr>
          <w:rFonts w:cs="Courier New" w:ascii="Courier New" w:hAnsi="Courier New"/>
          <w:iCs/>
          <w:sz w:val="24"/>
          <w:szCs w:val="24"/>
        </w:rPr>
        <w:t>1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0" w:leader="none"/>
        </w:tabs>
        <w:autoSpaceDE w:val="true"/>
        <w:ind w:left="7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</w:t>
      </w:r>
      <w:r>
        <w:rPr>
          <w:rFonts w:cs="Courier New" w:ascii="Courier New" w:hAnsi="Courier New"/>
          <w:sz w:val="24"/>
          <w:szCs w:val="24"/>
        </w:rPr>
        <w:t>Ping</w:t>
      </w:r>
      <w:r>
        <w:rPr>
          <w:sz w:val="24"/>
          <w:szCs w:val="24"/>
        </w:rPr>
        <w:t xml:space="preserve"> на IP-адрес Вашего компьютера, чтобы проверить его корректность. Наберите: </w:t>
      </w:r>
      <w:r>
        <w:rPr>
          <w:rFonts w:cs="Courier New" w:ascii="Courier New" w:hAnsi="Courier New"/>
          <w:i/>
          <w:sz w:val="24"/>
          <w:szCs w:val="24"/>
        </w:rPr>
        <w:t>ping IP_Вашего_компьютера</w:t>
      </w:r>
      <w:r>
        <w:rPr>
          <w:rFonts w:cs="Courier New" w:ascii="Courier New" w:hAnsi="Courier New"/>
          <w:i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0" w:leader="none"/>
        </w:tabs>
        <w:autoSpaceDE w:val="true"/>
        <w:ind w:left="791" w:hanging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ыполните </w:t>
      </w:r>
      <w:r>
        <w:rPr>
          <w:rFonts w:cs="Courier New" w:ascii="Courier New" w:hAnsi="Courier New"/>
          <w:sz w:val="24"/>
          <w:szCs w:val="24"/>
        </w:rPr>
        <w:t xml:space="preserve">Ping </w:t>
      </w:r>
      <w:r>
        <w:rPr>
          <w:sz w:val="24"/>
          <w:szCs w:val="24"/>
        </w:rPr>
        <w:t>на IP-адрес другого компьютера в аудитории для проверки возможности связи с узлом в локальной сети.</w:t>
      </w:r>
    </w:p>
    <w:p>
      <w:pPr>
        <w:pStyle w:val="Normal"/>
        <w:ind w:left="791" w:hanging="0"/>
        <w:jc w:val="both"/>
        <w:rPr/>
      </w:pPr>
      <w:r>
        <w:rPr>
          <w:sz w:val="24"/>
          <w:szCs w:val="24"/>
        </w:rPr>
        <w:t xml:space="preserve">Наберите: </w:t>
      </w:r>
      <w:r>
        <w:rPr>
          <w:rFonts w:cs="Courier New" w:ascii="Courier New" w:hAnsi="Courier New"/>
          <w:i/>
          <w:sz w:val="24"/>
          <w:szCs w:val="24"/>
        </w:rPr>
        <w:t>ping IP_Другого_компьютера</w:t>
      </w:r>
      <w:r>
        <w:rPr>
          <w:rFonts w:cs="Courier New" w:ascii="Courier New" w:hAnsi="Courier New"/>
          <w:i/>
          <w:i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0" w:leader="none"/>
        </w:tabs>
        <w:autoSpaceDE w:val="true"/>
        <w:ind w:left="791" w:hanging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ыполните </w:t>
      </w:r>
      <w:r>
        <w:rPr>
          <w:rFonts w:cs="Courier New" w:ascii="Courier New" w:hAnsi="Courier New"/>
          <w:sz w:val="24"/>
          <w:szCs w:val="24"/>
        </w:rPr>
        <w:t xml:space="preserve">Ping </w:t>
      </w:r>
      <w:r>
        <w:rPr>
          <w:sz w:val="24"/>
          <w:szCs w:val="24"/>
        </w:rPr>
        <w:t xml:space="preserve">на IP-адрес шлюза по умолчанию для проверки возможности связи с ним. Наберите: </w:t>
      </w:r>
      <w:r>
        <w:rPr>
          <w:rFonts w:cs="Courier New" w:ascii="Courier New" w:hAnsi="Courier New"/>
          <w:i/>
          <w:sz w:val="24"/>
          <w:szCs w:val="24"/>
        </w:rPr>
        <w:t>ping IP_Шлюза_по_умолчанию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0" w:leader="none"/>
        </w:tabs>
        <w:autoSpaceDE w:val="true"/>
        <w:ind w:left="791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ри наличии удаленного узла выполните Ping на его IP-адрес для проверки возможности связи через маршрутизатор. </w:t>
      </w:r>
    </w:p>
    <w:p>
      <w:pPr>
        <w:pStyle w:val="Normal"/>
        <w:ind w:left="791" w:hanging="0"/>
        <w:jc w:val="both"/>
        <w:rPr/>
      </w:pPr>
      <w:r>
        <w:rPr>
          <w:sz w:val="24"/>
          <w:szCs w:val="24"/>
        </w:rPr>
        <w:t xml:space="preserve">Наберите: </w:t>
      </w:r>
      <w:r>
        <w:rPr>
          <w:rFonts w:cs="Courier New" w:ascii="Courier New" w:hAnsi="Courier New"/>
          <w:i/>
          <w:sz w:val="24"/>
          <w:szCs w:val="24"/>
        </w:rPr>
        <w:t>ping IР_адрес_удаленного_узл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0" w:leader="none"/>
        </w:tabs>
        <w:autoSpaceDE w:val="true"/>
        <w:ind w:left="791" w:hanging="0"/>
        <w:jc w:val="both"/>
        <w:rPr/>
      </w:pPr>
      <w:r>
        <w:rPr>
          <w:sz w:val="24"/>
          <w:szCs w:val="24"/>
        </w:rPr>
        <w:t xml:space="preserve">Наберите </w:t>
      </w:r>
      <w:r>
        <w:rPr>
          <w:rFonts w:cs="Courier New" w:ascii="Courier New" w:hAnsi="Courier New"/>
          <w:sz w:val="24"/>
          <w:szCs w:val="24"/>
          <w:lang w:val="en-US"/>
        </w:rPr>
        <w:t>Ping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с другими форматами адресов (</w:t>
      </w:r>
      <w:r>
        <w:rPr>
          <w:sz w:val="24"/>
          <w:szCs w:val="24"/>
          <w:lang w:val="en-US"/>
        </w:rPr>
        <w:t>Na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лабораторной работ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такое TCP/IP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Какие утилиты используются для проверки и тестирования конфигурации TCP/IP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параметры должны в обязательном порядке назначаться компьютеру использующему TCP/IP в глобальной сети?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ое назначение утилиты Ipconfig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ое назначение утилиты Ping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настроить протокол TCP/IP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оверить корректность настройки протокола TCP/IP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ть связь с узлом (другой компьютер, шлюз, удаленный узел)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ние параметров Ping (число запросов, запрет фраг., таймаут, TTL, T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 по выполнению лабораторной работы «Назначение и применение утилит TCP/IP»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работы: </w:t>
      </w:r>
      <w:r>
        <w:rPr>
          <w:sz w:val="24"/>
          <w:szCs w:val="24"/>
        </w:rPr>
        <w:t xml:space="preserve">Изучить утилиты </w:t>
      </w:r>
      <w:r>
        <w:rPr>
          <w:rFonts w:cs="Courier New" w:ascii="Courier New" w:hAnsi="Courier New"/>
          <w:sz w:val="24"/>
          <w:szCs w:val="24"/>
        </w:rPr>
        <w:t>arp, netstat, tracert</w:t>
      </w:r>
      <w:r>
        <w:rPr>
          <w:sz w:val="24"/>
          <w:szCs w:val="24"/>
        </w:rPr>
        <w:t>. Научится их использовать при поиске и устранении неисправ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 Теоретическая ча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ARP</w:t>
      </w:r>
    </w:p>
    <w:p>
      <w:pPr>
        <w:pStyle w:val="Normal"/>
        <w:ind w:firstLine="7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ARP нужен для получения адресов сетевых адаптеров TCP/IP-узлов в сетях, поддерживающих широковещание. Он использует широковещательные запросы, содержащие IP-адрес получателя, чтобы выяснить адрес сетевого адаптера этого узла или адрес необходимого шлюза. </w:t>
      </w:r>
    </w:p>
    <w:p>
      <w:pPr>
        <w:pStyle w:val="Normal"/>
        <w:ind w:firstLine="7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в адрес сетевого адаптера, ARP сохраняет его вместе с соответствующим IP-адресом в своем кэше. Протокол ARP всегда сначала ищет адреса IP и сетевого адаптера в кэше перед формированием широковещательного ARP-запроса. </w:t>
      </w:r>
    </w:p>
    <w:p>
      <w:pPr>
        <w:pStyle w:val="Normal"/>
        <w:ind w:firstLine="79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братное разрешение адреса (</w:t>
      </w:r>
      <w:r>
        <w:rPr>
          <w:sz w:val="24"/>
          <w:szCs w:val="24"/>
          <w:lang w:val="en-US"/>
        </w:rPr>
        <w:t>RARP</w:t>
      </w:r>
      <w:r>
        <w:rPr>
          <w:sz w:val="24"/>
          <w:szCs w:val="24"/>
        </w:rPr>
        <w:t xml:space="preserve"> - reverse address resolution) — отображение адреса сетевого адаптера узла в его IP-адрес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локального IP-адреса</w:t>
      </w:r>
    </w:p>
    <w:p>
      <w:pPr>
        <w:pStyle w:val="Normal"/>
        <w:ind w:firstLine="7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соединением двух узлов IP-адрес каждого из них должен быть преобразован в адрес сетевого адаптера. Этот процесс состоит из выполнения ARP-запроса и получения ARP-ответа. </w:t>
      </w:r>
    </w:p>
    <w:p>
      <w:pPr>
        <w:pStyle w:val="Normal"/>
        <w:ind w:firstLine="7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RP-запрос формируется каждый раз при попытке одного узла связаться с другим. Если протокол IP определит, что IP-адрес принадлежит локальной сети, узел-отправитель ищет адрес узла-получателя в своем собственном ARP-кэше. </w:t>
      </w:r>
    </w:p>
    <w:p>
      <w:pPr>
        <w:pStyle w:val="Normal"/>
        <w:ind w:firstLine="7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Если он не найден, протокол ARP формирует запрос типа «Чей это IP-адрес и каков Ваш адрес сетевого адаптера?», в который также включаются адреса IP и сетевого адаптера узла-отправителя. ARP-запрос посылается в широковещательном режиме, чтобы все узлы в локальной сети могли принять и обработать его. </w:t>
      </w:r>
    </w:p>
    <w:p>
      <w:pPr>
        <w:pStyle w:val="Normal"/>
        <w:ind w:firstLine="7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ждый узел в локальной сети получает этот широковещательный запрос и сравнивает указанный в нем IP-адрес со своим собственным. Если они не совпадают, запрос игнорируется. </w:t>
      </w:r>
    </w:p>
    <w:p>
      <w:pPr>
        <w:pStyle w:val="Normal"/>
        <w:ind w:firstLine="79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 Узел-получатель определяет, что IP-адрес в запросе совпадает с его собственным, и посылает на узел-отправитель ARP-ответ, в котором указывает свой адрес сетевого адаптера. Затем он обновляет свой ARP-кэш, занося в него соответствие IP-адреса узла-отправителя адресу его сетевого адаптера. После того как узел-отправитель получает ARP-ответ, соединение может быть установлено. </w:t>
      </w:r>
    </w:p>
    <w:p>
      <w:pPr>
        <w:pStyle w:val="Normal"/>
        <w:ind w:firstLine="79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удаленного IP-адреса</w:t>
      </w:r>
    </w:p>
    <w:p>
      <w:pPr>
        <w:pStyle w:val="Normal"/>
        <w:ind w:firstLine="7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ARP также позволяет связываться двум узлам из различных сетей. В этом случае широковещательный ARP-запрос обеспечивает возможность выяснить адрес используемого отправителем шлюза по умолчанию, а не узла-получателя. </w:t>
      </w:r>
    </w:p>
    <w:p>
      <w:pPr>
        <w:pStyle w:val="Normal"/>
        <w:ind w:firstLine="7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олучатель находится в удаленной сети, то широковещательный ARP-запрос используется для поиска маршрутизатора, который может пересылать пакеты в эту сеть. </w:t>
      </w:r>
    </w:p>
    <w:p>
      <w:pPr>
        <w:pStyle w:val="Normal"/>
        <w:ind w:firstLine="7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 соединении определяется, что IP-адрес узла-получателя принадлежит удаленной сети. Узел-отправитель ищет в локальной таблице маршрутизации путь к узлу-получателю или его сети. Если путь не найден в таблице, узел-отправитель определяет IP-адрес шлюза по умолчанию. Затем он ищет в кэше протокола ARP соответствующий ему адрес сетевого адаптера. </w:t>
      </w:r>
    </w:p>
    <w:p>
      <w:pPr>
        <w:pStyle w:val="Normal"/>
        <w:ind w:firstLine="7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Если этот адрес в кэше отсутствует, то широковещательный ARP-запрос используется для получения адреса шлюза, а не узла-получателя. </w:t>
      </w:r>
    </w:p>
    <w:p>
      <w:pPr>
        <w:pStyle w:val="Normal"/>
        <w:ind w:firstLine="7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шрутизатор (шлюз) в ответ на ARP-запрос узла-отправителя посылает адрес своего сетевого адаптера. Затем узел-отправитель адресует пакет на маршрутизатор для доставки его в сеть получателя и далее — узлу-получателю. </w:t>
      </w:r>
    </w:p>
    <w:p>
      <w:pPr>
        <w:pStyle w:val="Normal"/>
        <w:ind w:firstLine="7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 маршрутизаторе выясняется, является ли IP-адрес получателя локальным или удаленным. Если он локальный, то маршрутизатор использует протокол ARP (кэш или широковещание) для получения его адреса сетевого адаптера. Если же — удаленный, маршрутизатор ищет в своей таблице маршрутизации необходимый шлюз, а затем использует протокол ARP (кэш или широковещание) для получения адреса его сетевого адаптера. Далее пакет отправляется непосредственно следующему получателю в этой цепочке. </w:t>
      </w:r>
    </w:p>
    <w:p>
      <w:pPr>
        <w:pStyle w:val="Normal"/>
        <w:ind w:firstLine="7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гда пакет достигнет получателя и будет обработан им, все исходящие пакеты таким же образом будут доставлены обратно. Например, при выполнении команды Ping в ответ на эхо-запрос узел-получатель пакета формирует эхо-ответ протокола ICMP (ICMP echo-reply). Поскольку узел-отправитель находится в удаленной сети, в локальной таблице маршрутизации ищется адрес шлюза к сети узла-отправителя. Если поиск завершается успехом, адрес сетевого адаптера шлюза выясняется с помощью ARP. </w:t>
      </w:r>
    </w:p>
    <w:p>
      <w:pPr>
        <w:pStyle w:val="Normal"/>
        <w:ind w:firstLine="79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. Если адреса сетевого адаптера указанного шлюза нет в кэше протокола ARP, то для его определения используется широковещательный ARP-запрос. Как только адрес получен, эхо-ответ протокола ICMP посылается на маршрутизатор, который перенаправляет его на исходный узел-отправитель. </w:t>
      </w:r>
    </w:p>
    <w:p>
      <w:pPr>
        <w:pStyle w:val="Normal"/>
        <w:ind w:firstLine="79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эш протокола ARP </w:t>
      </w:r>
    </w:p>
    <w:p>
      <w:pPr>
        <w:pStyle w:val="Normal"/>
        <w:ind w:firstLine="7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меньшения числа широковещательных пакетов ARP кэширует адреса для последующего использования. Применяются два типа записей в кэше ARP — динамические и статические. Первые добавляются и удаляются автоматически. Вторые находятся в кэше до перезагрузки компьютера. </w:t>
      </w:r>
    </w:p>
    <w:p>
      <w:pPr>
        <w:pStyle w:val="Normal"/>
        <w:ind w:firstLine="7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полнение к этому в кэше протокола ARP всегда присутствует адрес для широковещания в локальной подсети (FFFFFFFFFFFF) в виде статической записи, которая не отображается при просмотре кэша. </w:t>
      </w:r>
    </w:p>
    <w:p>
      <w:pPr>
        <w:pStyle w:val="Normal"/>
        <w:ind w:firstLine="79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 умолчанию для кэша протокола ARP установлены тайм-ауты, равные 2 минутам для невостребованных записей и 10 минутам для записей, к которым обращались. Если в реестр добавить параметр ARPCacheLife и задать тайм-аут в секундах, именно эта величина будет использоваться вместо упомянутых ранее. </w:t>
      </w:r>
    </w:p>
    <w:p>
      <w:pPr>
        <w:pStyle w:val="Normal"/>
        <w:ind w:firstLine="791"/>
        <w:jc w:val="both"/>
        <w:rPr>
          <w:sz w:val="24"/>
          <w:szCs w:val="24"/>
        </w:rPr>
      </w:pPr>
      <w:r>
        <w:rPr>
          <w:sz w:val="24"/>
          <w:szCs w:val="24"/>
        </w:rPr>
        <w:t>В данной работе изучаются утилиты arp, netstat, tracert:</w:t>
      </w:r>
    </w:p>
    <w:p>
      <w:pPr>
        <w:pStyle w:val="Normal"/>
        <w:ind w:firstLine="791"/>
        <w:jc w:val="both"/>
        <w:rPr/>
      </w:pPr>
      <w:r>
        <w:rPr>
          <w:i/>
          <w:sz w:val="24"/>
          <w:szCs w:val="24"/>
        </w:rPr>
        <w:t>Arp</w:t>
      </w:r>
      <w:r>
        <w:rPr>
          <w:sz w:val="24"/>
          <w:szCs w:val="24"/>
        </w:rPr>
        <w:t xml:space="preserve"> - Просмотр кэша ARP для обнаружения неверной записи</w:t>
      </w:r>
    </w:p>
    <w:p>
      <w:pPr>
        <w:pStyle w:val="Normal"/>
        <w:ind w:firstLine="791"/>
        <w:jc w:val="both"/>
        <w:rPr/>
      </w:pPr>
      <w:r>
        <w:rPr>
          <w:i/>
          <w:sz w:val="24"/>
          <w:szCs w:val="24"/>
        </w:rPr>
        <w:t>Netstat</w:t>
      </w:r>
      <w:r>
        <w:rPr>
          <w:sz w:val="24"/>
          <w:szCs w:val="24"/>
        </w:rPr>
        <w:t xml:space="preserve"> - Отображение статистики протокола и текущего состояния TCP/I Р-соединений</w:t>
      </w:r>
    </w:p>
    <w:p>
      <w:pPr>
        <w:pStyle w:val="Normal"/>
        <w:ind w:firstLine="791"/>
        <w:jc w:val="both"/>
        <w:rPr/>
      </w:pPr>
      <w:r>
        <w:rPr>
          <w:i/>
          <w:sz w:val="24"/>
          <w:szCs w:val="24"/>
        </w:rPr>
        <w:t>Tracert</w:t>
      </w:r>
      <w:r>
        <w:rPr>
          <w:sz w:val="24"/>
          <w:szCs w:val="24"/>
        </w:rPr>
        <w:t xml:space="preserve"> - Регистрация маршрута до удаленного уз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илита Tracert</w:t>
      </w:r>
    </w:p>
    <w:p>
      <w:pPr>
        <w:pStyle w:val="Style12"/>
        <w:spacing w:before="0" w:after="0"/>
        <w:ind w:firstLine="678"/>
        <w:jc w:val="both"/>
        <w:rPr/>
      </w:pPr>
      <w:r>
        <w:rPr/>
        <w:t xml:space="preserve">Утилита </w:t>
      </w:r>
      <w:r>
        <w:rPr>
          <w:rFonts w:cs="Courier New" w:ascii="Courier New" w:hAnsi="Courier New"/>
        </w:rPr>
        <w:t xml:space="preserve">Tracert </w:t>
      </w:r>
      <w:r>
        <w:rPr/>
        <w:t xml:space="preserve">проверяет маршрут, пройденный пакетом до получателя. Это полезно для обнаружения неисправного маршрутизатора. Если команда не выполняется успешно, то Вы сможете определить, где прервался путь, и обнаружить неисправность, перегрузку или иной сбой маршрутизатора или WAN-канала. </w:t>
      </w:r>
    </w:p>
    <w:p>
      <w:pPr>
        <w:pStyle w:val="Style12"/>
        <w:spacing w:before="0" w:after="0"/>
        <w:ind w:firstLine="678"/>
        <w:jc w:val="both"/>
        <w:rPr/>
      </w:pPr>
      <w:r>
        <w:rPr>
          <w:rFonts w:cs="Courier New" w:ascii="Courier New" w:hAnsi="Courier New"/>
        </w:rPr>
        <w:t xml:space="preserve">Tracert </w:t>
      </w:r>
      <w:r>
        <w:rPr/>
        <w:t xml:space="preserve">также полезна для определения медленного маршрутизатора. Возвращаемое ей Время ответа показывает эффективность маршрутизатора или WAN-канала. Эту информацию используют для сравнения с данными о другом пути к тому же получателю. </w:t>
      </w:r>
    </w:p>
    <w:p>
      <w:pPr>
        <w:pStyle w:val="Style12"/>
        <w:spacing w:before="0" w:after="0"/>
        <w:ind w:firstLine="678"/>
        <w:jc w:val="both"/>
        <w:rPr>
          <w:lang w:val="en-US"/>
        </w:rPr>
      </w:pPr>
      <w:r>
        <w:rPr/>
        <w:t xml:space="preserve">Например, следующая команда выводит путь от локального узла до узла www.mic-rosoft.com (207.68.137.36): </w:t>
      </w:r>
    </w:p>
    <w:p>
      <w:pPr>
        <w:pStyle w:val="Style12"/>
        <w:spacing w:before="0" w:after="0"/>
        <w:ind w:firstLine="67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2"/>
        <w:spacing w:before="0" w:after="0"/>
        <w:ind w:firstLine="67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cert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www.microsoft.com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2"/>
        <w:spacing w:before="0" w:after="0"/>
        <w:ind w:firstLine="67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2"/>
        <w:spacing w:before="0" w:after="0"/>
        <w:ind w:firstLine="678"/>
        <w:jc w:val="both"/>
        <w:rPr/>
      </w:pPr>
      <w:r>
        <w:rPr/>
        <w:t xml:space="preserve">В результате работы команда проверила, что адрес маршрутизатора был использован на пути от локального узла до узла-получ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racing route to www.microsoft.com [207.68.137.36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a maximum of 30 hops: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</w:t>
        <w:tab/>
        <w:t>10 ms</w:t>
        <w:tab/>
        <w:tab/>
        <w:t xml:space="preserve">10 ms </w:t>
        <w:tab/>
        <w:t>10 ms</w:t>
        <w:tab/>
        <w:t>206.213.84.5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</w:t>
        <w:tab/>
        <w:t>30 ms</w:t>
        <w:tab/>
        <w:tab/>
        <w:t>40 ms</w:t>
        <w:tab/>
        <w:t xml:space="preserve"> </w:t>
        <w:tab/>
        <w:t>30 ms</w:t>
        <w:tab/>
        <w:t>fastl.accessone.com [206.213.95.11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</w:t>
        <w:tab/>
        <w:t>30 ms</w:t>
        <w:tab/>
        <w:t xml:space="preserve"> </w:t>
        <w:tab/>
        <w:t>80 ms</w:t>
        <w:tab/>
        <w:t xml:space="preserve"> </w:t>
        <w:tab/>
        <w:t>30 ms</w:t>
        <w:tab/>
        <w:t>198.68.188.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</w:t>
        <w:tab/>
        <w:t>30 ms</w:t>
        <w:tab/>
        <w:t xml:space="preserve"> </w:t>
        <w:tab/>
        <w:t>40 ms</w:t>
        <w:tab/>
        <w:t xml:space="preserve"> </w:t>
        <w:tab/>
        <w:t>30 ms</w:t>
        <w:tab/>
        <w:t>Fddil-0.GWI.SEA1.ALTER.NET [137.39.63.65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</w:t>
        <w:tab/>
        <w:t>40 ms</w:t>
        <w:tab/>
        <w:t xml:space="preserve"> </w:t>
        <w:tab/>
        <w:t>40 ms</w:t>
        <w:tab/>
        <w:t xml:space="preserve"> </w:t>
        <w:tab/>
        <w:t>40 ms</w:t>
        <w:tab/>
        <w:t>Distl-Sea.MOSWEST.MSN.NET [137.39.176.22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</w:t>
        <w:tab/>
        <w:t>40 ms</w:t>
        <w:tab/>
        <w:tab/>
        <w:t>40 ms</w:t>
        <w:tab/>
        <w:tab/>
        <w:t>40 ms</w:t>
        <w:tab/>
        <w:t>msftl-fO.moswest.msn.net [207.68.145.46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7</w:t>
        <w:tab/>
        <w:t>231 ms</w:t>
        <w:tab/>
        <w:t xml:space="preserve">170 ms </w:t>
        <w:tab/>
        <w:t>170 ms</w:t>
        <w:tab/>
        <w:t>www.microsoft.com [207.68.137.36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Trace complet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 Выполнение работы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спользование утилит </w:t>
      </w:r>
      <w:r>
        <w:rPr>
          <w:rFonts w:cs="Courier New" w:ascii="Courier New" w:hAnsi="Courier New"/>
          <w:b/>
          <w:sz w:val="24"/>
          <w:szCs w:val="24"/>
          <w:lang w:val="en-US"/>
        </w:rPr>
        <w:t>arp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  <w:lang w:val="en-US"/>
        </w:rPr>
        <w:t>netstat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  <w:lang w:val="en-US"/>
        </w:rPr>
        <w:t>tracert</w:t>
      </w:r>
      <w:r>
        <w:rPr>
          <w:b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91"/>
        <w:rPr/>
      </w:pPr>
      <w:r>
        <w:rPr>
          <w:sz w:val="24"/>
          <w:szCs w:val="24"/>
        </w:rPr>
        <w:t>Используйте меню Start, чтобы открыть Command Prompt в режиме MS-DOS. Нажмите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tart&gt;Programs&gt;Accessories&gt;Command Promp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tart&gt;Programs&gt;Command Prompt.</w:t>
      </w:r>
    </w:p>
    <w:p>
      <w:pPr>
        <w:pStyle w:val="Normal"/>
        <w:ind w:firstLine="791"/>
        <w:rPr/>
      </w:pPr>
      <w:r>
        <w:rPr>
          <w:sz w:val="24"/>
          <w:szCs w:val="24"/>
        </w:rPr>
        <w:t xml:space="preserve">Приведите в отчете возможные параметры команд, набрав в Command Prompt </w:t>
      </w:r>
      <w:r>
        <w:rPr>
          <w:rFonts w:cs="Courier New" w:ascii="Courier New" w:hAnsi="Courier New"/>
          <w:i/>
          <w:iCs/>
          <w:sz w:val="24"/>
          <w:szCs w:val="24"/>
        </w:rPr>
        <w:t>утилита /?.</w:t>
      </w:r>
      <w:r>
        <w:rPr>
          <w:sz w:val="24"/>
          <w:szCs w:val="24"/>
        </w:rPr>
        <w:t xml:space="preserve"> Запишите все параметры использования и выполните их в Command Promp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ерите в командной строке </w:t>
      </w:r>
      <w:r>
        <w:rPr>
          <w:rFonts w:cs="Courier New" w:ascii="Courier New" w:hAnsi="Courier New"/>
          <w:i/>
          <w:iCs/>
          <w:sz w:val="24"/>
          <w:szCs w:val="24"/>
        </w:rPr>
        <w:t>arp</w:t>
      </w:r>
      <w:r>
        <w:rPr>
          <w:sz w:val="24"/>
          <w:szCs w:val="24"/>
        </w:rPr>
        <w:t xml:space="preserve"> и нажмите </w:t>
      </w:r>
      <w:r>
        <w:rPr>
          <w:b/>
          <w:sz w:val="24"/>
          <w:szCs w:val="24"/>
          <w:lang w:val="en-US"/>
        </w:rPr>
        <w:t>Enter</w:t>
      </w:r>
      <w:r>
        <w:rPr>
          <w:sz w:val="24"/>
          <w:szCs w:val="24"/>
        </w:rPr>
        <w:t xml:space="preserve">. В окне отобразится </w:t>
      </w:r>
      <w:r>
        <w:rPr>
          <w:sz w:val="24"/>
          <w:szCs w:val="24"/>
          <w:lang w:val="en-US"/>
        </w:rPr>
        <w:t>ARP</w:t>
      </w:r>
      <w:r>
        <w:rPr>
          <w:sz w:val="24"/>
          <w:szCs w:val="24"/>
        </w:rPr>
        <w:t>-таблица. Если есть значения в таблице, выполните различные операции с данной утилито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Наберите </w:t>
      </w:r>
      <w:r>
        <w:rPr>
          <w:rFonts w:cs="Courier New" w:ascii="Courier New" w:hAnsi="Courier New"/>
          <w:i/>
          <w:iCs/>
          <w:sz w:val="24"/>
          <w:szCs w:val="24"/>
        </w:rPr>
        <w:t>arp -g</w:t>
      </w:r>
      <w:r>
        <w:rPr>
          <w:sz w:val="24"/>
          <w:szCs w:val="24"/>
        </w:rPr>
        <w:t xml:space="preserve"> в командной строке и нажмите ENTER для просмотра кэша про- токола ARP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Запомните запись для шлюза по умолчанию (если он сконфигурирован), например: </w:t>
      </w:r>
    </w:p>
    <w:p>
      <w:pPr>
        <w:pStyle w:val="Normal"/>
        <w:widowControl/>
        <w:numPr>
          <w:ilvl w:val="3"/>
          <w:numId w:val="17"/>
        </w:numPr>
        <w:tabs>
          <w:tab w:val="clear" w:pos="708"/>
          <w:tab w:val="left" w:pos="1080" w:leader="none"/>
        </w:tabs>
        <w:autoSpaceDE w:val="true"/>
        <w:jc w:val="both"/>
        <w:rPr>
          <w:rFonts w:ascii="Courier New" w:hAnsi="Courier New" w:cs="Courier New"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i/>
          <w:iCs/>
          <w:sz w:val="24"/>
          <w:szCs w:val="24"/>
        </w:rPr>
        <w:t>08-00-02-6с-28-93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Наберите следующую команду для добавления в кэш записи, полученной на первом этапе: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arp -s 131.107.2.1 адрес_адаптера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мотрите кэш протокола ARP и убедитесь, что запись добавлена. Какого она типа? Почему тип этой записи отличается от предыдущих записей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Выполните </w:t>
      </w:r>
      <w:r>
        <w:rPr>
          <w:rFonts w:cs="Courier New" w:ascii="Courier New" w:hAnsi="Courier New"/>
          <w:sz w:val="24"/>
          <w:szCs w:val="24"/>
          <w:lang w:val="en-US"/>
        </w:rPr>
        <w:t>netstat</w:t>
      </w:r>
      <w:r>
        <w:rPr>
          <w:sz w:val="24"/>
          <w:szCs w:val="24"/>
        </w:rPr>
        <w:t xml:space="preserve"> и выполните различные операции с данной утилито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Выполните </w:t>
      </w:r>
      <w:r>
        <w:rPr>
          <w:rFonts w:cs="Courier New" w:ascii="Courier New" w:hAnsi="Courier New"/>
          <w:sz w:val="24"/>
          <w:szCs w:val="24"/>
          <w:lang w:val="en-US"/>
        </w:rPr>
        <w:t>tracert</w:t>
      </w:r>
      <w:r>
        <w:rPr>
          <w:sz w:val="24"/>
          <w:szCs w:val="24"/>
        </w:rPr>
        <w:t xml:space="preserve"> на IP-адрес другого компьютера в аудитории. Наберите: </w:t>
      </w:r>
      <w:r>
        <w:rPr>
          <w:rFonts w:cs="Courier New" w:ascii="Courier New" w:hAnsi="Courier New"/>
          <w:sz w:val="24"/>
          <w:szCs w:val="24"/>
          <w:lang w:val="en-US"/>
        </w:rPr>
        <w:t>tracert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IP_Другого_компьютера</w:t>
      </w:r>
      <w:r>
        <w:rPr>
          <w:rFonts w:cs="Courier New" w:ascii="Courier New" w:hAnsi="Courier New"/>
          <w:i/>
          <w:i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ыполните </w:t>
      </w:r>
      <w:r>
        <w:rPr>
          <w:rFonts w:cs="Courier New" w:ascii="Courier New" w:hAnsi="Courier New"/>
          <w:sz w:val="24"/>
          <w:szCs w:val="24"/>
          <w:lang w:val="en-US"/>
        </w:rPr>
        <w:t>tracert</w:t>
      </w:r>
      <w:r>
        <w:rPr>
          <w:sz w:val="24"/>
          <w:szCs w:val="24"/>
        </w:rPr>
        <w:t xml:space="preserve"> на IP-адрес шлюза по умолчанию. Наберите: </w:t>
      </w:r>
      <w:r>
        <w:rPr>
          <w:rFonts w:cs="Courier New" w:ascii="Courier New" w:hAnsi="Courier New"/>
          <w:sz w:val="24"/>
          <w:szCs w:val="24"/>
          <w:lang w:val="en-US"/>
        </w:rPr>
        <w:t>tracert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IP_Шлюза_по_умолчани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аберите: </w:t>
      </w:r>
      <w:r>
        <w:rPr>
          <w:rFonts w:cs="Courier New" w:ascii="Courier New" w:hAnsi="Courier New"/>
          <w:sz w:val="24"/>
          <w:szCs w:val="24"/>
          <w:lang w:val="en-US"/>
        </w:rPr>
        <w:t>tracert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IР_адрес_удаленного_узл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Наберите </w:t>
      </w:r>
      <w:r>
        <w:rPr>
          <w:rFonts w:cs="Courier New" w:ascii="Courier New" w:hAnsi="Courier New"/>
          <w:sz w:val="24"/>
          <w:szCs w:val="24"/>
          <w:lang w:val="en-US"/>
        </w:rPr>
        <w:t>tracert</w:t>
      </w:r>
      <w:r>
        <w:rPr>
          <w:sz w:val="24"/>
          <w:szCs w:val="24"/>
        </w:rPr>
        <w:t xml:space="preserve"> с различными форматами адресов (</w:t>
      </w:r>
      <w:r>
        <w:rPr>
          <w:sz w:val="24"/>
          <w:szCs w:val="24"/>
          <w:lang w:val="en-US"/>
        </w:rPr>
        <w:t>Na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>).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лабораторной работ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Какое назначение утилит arp, netstat, tracert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Задайте дополнительные параметры утилиты аrp (добавление, удаление записей)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 какой адрес отправляются ARP-запросы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акой адрес выясняется при помощи ARP-запроса при отправке пакета на локальный узел?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акой адрес выясняется при помощи ARP-запроса при отправке пакета на удаленный узел?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Задание параметро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etstat (подключений, статистики Ethernet, адресов, по протоколам, табл. марш., интервал вывода данных)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Объясните принцип работы утилиты tracert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Задайте дополнительные параметры параметров утилиты tracert (таймаут, максимальное число прыжков).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 по выполнению лабораторной работы «Настройка протокола маршрутизации RIP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ь работы</w:t>
      </w:r>
      <w:r>
        <w:rPr>
          <w:sz w:val="24"/>
          <w:szCs w:val="24"/>
        </w:rPr>
        <w:t xml:space="preserve">:  Научится устанавливать протокол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 xml:space="preserve"> на маршрутизаторе. Изучить принцип его работы, его характеристики  и виды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>-сообщений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1. Теоретическая ч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) Маррутизация и протоколы маршрут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ути сетевым уровне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им путем должен пойти трафик через сети? Этот выбор пути происходит на сетевом уровне. Функция выбора пути позволяет маршрутизатору оценивать имеющиеся пути до пункта назначения и устанавливать наилучший в этом плане метод обработки паке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я возможные пути, протоколы маршрутизации используют информацию о топологии сетей. Эта информация может конфигурироваться сетевым администратором или собираться посредством динамических процессов, исполняемых в се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тевой уровень для сетей играет роль интерфейсов и обеспечивает своему пользователю, транспортному уровню, сервис по наилучшей сквозной доставке пакетов. Сетевой уровень пересылает пакеты из сети-источника в сеть пункта назначения на основе таблицы маршрут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того как маршрутизатор определит, какой путь использовать, он может переходить к коммутированию пакета: принимая пакет, полученный через один интерфейс, и перенаправляя его на другой интерфейс или порт, который соответствует наилучшему пути к пункту назначения пак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ы маршрутизации и маршрутизируемые протокол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чень часто путают похожие термины протокол маршрутизации (routing protocol) и маршрутизируемый протокол (routed protocol). Некоторые разъяснения по этому поводу приведены ниж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i/>
          <w:sz w:val="24"/>
          <w:szCs w:val="24"/>
        </w:rPr>
        <w:t>Маршрутизируемый протокол</w:t>
      </w:r>
      <w:r>
        <w:rPr>
          <w:sz w:val="24"/>
          <w:szCs w:val="24"/>
        </w:rPr>
        <w:t xml:space="preserve"> — любой сетевой протокол, который обеспечивает в адресе сетевого уровня достаточно информации, чтобы позволить передать пакет от одной хост-машины к другой на основе принятой схемы адресации. Маршрутизируемый протокол определяет формат и назначение полей внутри пакета. В общем случае пакеты переносятся от одной конечной системы к другой. Примером маршрутизируемого протокола является межсетевой протокол IP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i/>
          <w:sz w:val="24"/>
          <w:szCs w:val="24"/>
        </w:rPr>
        <w:t>Протокол маршрутизации</w:t>
      </w:r>
      <w:r>
        <w:rPr>
          <w:sz w:val="24"/>
          <w:szCs w:val="24"/>
        </w:rPr>
        <w:t xml:space="preserve"> — поддерживает маршрутизируемый протокол за счет предоставления механизмов коллективного использования маршрутн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бщения протокола маршрутизации циркулируют между маршрутизатора ми. Протокол маршрутизации позволяет маршрутизаторам обмениваться информацией с другими маршрутизаторами с целью актуализации и ведения таблиц. При мерами протоколов маршрутизации являются протокол маршрутной информации (RIP), протокол внутренней маршрутизации между шлюзами (IGRP), усовершенствованный протокол внутренней маршрутизации между шлюзами (EIGRP) и протокол маршрутизации с выбором кратчайшего пути (OSPF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ии, выполняемые протоколом сетевого уровн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гда приложению, исполняемому на хост-машине, необходимо послать пакет в пункт назначения, находящийся в другой сети, на один из интерфейсов маршрутизатора принимается кадр канального уровня. Сетевой уровень проверяет заголовок и определяет сеть пункта назначения, а затем сверяется с таблицей маршрутизации, которая связывает сети с работающими на выход интерфейс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кет снова инкапсулируется в кадр канального уровня для выбранного интерфейса и ставится в очередь для доставки на следующий переход по пути следования. Такой процесс повторяется каждый раз, когда пакет коммутируется следующим маршрутизатором. На маршрутизаторе, соединенном с сетью, в которой находится хост-машина получателя, пакет инкапсулируется в кадр канального уровня ЛВС пункта назначения и доставляется хост-машине получ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ногопротокольная маршрутизац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шрутизаторы способны поддерживать несколько независимых протоколов маршрутизации и вести таблицы маршрутизации для нескольких маршрутизируемых протоколов одновременно. Эта их способность позволяет маршрутизатору доставлять пакеты нескольких маршрутизируемых протоколов по одним и тем же каналам передачи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ческие и динамические маршру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ическая информация настраивается вручную. Сетевой администратор вводит ее в конфигурацию маршрутизатора. Если изменение в топологии сети требует актуализации статической информации, то администратор сети должен вручную обновить соответствующую запись о статическом маршру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ая информация работает по-другому. После ввода администратором сети команд, запускающих функцию динамической маршрутизации, сведения о маршрутах обновляются процессом маршрутизации автоматически сразу после поступления из сети новой информации. Изменения в динамически получаемой информации распространяются между маршутизаторами в виде маршрутных обно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ация к изменениям топ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66130" cy="274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866" r="13191" b="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нная на рисунке сеть по-разному адаптируется к изменениям в топологии, в зависимости от того, используется статическая или динамическая информац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ожим, что пакет передается от хоста 1 к хосту 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ическая маршрутизация позволяет маршрутизаторам правильно направлять пакет от сети к сети. Маршрутизатор 1 просматривает свою таблицу маршрутизации и, следуя содержащимся там статическим данным, ретранслирует пакет маршрутизатору 3. Маршрутизатор 3 доставляет пакет хосту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 что произойдет, если путь между маршрутизаторами 1 и 3 становится непроходимым? Ясно, что маршрутизатор 1 не сможет ретранслировать пакет маршрутизатору 3 по статическому маршруту. Связь с сетью пункта назначения будет невозможна до тех пор, пока маршрутизатор А не будет переконфигурирован на ретрансляцию пакетов маршрутизатору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ая маршрутизация обеспечивает более гибкое и автоматическое поведение. В соответствии с таблицей маршрутизации, генерируемой маршрутизатором 1, пакет может достичь своего пункта назначения по предпочтительному маршруту к маршрутизатору 3. Однако к пункту назначения возможен и другой путь через маршрутизатор 2. Когда маршрутизатор 1 узнает, что канал на маршрутизатор 3 нарушен, он перестраивает свою таблицу маршрутизации, делая предпочтительным путь к пункту назначения через маршрутизатор 3, а маршрутизаторы продолжают слать пакеты по этому каналу связ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гда путь между маршрутизаторами 1 и 3 восстанавливается, маршрутизатор 1 может снова изменить свою таблицу маршрутизации и указать предпочтительным путь к сети пункта назначения непосредственно к маршрутизатору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динамической маршрутизации могут также перенаправлять трафик между различными путями в 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ии динамической маршрутиз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пех динамической маршрутизации зависит от двух основных функций маршрутиза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едение таблицы маршрут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воевременное распространение информации - в виде пакетов обновлений - среди других маршрутизат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еспечении коллективного пользования информацией о маршрутах динамическая маршрутизация полагается на протокол маршрутизации. Протокол маршрутизации определяет набор правил, используемых маршрутизатором при его общении с соседними маршрутизатор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имер, протокол маршрутизации описывает следующе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к посылаются пакеты актуал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кие сведения содержатся в таких пакетах актуал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гда следует посылать эту информ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к определять получателей этих пакетов акту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расстояния с помощью метри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гда алгоритм маршрутизации обновляет таблицу маршрутизации, его главной целью является определение наилучшей информации для включения в таблицу. Каждый алгоритм маршрутизации интерпретирует понятие наилучшая по-своему. Для каждого пути в сети алгоритм генерирует число, называемое метрикой. Как правило, чем меньше величина этого числа, тем лучше пу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рики могут рассчитываться на основе одной характеристики пути. Объединяя несколько характеристик, можно рассчитывать и более сложные метрики. При вычислении значения метрики используется несколько характеристик пу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ее общеупотребительными метриками, используемыми маршрутизаторами, являются следующ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личество переходов — количество маршрутизаторов, которые должен пройти пакет, чтобы дойти до получателя. Чем меньше количество переходов, тем лучше путь. Для обозначения суммы переходов до пункта назначения используется термин длина пу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оса пропускания — пропускная способность канала передачи данных. Например, для арендуемой линии 64 Кбит/с обычно предпочтительным является канал типа Т1 с полосой пропускания 1,544 Мбит/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держка — продолжительность времени, требующегося для перемещения пакета от отправителя получа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грузка — объем действий, выполняемый сетевым ресурсом, например маршрутизатором или кана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дежность — темп возникновения ошибок в каждом сетевом кана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держки — задержка в канале передачи данных, определяемая в машинных тактах IBM-подобного ПК (приблизительно 55 миллисекунд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оимость — произвольное значение, обычно основанное на величине полосы пропускания, денежной стоимости или результате других измерений, которое назначается сетевым администрат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ы маршрутиз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алгоритмов маршрутизации можно свести к трем основным алгоритм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дход на основе маршрутизации </w:t>
      </w:r>
      <w:r>
        <w:rPr>
          <w:i/>
          <w:sz w:val="24"/>
          <w:szCs w:val="24"/>
        </w:rPr>
        <w:t>по вектору расстояния</w:t>
      </w:r>
      <w:r>
        <w:rPr>
          <w:sz w:val="24"/>
          <w:szCs w:val="24"/>
        </w:rPr>
        <w:t>, в соответствии с которым определяются направление (вектор) и расстояние до каждого канала в се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дход на основе оценки </w:t>
      </w:r>
      <w:r>
        <w:rPr>
          <w:i/>
          <w:sz w:val="24"/>
          <w:szCs w:val="24"/>
        </w:rPr>
        <w:t>состояния канала</w:t>
      </w:r>
      <w:r>
        <w:rPr>
          <w:sz w:val="24"/>
          <w:szCs w:val="24"/>
        </w:rPr>
        <w:t xml:space="preserve"> (также называемый выбором наикратчайшего пути), при котором воссоздается точная топология всей сети (или по крайней мере той части, где размещается маршрутизатор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i/>
          <w:sz w:val="24"/>
          <w:szCs w:val="24"/>
        </w:rPr>
        <w:t>Гибридный подход</w:t>
      </w:r>
      <w:r>
        <w:rPr>
          <w:sz w:val="24"/>
          <w:szCs w:val="24"/>
        </w:rPr>
        <w:t>, объединяющий аспекты алгоритмов с определением вектора расстояния и оценки состояния кана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горитм маршрутизации является основой динамической маршрутизации. Как только вследствие роста, реконфигурирования или отказа изменяется топология сети, база знаний о сети должна изменяться тоже; это прерывает маршрутиз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, чтобы знания отражали точное и непротиворечивое представление о новой топологии. В том случае, когда все маршрутизаторы используют непротиворечивое представление топологии сети, имеет место сходимость. Говорят, что сетевой комплекс сошелся, когда все имеющиеся в нем маршрутизаторы работают с одной и той же информацией. Процесс и время, требующиеся для возобновления сходимости маршрутизаторов, меняются в зависимости от протокола маршрутизации. Для сети желательно обладать свойством быстрой сходимости, поскольку это уменьшает время, когда маршрутизаторы используют для принятия решений о выборе маршрута устаревшие знания, и эти решения могут быть неправильными, расточительными по времени или и теми и другими одноврем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ы маршрутизации по вектору расстоя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горитмы маршрутизации на основе вектора расстояния (также известные под названием алгоритмы Беллмана-Форда (Bellman-Ford algorithms)) предусматривают периодическую передачу копий таблицы маршрутизации от одного маршрутизатора другому. Регулярно посылаемые между маршрутизаторами пакеты актуализации сообщают обо всех изменениях тополог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маршрутизатор получает таблицу маршрутизации от своего сосе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1660" cy="152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95" t="8866" r="26390" b="5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имер, на рис. 2 маршрутизатор В получает информацию от маршрутизатора А. Маршрутизатор В добавляет величину, отражающую вектор расстояния (скажем, количество переходов), которая увеличивает вектор расстояния, и затем передает таблицу маршрутизации своему соседу — маршрутизатору С. Такой же процесс пошагово выполняется между соседними маршрутизаторами во всех направл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обным образом алгоритм аккумулирует сетевые расстояния и поэтому способен поддерживать базу данных информации о топологии сети. Однако алгоритмы на основе вектора расстояния не позволяют маршрутизатору знать точную топологию всего сетевого компле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маршрутизации по вектору расстояния и исследование се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маршрутизатор, использующий алгоритм маршрутизации по вектору расстояния, начинает с идентификации или исследования своих соседей. Порт к каждой непосредственно подключенной сети имеет расстояние 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я процесс исследования векторов расстояния в сети, маршрутизаторы как бы открывают наилучший путь до сети пункта назначения на основе информации от каждого сосе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имер, маршрутизатор А узнает о других сетях, основываясь на информации, которую он получает от маршрутизатора В. Каждая запись в таблице маршрутизации об этих других сетях имеет кумулятивное значение вектора расстояния, показывающее, насколько далеко эта сеть находится в данном напр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маршрутизации по вектору расстояния и изменения тополог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топологии сети, использующей протокол на основе вектора расстояния, таблицы маршрутизации должны быть обновлены Аналогично процессу исследования сети, обновление содержания таблиц маршрутизации из-за изменения топологии происходит шаг за шагом от одного маршрутизатора к друго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ы с вектором расстояния заставляют каждый маршрутизатор отсылать всю таблицу маршрутизации каждому своему непосредственному соседу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ы маршрутизации, генерируемые в рамках метода вектора расстояния, содержат информацию об общей стоимости пути (определяемой его метрикой) и логический адрес первого маршрутизатора, стоящего на пути к каждой известной ему се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ы внутренней и внешней маршрутиз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внешней маршрутизации, например протокол пограничного шлюза (Border Gateway Protocol, BGP), используется для связи между автономными системами. Протокол внутренней маршрутизации, например протокол RIP, используется внутри одной автономной систе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межсетевом уровне группы протоколов TCP/IP маршрутизатор для выполнения маршрутизации через реализацию конкретного алгоритма может использовать протокол IP-маршрутизации. Примерами протоколов IP-маршрутизации являются следующ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токол маршрутной информации (RIP) — протокол маршрутизации на основе вектора расстоя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токол внутренней маршрутизации между шлюзами (IGRP) — протокол маршрутизации на основе вектора расстояния разработки компании Cisc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крытый протокол выбора первого кратчайшего пути (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rt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r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SPF</w:t>
      </w:r>
      <w:r>
        <w:rPr>
          <w:sz w:val="24"/>
          <w:szCs w:val="24"/>
        </w:rPr>
        <w:t>) — протокол маршрутизации с учетом состояния канала связ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совершенствованный протокол </w:t>
      </w:r>
      <w:r>
        <w:rPr>
          <w:sz w:val="24"/>
          <w:szCs w:val="24"/>
          <w:lang w:val="en-US"/>
        </w:rPr>
        <w:t>IGRP</w:t>
      </w:r>
      <w:r>
        <w:rPr>
          <w:sz w:val="24"/>
          <w:szCs w:val="24"/>
        </w:rPr>
        <w:t xml:space="preserve"> — протокол сбалансированный гибридной маршрут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лабораторной работе мы рассмотрим протокол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Операционная система </w:t>
      </w:r>
      <w:r>
        <w:rPr>
          <w:b/>
          <w:sz w:val="24"/>
          <w:szCs w:val="24"/>
          <w:lang w:val="en-US"/>
        </w:rPr>
        <w:t>Cisc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интерфейса пользова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шрутизаторы Cisco могут конфигурироваться с помощью интерфейса пользователя, исполняемого на консоли маршрутизатора или на терминале, а также через удаленный доступ Перед тем как будет возможным ввод команд исполнительного режима EXEC, необходимо осуществить вход в маршрутизато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безопасности маршрутизаторы Cisco имеют два уровня доступа к командам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i/>
          <w:sz w:val="24"/>
          <w:szCs w:val="24"/>
        </w:rPr>
        <w:t>Пользовательский режим</w:t>
      </w:r>
      <w:r>
        <w:rPr>
          <w:sz w:val="24"/>
          <w:szCs w:val="24"/>
        </w:rPr>
        <w:t xml:space="preserve"> — типовые задачи, включая проверку состояния маршрутизатора. В этом режиме изменять конфигурацию маршрутизатора не разреш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i/>
          <w:sz w:val="24"/>
          <w:szCs w:val="24"/>
        </w:rPr>
        <w:t>Привилегированный режим</w:t>
      </w:r>
      <w:r>
        <w:rPr>
          <w:sz w:val="24"/>
          <w:szCs w:val="24"/>
        </w:rPr>
        <w:t xml:space="preserve"> — типовые задачи, включая изменение конфигурации маршрутиза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од в систему маршрутизатора: межсетевая операционная система компании Cisco (IOS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вом входе в маршрутизатор пользователь видит командную строку пользовательского режима, которая выглядит следующим образ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lang w:val="en-US"/>
        </w:rPr>
        <w:t>Router</w:t>
      </w:r>
      <w:r>
        <w:rPr>
          <w:rFonts w:cs="Courier New" w:ascii="Courier New" w:hAnsi="Courier New"/>
        </w:rPr>
        <w:t>&gt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ы, доступные на пользовательском уровне, представляют собой подмножество команд, доступных в привилегированном режиме. Большей частью эти команды позволяют выводить на экран информацию без изменения установок конфигурации маршрутизатора. Чтобы получить доступ к полному набору команд, необходимо сначала активизировать привилегированный режим. О переходе в этот режим будет свидетельствовать появление в командной строке знака фунта (#). С привилегированного уровня также можно получить доступ к режиму глобального конфигурирования и другим специальным режимам конфигурирования, включая режимы конфигурирования интерфейса, подинтерфейса, линии, маршрутизатора, карты маршрутов и несколько дополнительных режимов конфигурирования (листинг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истинг 1. Вход и выход из маршрутизатора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ter conO  is now available.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ess RETURN to get started.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r Access Verification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ssword: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ter&gt;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ter&gt; enable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ssword: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ter#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ter# disable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ter&gt;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ter&gt; exit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хо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стем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обходим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бр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лавиатур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анду</w:t>
      </w:r>
      <w:r>
        <w:rPr>
          <w:sz w:val="24"/>
          <w:szCs w:val="24"/>
          <w:lang w:val="en-US"/>
        </w:rPr>
        <w:t xml:space="preserve"> exit (</w:t>
      </w:r>
      <w:r>
        <w:rPr>
          <w:sz w:val="24"/>
          <w:szCs w:val="24"/>
        </w:rPr>
        <w:t>выход</w:t>
      </w:r>
      <w:r>
        <w:rPr>
          <w:sz w:val="24"/>
          <w:szCs w:val="24"/>
          <w:lang w:val="en-US"/>
        </w:rPr>
        <w:t>)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ы маршрутизат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зависимо от того, как обращаются к маршрутизатору, через консоль или в рамках сеанса протокола </w:t>
      </w:r>
      <w:r>
        <w:rPr>
          <w:sz w:val="24"/>
          <w:szCs w:val="24"/>
          <w:lang w:val="en-US"/>
        </w:rPr>
        <w:t>Telnet</w:t>
      </w:r>
      <w:r>
        <w:rPr>
          <w:sz w:val="24"/>
          <w:szCs w:val="24"/>
        </w:rPr>
        <w:t xml:space="preserve"> через порт вспомогательного устройства, его можно перевести в один из нескольких режимов. Интерфейс пользователя ОС </w:t>
      </w:r>
      <w:r>
        <w:rPr>
          <w:sz w:val="24"/>
          <w:szCs w:val="24"/>
          <w:lang w:val="en-US"/>
        </w:rPr>
        <w:t>IOS</w:t>
      </w:r>
      <w:r>
        <w:rPr>
          <w:sz w:val="24"/>
          <w:szCs w:val="24"/>
        </w:rPr>
        <w:t xml:space="preserve"> обеспечивает доступ к режимам выполнения команд, каждый из которых обладает различными функц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Пользовательский режим </w:t>
      </w:r>
      <w:r>
        <w:rPr>
          <w:sz w:val="24"/>
          <w:szCs w:val="24"/>
          <w:lang w:val="en-US"/>
        </w:rPr>
        <w:t>EXEC</w:t>
      </w:r>
      <w:r>
        <w:rPr>
          <w:sz w:val="24"/>
          <w:szCs w:val="24"/>
        </w:rPr>
        <w:t xml:space="preserve"> — это режим просмотра, в котором пользователь может только просматривать определенную информацию о маршрутизаторе, но не может ничего менять. В этом режиме используется командная строка вида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ter&gt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вилегированный режим </w:t>
      </w:r>
      <w:r>
        <w:rPr>
          <w:sz w:val="24"/>
          <w:szCs w:val="24"/>
          <w:lang w:val="en-US"/>
        </w:rPr>
        <w:t>EXEC</w:t>
      </w:r>
      <w:r>
        <w:rPr>
          <w:sz w:val="24"/>
          <w:szCs w:val="24"/>
        </w:rPr>
        <w:t xml:space="preserve"> — поддерживает команды отладки и тестирования, детальную проверку маршрутизатора, манипуляции с конфигурационным файлом и доступ к режимам конфигурирования. В нем используется командная строка вид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ter#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жим начальной установки (</w:t>
      </w:r>
      <w:r>
        <w:rPr>
          <w:sz w:val="24"/>
          <w:szCs w:val="24"/>
          <w:lang w:val="en-US"/>
        </w:rPr>
        <w:t>setup</w:t>
      </w:r>
      <w:r>
        <w:rPr>
          <w:sz w:val="24"/>
          <w:szCs w:val="24"/>
        </w:rPr>
        <w:t>) — обеспечивает диалоговое взаимодействие с подсказками, через консоль, которое позволяет новому пользователю создать начальную базовую конфигу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жим глобального конфигурирования — реализует мощные однострочные команды, решающие простые задачи конфигурирования. В нем используется командная строка вид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ter(config)#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ругие режимы конфигурирования — в них выполняется более сложное многострочно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фигурирование.    Они    используют    командную    строку    вид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lang w:val="en-US"/>
        </w:rPr>
        <w:t>Router(config-mode)#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Режим </w:t>
      </w:r>
      <w:r>
        <w:rPr>
          <w:sz w:val="24"/>
          <w:szCs w:val="24"/>
          <w:lang w:val="en-US"/>
        </w:rPr>
        <w:t>RXBOOT</w:t>
      </w:r>
      <w:r>
        <w:rPr>
          <w:sz w:val="24"/>
          <w:szCs w:val="24"/>
        </w:rPr>
        <w:t xml:space="preserve"> — это служебный режим, который наряду с другими вещами может бы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 для восстановления забытых паро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ы пользовательского режи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вводе в командной строке пользовательского или привилегированного режима знака вопроса (?) на экран выводится удобный в использовании список общеупотребительных команд. Например, если в командной строке </w:t>
      </w:r>
      <w:r>
        <w:rPr>
          <w:rFonts w:cs="Courier New" w:ascii="Courier New" w:hAnsi="Courier New"/>
          <w:sz w:val="24"/>
          <w:szCs w:val="24"/>
          <w:lang w:val="en-US"/>
        </w:rPr>
        <w:t>Router</w:t>
      </w:r>
      <w:r>
        <w:rPr>
          <w:rFonts w:cs="Courier New" w:ascii="Courier New" w:hAnsi="Courier New"/>
          <w:sz w:val="24"/>
          <w:szCs w:val="24"/>
        </w:rPr>
        <w:t>&gt;</w:t>
      </w:r>
      <w:r>
        <w:rPr>
          <w:sz w:val="24"/>
          <w:szCs w:val="24"/>
        </w:rPr>
        <w:t xml:space="preserve"> воспользоваться командой ?, то результатом будет список команд пользовательского режима.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ter&gt; ?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ы привилегированного режи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хода в привилегированный режим </w:t>
      </w:r>
      <w:r>
        <w:rPr>
          <w:sz w:val="24"/>
          <w:szCs w:val="24"/>
          <w:lang w:val="en-US"/>
        </w:rPr>
        <w:t>EXEC</w:t>
      </w:r>
      <w:r>
        <w:rPr>
          <w:sz w:val="24"/>
          <w:szCs w:val="24"/>
        </w:rPr>
        <w:t xml:space="preserve"> необходимо набрать на клавиатуре команду </w:t>
      </w:r>
      <w:r>
        <w:rPr>
          <w:rFonts w:cs="Courier New" w:ascii="Courier New" w:hAnsi="Courier New"/>
          <w:sz w:val="24"/>
          <w:szCs w:val="24"/>
        </w:rPr>
        <w:t xml:space="preserve">enable </w:t>
      </w:r>
      <w:r>
        <w:rPr>
          <w:sz w:val="24"/>
          <w:szCs w:val="24"/>
        </w:rPr>
        <w:t xml:space="preserve">(или ее сокращение — </w:t>
      </w:r>
      <w:r>
        <w:rPr>
          <w:rFonts w:cs="Courier New" w:ascii="Courier New" w:hAnsi="Courier New"/>
          <w:sz w:val="24"/>
          <w:szCs w:val="24"/>
        </w:rPr>
        <w:t>ena</w:t>
      </w:r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ter&gt; enable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outer#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необходимо ввести пароль Ввод знака вопроса (?) в командной строке привилегированного режим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lang w:val="en-US"/>
        </w:rPr>
        <w:t>Router</w:t>
      </w:r>
      <w:r>
        <w:rPr>
          <w:rFonts w:cs="Courier New" w:ascii="Courier New" w:hAnsi="Courier New"/>
        </w:rPr>
        <w:t># ?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едет к выводу на экран значительно более длинного списка коман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состояния маршрутизатора с помощью команд просмотра статус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рассказывается об основных командах, которые можно использовать для определения текущего состояния маршрутизатора и которые помогают получить жизненно важную информацию, необходимую для контроля и устранения неисправностей в работе маршрутиза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чень важно иметь возможность контроля правильности функционирования и состояния маршрутизатора в любой момент времени. Маршрутизаторы имеют ряд команд, которые позволяют определять правильность функционирования и место, где возникла пробле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ы проверки состояния маршрутизатора приведены в табл.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ow</w:t>
            </w:r>
            <w:r>
              <w:rPr/>
              <w:t xml:space="preserve"> </w:t>
            </w:r>
            <w:r>
              <w:rPr>
                <w:lang w:val="en-US"/>
              </w:rPr>
              <w:t>ver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ит на экран данные о конфигурации аппаратной части системы, версии программного обеспечения, именах и источниках конфигурационных файлов и загрузочных образов, а также информацию о причинах последней перезагрузки систе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ow</w:t>
            </w:r>
            <w:r>
              <w:rPr/>
              <w:t xml:space="preserve"> </w:t>
            </w:r>
            <w:r>
              <w:rPr>
                <w:lang w:val="en-US"/>
              </w:rPr>
              <w:t>proc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ит информацию об активных процесса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ow</w:t>
            </w:r>
            <w:r>
              <w:rPr/>
              <w:t xml:space="preserve"> </w:t>
            </w:r>
            <w:r>
              <w:rPr>
                <w:lang w:val="en-US"/>
              </w:rPr>
              <w:t>ip protoco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ит данные о сконфигурированных протоколах. Эта команда показывает статус всех сконфигурированных протоколов сетевого уров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ow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ет статистические данные о памяти маршрутизатора, включая статистику свободных пулов памя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ow</w:t>
            </w:r>
            <w:r>
              <w:rPr/>
              <w:t xml:space="preserve"> </w:t>
            </w:r>
            <w:r>
              <w:rPr>
                <w:lang w:val="en-US"/>
              </w:rPr>
              <w:t>stack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ет содержимое стека используемых процессов и подпрограмм преры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ow</w:t>
            </w:r>
            <w:r>
              <w:rPr/>
              <w:t xml:space="preserve"> </w:t>
            </w:r>
            <w:r>
              <w:rPr>
                <w:lang w:val="en-US"/>
              </w:rPr>
              <w:t>buffe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статданные по пулам буферов маршрутизато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ow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ит информацию об устройстве флэш-памя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ow</w:t>
            </w:r>
            <w:r>
              <w:rPr/>
              <w:t xml:space="preserve"> </w:t>
            </w:r>
            <w:r>
              <w:rPr>
                <w:lang w:val="en-US"/>
              </w:rPr>
              <w:t>running</w:t>
            </w:r>
            <w:r>
              <w:rPr/>
              <w:t>-</w:t>
            </w:r>
            <w:r>
              <w:rPr>
                <w:lang w:val="en-US"/>
              </w:rPr>
              <w:t>confi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ет содержание активного конфигурационного фай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ow</w:t>
            </w:r>
            <w:r>
              <w:rPr/>
              <w:t xml:space="preserve"> </w:t>
            </w:r>
            <w:r>
              <w:rPr>
                <w:lang w:val="en-US"/>
              </w:rPr>
              <w:t>startup</w:t>
            </w:r>
            <w:r>
              <w:rPr/>
              <w:t>-</w:t>
            </w:r>
            <w:r>
              <w:rPr>
                <w:lang w:val="en-US"/>
              </w:rPr>
              <w:t>confi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ит на экран содержание резервного конфигурационного фай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ow</w:t>
            </w:r>
            <w:r>
              <w:rPr/>
              <w:t xml:space="preserve"> </w:t>
            </w:r>
            <w:r>
              <w:rPr>
                <w:lang w:val="en-US"/>
              </w:rPr>
              <w:t>interfac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ет статистические данные по всем интерфейсам, сконфигурированным в маршрутизаторе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ы</w:t>
      </w:r>
      <w:r>
        <w:rPr>
          <w:b/>
          <w:sz w:val="24"/>
          <w:szCs w:val="24"/>
          <w:lang w:val="en-US"/>
        </w:rPr>
        <w:t xml:space="preserve"> show running-config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 xml:space="preserve"> show startup-confi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ы show running-config (листинг 2) и show startup-config (листинг 3) относятся к наиболее часто используемым командам режима EXEC ОС IOS, которые позволяют администратору видеть текущую рабочую конфигурацию маршрутизатора или размер образа и команды начального конфигурирования, которые будут использоваться маршрутизатором при следующем перезапус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Листинг 2. Команда show running-config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ter# show running-config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uilding configuration...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urrent configuration: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!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ersion 11 . 1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!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More--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Листинг 3. Команда show startup-config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ter# show startup-config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ing 1108 out of 130048 bytes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!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ersion 11.2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!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stname router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More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анда</w:t>
      </w:r>
      <w:r>
        <w:rPr>
          <w:b/>
          <w:sz w:val="24"/>
          <w:szCs w:val="24"/>
          <w:lang w:val="en-US"/>
        </w:rPr>
        <w:t xml:space="preserve"> show interfaces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манда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faces</w:t>
      </w:r>
      <w:r>
        <w:rPr>
          <w:sz w:val="24"/>
          <w:szCs w:val="24"/>
        </w:rPr>
        <w:t xml:space="preserve"> выводит на экран значения конфигурируемых параметров и статданные реального времени, связанные с последовательными интерфейсами (листинг 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Листинг 4. Команда show interfaces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ter# show interfaces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rial0 is up, line protocol is up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rdware is MK5025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 address  is 183.8.64.129, subnet mask is 255.255.255.128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U 1500 bytes, BW 56 kbit, DLY 20000 usec, rely 255/255. load 9/255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capsulation HDLC, loopback not set, keepalive set (10 sec)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st input 0:00:00, output 0:00:01, output hang never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st clearing of show interfaces counters never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utput queue 0/40, 0 drops, input queue 0/75, 0 drops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ve minute input rate 1000 bits/sec, 0 packets/sec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85 packets input, 624002 1 bytes, no buffer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ceived 2 0457 broadcasts, 0 runts, 0 giants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 input errors, 3 CRC, 0 frame, 0 overrun, 0 ignored, 0 abort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а show version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а show version выводит на экран информацию о версии ОС IOS, которая в данный момент выполняется маршрутизатором (листинг 5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Листинг 5. Команда show version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ter# show version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isco Internetwork Operating System Software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OS (tm) 4500 Software (C4500-J-M). Version 11.2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pyright (c) 1986-1996 by Cisco Systems, Inc.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mpiled Fri  28-Jun-96  16:32 by rbeach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age text-base: Ox600088AO, data-base: Ox6076EOOO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M: System Bootstrap, Version 5.1(1) RELEASE SOFTWARE (fcl)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M: 4500-XBOOT Bootstrap Software, Version 10.1(1) RELEASE SOFTWARE (fcl)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ter uptime is 1 week, 3 days, 32 minutes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stem restarted by reload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stem image file is c4500-j-mz, booted via tftp from 171.69.1.129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</w:rPr>
        <w:t>--</w:t>
      </w:r>
      <w:r>
        <w:rPr>
          <w:rFonts w:cs="Courier New" w:ascii="Courier New" w:hAnsi="Courier New"/>
          <w:lang w:val="en-US"/>
        </w:rPr>
        <w:t>More</w:t>
      </w:r>
      <w:r>
        <w:rPr>
          <w:rFonts w:cs="Courier New" w:ascii="Courier New" w:hAnsi="Courier New"/>
        </w:rPr>
        <w:t>--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а show protocols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манда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tocols</w:t>
      </w:r>
      <w:r>
        <w:rPr>
          <w:sz w:val="24"/>
          <w:szCs w:val="24"/>
        </w:rPr>
        <w:t xml:space="preserve"> используется для вывода данных о протоколах, сконфигурированных на маршрутизаторе. Эта команда показывает глобальный и специфический для интерфейса статус всех сконфигурированных протоколов уровня 3 (например,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Cn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P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ppleTalk</w:t>
      </w:r>
      <w:r>
        <w:rPr>
          <w:sz w:val="24"/>
          <w:szCs w:val="24"/>
        </w:rPr>
        <w:t>) (листинг 6)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Листинг 6. Команда show protocols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ter# show protocols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obalvalues: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 Protocol routing is enabled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CNET routing is enabled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NS routing is enabled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nes routing is enabled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pleTalk routing s enabled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vell rout ng is enabled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hernetO is up, line protocol is up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net address is 183.8.126.2, subnet mask is 255.255.255.128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cnet cost is 5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NS address is  010.aaOO.0400.0284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NS enabled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nes metric is 32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pleTalk address is 3012.9 , zone Id-eO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vell address is 3010.aaOO.0400.0284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—</w:t>
      </w:r>
      <w:r>
        <w:rPr>
          <w:rFonts w:cs="Courier New" w:ascii="Courier New" w:hAnsi="Courier New"/>
          <w:lang w:val="en-US"/>
        </w:rPr>
        <w:t>More—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конфигурирования интерфей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 как все интерфейсы маршрутизатора автоматически находятся в режиме административного отключения, то многие их функции активизируются на поинтерфейсной основе. Команды конфигурирования интерфейса модифицируют работу портов </w:t>
      </w:r>
      <w:r>
        <w:rPr>
          <w:sz w:val="24"/>
          <w:szCs w:val="24"/>
          <w:lang w:val="en-US"/>
        </w:rPr>
        <w:t>Ethern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ok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ng</w:t>
      </w:r>
      <w:r>
        <w:rPr>
          <w:sz w:val="24"/>
          <w:szCs w:val="24"/>
        </w:rPr>
        <w:t xml:space="preserve"> или последовательного порта. Кроме того, интерфейсные субкоманды всегда следуют за командой </w:t>
      </w:r>
      <w:r>
        <w:rPr>
          <w:sz w:val="24"/>
          <w:szCs w:val="24"/>
          <w:lang w:val="en-US"/>
        </w:rPr>
        <w:t>interface</w:t>
      </w:r>
      <w:r>
        <w:rPr>
          <w:sz w:val="24"/>
          <w:szCs w:val="24"/>
        </w:rPr>
        <w:t xml:space="preserve">, поскольку она определяет тип интерфейса В приведенной ниже команде аргумент </w:t>
      </w: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 xml:space="preserve"> включает значения </w:t>
      </w:r>
      <w:r>
        <w:rPr>
          <w:sz w:val="24"/>
          <w:szCs w:val="24"/>
          <w:lang w:val="en-US"/>
        </w:rPr>
        <w:t>seri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thern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ok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ng</w:t>
      </w:r>
      <w:r>
        <w:rPr>
          <w:sz w:val="24"/>
          <w:szCs w:val="24"/>
        </w:rPr>
        <w:t xml:space="preserve"> и д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er(config)# interface type port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er(config)# interface type slot/port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административного отключения интерфейса используется коман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er(config-if)# shutdown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ключения интерфейса, который был отключен, используется коман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er (config-if)# no shutdown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нная ниже команда используется для выхода из текущего активного режим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фигурирования интерфей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er(config-if)# exit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ример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онфигурировани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интерфейса</w:t>
      </w:r>
      <w:r>
        <w:rPr>
          <w:i/>
          <w:sz w:val="24"/>
          <w:szCs w:val="24"/>
          <w:lang w:val="en-US"/>
        </w:rPr>
        <w:t xml:space="preserve"> FastEthernet 0/0/0:</w:t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i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er# configure terminal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Router (config)# interface fastethernet 0/0/0 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er (config-if)# ip address 172.16.1.254 255.255.255.0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er (config-if)# no shutdown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er (config-if)# exit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er (config)# exit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онфигурирование</w:t>
      </w:r>
      <w:r>
        <w:rPr>
          <w:b/>
          <w:sz w:val="24"/>
          <w:szCs w:val="24"/>
          <w:lang w:val="en-US"/>
        </w:rPr>
        <w:t xml:space="preserve"> IP-</w:t>
      </w:r>
      <w:r>
        <w:rPr>
          <w:b/>
          <w:sz w:val="24"/>
          <w:szCs w:val="24"/>
        </w:rPr>
        <w:t>маршрутизации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к показано на рис. 18.7, выбор протокола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в качестве протокола маршрутизации связан с установкой как глобальных параметров, так и параметров интерфей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обальные задачи включаю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бор протокола маршрутизации: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IGRP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значение номеров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-сетей без задания значений номеров подс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рфейсная задача состоит в назначении сетевых/подсетевых адресов и соответствующей маски подсе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игурирование динамической маршрутизац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конфигурирования динамической маршрутизации используются две основные команд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lang w:val="fr-FR"/>
        </w:rPr>
        <w:t>Router</w:t>
      </w:r>
      <w:r>
        <w:rPr>
          <w:rFonts w:cs="Courier New" w:ascii="Courier New" w:hAnsi="Courier New"/>
          <w:sz w:val="24"/>
          <w:szCs w:val="24"/>
        </w:rPr>
        <w:t xml:space="preserve"> и </w:t>
      </w:r>
      <w:r>
        <w:rPr>
          <w:rFonts w:cs="Courier New" w:ascii="Courier New" w:hAnsi="Courier New"/>
          <w:lang w:val="fr-FR"/>
        </w:rPr>
        <w:t>network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манда </w:t>
      </w:r>
      <w:r>
        <w:rPr>
          <w:sz w:val="24"/>
          <w:szCs w:val="24"/>
          <w:lang w:val="en-US"/>
        </w:rPr>
        <w:t>router</w:t>
      </w:r>
      <w:r>
        <w:rPr>
          <w:sz w:val="24"/>
          <w:szCs w:val="24"/>
        </w:rPr>
        <w:t xml:space="preserve"> запускает процесс маршрутизации, вводя исходное определение протокола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-маршрутизации, и имеет следующую форм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er(config)# router protocol [keyword]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тем для каждого процесса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-маршрутизации необходима команда </w:t>
      </w:r>
      <w:r>
        <w:rPr>
          <w:sz w:val="24"/>
          <w:szCs w:val="24"/>
          <w:lang w:val="en-US"/>
        </w:rPr>
        <w:t>network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er(config-router)# network network-number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  <w:r>
        <w:rPr>
          <w:b/>
          <w:sz w:val="24"/>
          <w:szCs w:val="24"/>
          <w:lang w:val="en-US"/>
        </w:rPr>
        <w:t>RI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воначально спецификация протокола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 xml:space="preserve"> была изложена в документе </w:t>
      </w:r>
      <w:r>
        <w:rPr>
          <w:sz w:val="24"/>
          <w:szCs w:val="24"/>
          <w:lang w:val="en-US"/>
        </w:rPr>
        <w:t>RFC</w:t>
      </w:r>
      <w:r>
        <w:rPr>
          <w:sz w:val="24"/>
          <w:szCs w:val="24"/>
        </w:rPr>
        <w:t xml:space="preserve"> 105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лючевые характеристики протокола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то протокол с маршрутизацией на основе вектора расстоя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качестве метрики при выборе пути используется количество перех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аксимально допустимое количество переходов — 1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 умолчанию пакеты актуализации маршрутной информации посылаются в режим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ироковещания каждые 30 секун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бор протокола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 xml:space="preserve"> в качестве протокола маршрутизации осуществляется командо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er(config)# router rip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манда </w:t>
      </w:r>
      <w:r>
        <w:rPr>
          <w:sz w:val="24"/>
          <w:szCs w:val="24"/>
          <w:lang w:val="en-US"/>
        </w:rPr>
        <w:t>network</w:t>
      </w:r>
      <w:r>
        <w:rPr>
          <w:sz w:val="24"/>
          <w:szCs w:val="24"/>
        </w:rPr>
        <w:t xml:space="preserve"> назначает адрес сети, с которой маршрутизатор имеет непосредственное соединение. Этот адрес имеет в основе адрес, назначаемый </w:t>
      </w:r>
      <w:r>
        <w:rPr>
          <w:sz w:val="24"/>
          <w:szCs w:val="24"/>
          <w:lang w:val="en-US"/>
        </w:rPr>
        <w:t>IANA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er(config-router)# network network-number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сс маршрутизации связывает интерфейсы с соответствующими адресами и начинает обработку пакетов в заданных сет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имер конфигурирования протокола </w:t>
      </w:r>
      <w:r>
        <w:rPr>
          <w:i/>
          <w:sz w:val="24"/>
          <w:szCs w:val="24"/>
          <w:lang w:val="en-US"/>
        </w:rPr>
        <w:t>RIP</w:t>
      </w:r>
      <w:r>
        <w:rPr>
          <w:i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er# configure terminal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er(config)# router rip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er(config-router)# network 172.16.1.0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er(config-router)# network 172.16.2.0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er(config-router)# exit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er(config# exit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Мониторинг IP-маршрутизации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просмотра информации протокола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 xml:space="preserve"> используется команда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tocol</w:t>
      </w:r>
      <w:r>
        <w:rPr>
          <w:sz w:val="24"/>
          <w:szCs w:val="24"/>
        </w:rPr>
        <w:t>. Как показано в листинге 7, эта команда выводит значения таймеров процесса маршрутизации и сетевую информацию, имеющую отношение ко всему маршрутизат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Листинг 7. Команда </w:t>
      </w:r>
      <w:r>
        <w:rPr>
          <w:rFonts w:cs="Courier New" w:ascii="Courier New" w:hAnsi="Courier New"/>
          <w:b/>
          <w:sz w:val="24"/>
          <w:szCs w:val="24"/>
          <w:lang w:val="en-US"/>
        </w:rPr>
        <w:t>show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ip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protocol</w:t>
      </w:r>
      <w:r>
        <w:rPr>
          <w:rFonts w:cs="Courier New" w:ascii="Courier New" w:hAnsi="Courier New"/>
          <w:b/>
          <w:sz w:val="24"/>
          <w:szCs w:val="24"/>
        </w:rPr>
        <w:t xml:space="preserve">, наблюдающая за поведением протокола </w:t>
      </w:r>
      <w:r>
        <w:rPr>
          <w:rFonts w:cs="Courier New" w:ascii="Courier New" w:hAnsi="Courier New"/>
          <w:b/>
          <w:sz w:val="24"/>
          <w:szCs w:val="24"/>
          <w:lang w:val="en-US"/>
        </w:rPr>
        <w:t>RIP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lang w:val="fr-FR"/>
        </w:rPr>
        <w:t>Route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  <w:lang w:val="fr-FR"/>
        </w:rPr>
        <w:t xml:space="preserve"> &gt; show ip protocol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ing Protocol is rip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ending updates every 30 seconds, next due in 13 seconds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Invalid after 180 seconds, hold down 180, flushed after 240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Outgoing update filter list fo  all interface is not set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Incoming update filter list fo  all interface is not set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edistributing: rip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ing for Networks: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83.8.0.0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44.253.0.0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outing Information Sources: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ateway Distance Last Update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83.8.128.121200:00:14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83.8.64.1301200:00:19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83.8.128.1301200:00:03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Distance: (default is 120)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 содержимого таблицы маршрутизац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к показано в листинге 8, содержимое таблицы маршрутизации выводится командой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ute</w:t>
      </w:r>
      <w:r>
        <w:rPr>
          <w:sz w:val="24"/>
          <w:szCs w:val="24"/>
        </w:rPr>
        <w:t>. Таблица маршрутизации содержит записи обо всех известных сетях и подсетях и хранит код, указывающий на способ получения эт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Листинг 8. Команда </w:t>
      </w:r>
      <w:r>
        <w:rPr>
          <w:rFonts w:cs="Courier New" w:ascii="Courier New" w:hAnsi="Courier New"/>
          <w:b/>
          <w:sz w:val="24"/>
          <w:szCs w:val="24"/>
          <w:lang w:val="en-US"/>
        </w:rPr>
        <w:t>show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ip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route</w:t>
      </w:r>
      <w:r>
        <w:rPr>
          <w:rFonts w:cs="Courier New" w:ascii="Courier New" w:hAnsi="Courier New"/>
          <w:b/>
          <w:sz w:val="24"/>
          <w:szCs w:val="24"/>
        </w:rPr>
        <w:t>, показывающая содержание локальной таблицы маршрутизации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fr-FR"/>
        </w:rPr>
        <w:t>Router&gt; show ip route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odes: С - connected, S - static, R - RIP, M - mobile, В - BGP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 xml:space="preserve">D - EIGRP, EX - EIGRP external, 0 - OSPF, IA - OSPF inter area 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El - OSPF external type 1, E2 - OSPF external type 2, E-EGP i - IS-IS,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LI - IS-IS level 1, L2 - IS-IS level 2 * - candidate default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ateway of last resort is not set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44.253.0.0 is subnetted (mask is 255.255.255.0), 1 subnets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С  144.253.100.0 is directly connected. Ethernetl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  153.50.0.0 [120/1] via 183.8.128.12, 00:00:09, Ethernet0 183.8.0.0 is subnetted (mask is 255.255.255.128), 4 subnets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С  183.8.128.0 is directly connected, Ethernet0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С  183.8.64.128 is directly connected, Seriall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С  183.8.128.128 is directly connected, Ethernet0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я отражают следующе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  - указывает сеть, внесенную в конфигурацию с помощью команды </w:t>
      </w:r>
      <w:r>
        <w:rPr>
          <w:sz w:val="24"/>
          <w:szCs w:val="24"/>
          <w:lang w:val="en-US"/>
        </w:rPr>
        <w:t>network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 указывает на запись, полученную через протокол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en-US"/>
        </w:rPr>
        <w:t>via</w:t>
      </w:r>
      <w:r>
        <w:rPr>
          <w:sz w:val="24"/>
          <w:szCs w:val="24"/>
        </w:rPr>
        <w:t xml:space="preserve"> - дает ссылку на маршрутизатор, который сообщил об этом маршрут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начение таймера 00:00:09 означает, что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>-пакеты актуализации маршрутной информации генерируются каждые 9 секун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дминистративное расстояние равно 120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личество переходов до маршрутизатора 153.50.0.0 равно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ная схема се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92165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13206" b="1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данной работе используется по 3 компьютера, маршрутизатора, коммутатор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тевые соединения между устройствами приведены на  выше приведенной схеме се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3.2</w:t>
      </w:r>
      <w:r>
        <w:rPr>
          <w:b/>
          <w:sz w:val="24"/>
          <w:szCs w:val="24"/>
        </w:rPr>
        <w:t>. Выполнение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52" w:leader="none"/>
        </w:tabs>
        <w:autoSpaceDE w:val="tru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ирование сетевого уровн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91" w:leader="none"/>
        </w:tabs>
        <w:autoSpaceDE w:val="true"/>
        <w:ind w:left="791" w:hanging="339"/>
        <w:jc w:val="both"/>
        <w:rPr/>
      </w:pPr>
      <w:r>
        <w:rPr>
          <w:sz w:val="24"/>
          <w:szCs w:val="24"/>
        </w:rPr>
        <w:t xml:space="preserve">Назначить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-адреса сетей (2 варианта – либо с сети с различными классами, либо с созданием подсетей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91" w:leader="none"/>
        </w:tabs>
        <w:autoSpaceDE w:val="true"/>
        <w:ind w:left="791" w:hanging="339"/>
        <w:jc w:val="both"/>
        <w:rPr/>
      </w:pPr>
      <w:r>
        <w:rPr>
          <w:sz w:val="24"/>
          <w:szCs w:val="24"/>
        </w:rPr>
        <w:t xml:space="preserve">Назначить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-адреса компьютерам, серверам и портам маршрутизато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91" w:leader="none"/>
        </w:tabs>
        <w:autoSpaceDE w:val="true"/>
        <w:ind w:left="791" w:hanging="339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адреса привести в виде таблицы (сетевой план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52" w:leader="none"/>
        </w:tabs>
        <w:autoSpaceDE w:val="tru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таж се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кабельные соединения между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91" w:leader="none"/>
        </w:tabs>
        <w:autoSpaceDE w:val="true"/>
        <w:ind w:left="791" w:hanging="339"/>
        <w:jc w:val="both"/>
        <w:rPr>
          <w:sz w:val="24"/>
          <w:szCs w:val="24"/>
        </w:rPr>
      </w:pPr>
      <w:r>
        <w:rPr>
          <w:sz w:val="24"/>
          <w:szCs w:val="24"/>
        </w:rPr>
        <w:t>Маршрутизаторам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91" w:leader="none"/>
        </w:tabs>
        <w:autoSpaceDE w:val="true"/>
        <w:ind w:left="791" w:hanging="339"/>
        <w:jc w:val="both"/>
        <w:rPr>
          <w:sz w:val="24"/>
          <w:szCs w:val="24"/>
        </w:rPr>
      </w:pPr>
      <w:r>
        <w:rPr>
          <w:sz w:val="24"/>
          <w:szCs w:val="24"/>
        </w:rPr>
        <w:t>Маршрутизаторами и коммутаторам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91" w:leader="none"/>
        </w:tabs>
        <w:autoSpaceDE w:val="true"/>
        <w:ind w:left="791" w:hanging="339"/>
        <w:jc w:val="both"/>
        <w:rPr>
          <w:sz w:val="24"/>
          <w:szCs w:val="24"/>
        </w:rPr>
      </w:pPr>
      <w:r>
        <w:rPr>
          <w:sz w:val="24"/>
          <w:szCs w:val="24"/>
        </w:rPr>
        <w:t>Коммутаторами и компьютерам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52" w:leader="none"/>
        </w:tabs>
        <w:autoSpaceDE w:val="tru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ройка компьютер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452"/>
        <w:jc w:val="both"/>
        <w:rPr/>
      </w:pPr>
      <w:r>
        <w:rPr>
          <w:sz w:val="24"/>
          <w:szCs w:val="24"/>
        </w:rPr>
        <w:t xml:space="preserve">Установить консольное соединение с порта компьютера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-232 на консольный порт соответствующего маршрутизатора с помощью кабеля типа </w:t>
      </w:r>
      <w:r>
        <w:rPr>
          <w:sz w:val="24"/>
          <w:szCs w:val="24"/>
          <w:lang w:val="en-US"/>
        </w:rPr>
        <w:t>rollover</w:t>
      </w:r>
      <w:r>
        <w:rPr>
          <w:sz w:val="24"/>
          <w:szCs w:val="24"/>
        </w:rPr>
        <w:t>. Включить компьюте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452"/>
        <w:jc w:val="both"/>
        <w:rPr>
          <w:sz w:val="24"/>
          <w:szCs w:val="24"/>
        </w:rPr>
      </w:pPr>
      <w:r>
        <w:rPr>
          <w:sz w:val="24"/>
          <w:szCs w:val="24"/>
        </w:rPr>
        <w:t>Настройка протокола TCP/IP на компьютере осуществить по сделанному выше сетевому плану. Установите следующие параметры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P-адрес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ску подсети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люз по умолчанию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452"/>
        <w:jc w:val="both"/>
        <w:rPr/>
      </w:pPr>
      <w:r>
        <w:rPr>
          <w:sz w:val="24"/>
          <w:szCs w:val="24"/>
        </w:rPr>
        <w:t xml:space="preserve">Проверить правильность настройки TCP/IP с помощью команд </w:t>
      </w:r>
      <w:r>
        <w:rPr>
          <w:sz w:val="24"/>
          <w:szCs w:val="24"/>
          <w:lang w:val="en-US"/>
        </w:rPr>
        <w:t>i</w:t>
      </w:r>
      <w:r>
        <w:rPr>
          <w:rFonts w:cs="Courier New" w:ascii="Courier New" w:hAnsi="Courier New"/>
          <w:sz w:val="24"/>
          <w:szCs w:val="24"/>
          <w:lang w:val="en-US"/>
        </w:rPr>
        <w:t>f</w:t>
      </w:r>
      <w:r>
        <w:rPr>
          <w:rFonts w:cs="Courier New" w:ascii="Courier New" w:hAnsi="Courier New"/>
          <w:sz w:val="24"/>
          <w:szCs w:val="24"/>
        </w:rPr>
        <w:t xml:space="preserve">config </w:t>
      </w:r>
      <w:r>
        <w:rPr>
          <w:sz w:val="24"/>
          <w:szCs w:val="24"/>
        </w:rPr>
        <w:t>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p</w:t>
      </w:r>
      <w:r>
        <w:rPr>
          <w:rFonts w:cs="Courier New" w:ascii="Courier New" w:hAnsi="Courier New"/>
          <w:sz w:val="24"/>
          <w:szCs w:val="24"/>
        </w:rPr>
        <w:t xml:space="preserve">ing </w:t>
      </w:r>
      <w:r>
        <w:rPr>
          <w:sz w:val="24"/>
          <w:szCs w:val="24"/>
        </w:rPr>
        <w:t>в терминальной программе. Есть ли соединение со шлюзом по умолчанию? Почему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452"/>
        <w:jc w:val="both"/>
        <w:rPr/>
      </w:pPr>
      <w:r>
        <w:rPr>
          <w:sz w:val="24"/>
          <w:szCs w:val="24"/>
        </w:rPr>
        <w:t>Запустить программу эмуляции терминала (</w:t>
      </w:r>
      <w:r>
        <w:rPr>
          <w:sz w:val="24"/>
          <w:szCs w:val="24"/>
          <w:lang w:val="en-US"/>
        </w:rPr>
        <w:t>minicom</w:t>
      </w:r>
      <w:r>
        <w:rPr>
          <w:sz w:val="24"/>
          <w:szCs w:val="24"/>
        </w:rPr>
        <w:t>), настроить параметры соединения  терминала и сохранить его настрой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452"/>
        <w:jc w:val="both"/>
        <w:rPr>
          <w:sz w:val="24"/>
          <w:szCs w:val="24"/>
        </w:rPr>
      </w:pPr>
      <w:r>
        <w:rPr>
          <w:sz w:val="24"/>
          <w:szCs w:val="24"/>
        </w:rPr>
        <w:t>Включить маршрутизаторы и коммутатор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52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стройка маршрутизаторов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904" w:leader="none"/>
        </w:tabs>
        <w:autoSpaceDE w:val="true"/>
        <w:ind w:left="0" w:firstLine="565"/>
        <w:jc w:val="both"/>
        <w:rPr/>
      </w:pPr>
      <w:r>
        <w:rPr>
          <w:sz w:val="24"/>
          <w:szCs w:val="24"/>
        </w:rPr>
        <w:t xml:space="preserve">Изучение режимов работы операционной системы </w:t>
      </w:r>
      <w:r>
        <w:rPr>
          <w:sz w:val="24"/>
          <w:szCs w:val="24"/>
          <w:lang w:val="en-US"/>
        </w:rPr>
        <w:t>Cis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OS</w:t>
      </w:r>
      <w:r>
        <w:rPr>
          <w:sz w:val="24"/>
          <w:szCs w:val="24"/>
        </w:rPr>
        <w:t xml:space="preserve"> и основных команд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904" w:leader="none"/>
        </w:tabs>
        <w:autoSpaceDE w:val="true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Назначить имя маршутизатору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904" w:leader="none"/>
        </w:tabs>
        <w:autoSpaceDE w:val="true"/>
        <w:ind w:left="0" w:firstLine="565"/>
        <w:jc w:val="both"/>
        <w:rPr/>
      </w:pPr>
      <w:r>
        <w:rPr>
          <w:sz w:val="24"/>
          <w:szCs w:val="24"/>
        </w:rPr>
        <w:t xml:space="preserve">Настроить </w:t>
      </w:r>
      <w:r>
        <w:rPr>
          <w:sz w:val="24"/>
          <w:szCs w:val="24"/>
          <w:lang w:val="en-US"/>
        </w:rPr>
        <w:t>Ethernet-</w:t>
      </w:r>
      <w:r>
        <w:rPr>
          <w:sz w:val="24"/>
          <w:szCs w:val="24"/>
        </w:rPr>
        <w:t>порт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904" w:leader="none"/>
        </w:tabs>
        <w:autoSpaceDE w:val="true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Настроить последовательный порт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904" w:leader="none"/>
        </w:tabs>
        <w:autoSpaceDE w:val="true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Проверить правильность настройки портов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904" w:leader="none"/>
        </w:tabs>
        <w:autoSpaceDE w:val="true"/>
        <w:ind w:left="0" w:firstLine="565"/>
        <w:jc w:val="both"/>
        <w:rPr/>
      </w:pPr>
      <w:r>
        <w:rPr>
          <w:sz w:val="24"/>
          <w:szCs w:val="24"/>
        </w:rPr>
        <w:t xml:space="preserve">С терминальной программы проверить соединение между компьютером и </w:t>
      </w:r>
      <w:r>
        <w:rPr>
          <w:sz w:val="24"/>
          <w:szCs w:val="24"/>
          <w:lang w:val="en-US"/>
        </w:rPr>
        <w:t>Ethernet</w:t>
      </w:r>
      <w:r>
        <w:rPr>
          <w:sz w:val="24"/>
          <w:szCs w:val="24"/>
        </w:rPr>
        <w:t xml:space="preserve">-портом маршрутизатора (шлюз по умолчанию) с помощью команды </w:t>
      </w:r>
      <w:r>
        <w:rPr>
          <w:rFonts w:cs="Courier New" w:ascii="Courier New" w:hAnsi="Courier New"/>
          <w:sz w:val="24"/>
          <w:szCs w:val="24"/>
        </w:rPr>
        <w:t>Ping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904" w:leader="none"/>
        </w:tabs>
        <w:autoSpaceDE w:val="true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единение между компьютерами, есть ли между ними соединение? Почему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52" w:leader="none"/>
        </w:tabs>
        <w:autoSpaceDE w:val="tru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уск и настойка протокола маршрутизации </w:t>
      </w:r>
      <w:r>
        <w:rPr>
          <w:b/>
          <w:sz w:val="24"/>
          <w:szCs w:val="24"/>
          <w:lang w:val="en-US"/>
        </w:rPr>
        <w:t>RIP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904" w:leader="none"/>
        </w:tabs>
        <w:autoSpaceDE w:val="true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Просмотреть таблицу маршрутизации. Какие записи есть в таблице маршрутизации?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904" w:leader="none"/>
        </w:tabs>
        <w:autoSpaceDE w:val="true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В конфигурационном режиме запустить протокол RIP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904" w:leader="none"/>
        </w:tabs>
        <w:autoSpaceDE w:val="true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Добавить сети участвующие в протоколе RIP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904" w:leader="none"/>
        </w:tabs>
        <w:autoSpaceDE w:val="true"/>
        <w:ind w:left="0" w:firstLine="565"/>
        <w:jc w:val="both"/>
        <w:rPr/>
      </w:pPr>
      <w:r>
        <w:rPr>
          <w:sz w:val="24"/>
          <w:szCs w:val="24"/>
        </w:rPr>
        <w:t xml:space="preserve">Проверить правильность настройки протокола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 xml:space="preserve"> с помощью команд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904" w:leader="none"/>
        </w:tabs>
        <w:autoSpaceDE w:val="true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Просмотреть таблицу маршрутизации. Какие записи есть в таблице маршрутизации? Какие новые строчки появились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52" w:leader="none"/>
        </w:tabs>
        <w:autoSpaceDE w:val="tru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ирование соединений в сети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904" w:leader="none"/>
        </w:tabs>
        <w:autoSpaceDE w:val="true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С терминальной программы проверить соединение между компьютерами, есть ли между ними соединение? Почему?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904" w:leader="none"/>
        </w:tabs>
        <w:autoSpaceDE w:val="true"/>
        <w:ind w:left="0" w:firstLine="565"/>
        <w:jc w:val="both"/>
        <w:rPr/>
      </w:pPr>
      <w:r>
        <w:rPr>
          <w:sz w:val="24"/>
          <w:szCs w:val="24"/>
        </w:rPr>
        <w:t xml:space="preserve">Протестируйте соединение с терминальной программы к компьютеру другой ЛВС, используя команду </w:t>
      </w:r>
      <w:r>
        <w:rPr>
          <w:rFonts w:cs="Courier New" w:ascii="Courier New" w:hAnsi="Courier New"/>
          <w:sz w:val="24"/>
          <w:szCs w:val="24"/>
          <w:lang w:val="en-US"/>
        </w:rPr>
        <w:t>traceroute</w:t>
      </w:r>
      <w:r>
        <w:rPr>
          <w:sz w:val="24"/>
          <w:szCs w:val="24"/>
        </w:rPr>
        <w:t>. Сколько промежуточных узлов оказалось до достижения адресата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52" w:leader="none"/>
        </w:tabs>
        <w:autoSpaceDE w:val="tru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учение обновлений протокола маршрутизации </w:t>
      </w:r>
      <w:r>
        <w:rPr>
          <w:b/>
          <w:sz w:val="24"/>
          <w:szCs w:val="24"/>
          <w:lang w:val="en-US"/>
        </w:rPr>
        <w:t>RIP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помощью программы </w:t>
      </w:r>
      <w:r>
        <w:rPr>
          <w:b/>
          <w:sz w:val="24"/>
          <w:szCs w:val="24"/>
          <w:lang w:val="en-US"/>
        </w:rPr>
        <w:t>Ethereal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904" w:leader="none"/>
        </w:tabs>
        <w:autoSpaceDE w:val="true"/>
        <w:ind w:left="0" w:firstLine="565"/>
        <w:jc w:val="both"/>
        <w:rPr/>
      </w:pPr>
      <w:r>
        <w:rPr>
          <w:sz w:val="24"/>
          <w:szCs w:val="24"/>
        </w:rPr>
        <w:t xml:space="preserve">Настроить фильтр на перехват обновлений протокола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904" w:leader="none"/>
        </w:tabs>
        <w:autoSpaceDE w:val="true"/>
        <w:ind w:left="0" w:firstLine="565"/>
        <w:jc w:val="both"/>
        <w:rPr/>
      </w:pPr>
      <w:r>
        <w:rPr>
          <w:sz w:val="24"/>
          <w:szCs w:val="24"/>
        </w:rPr>
        <w:t xml:space="preserve">Перехватить данные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 xml:space="preserve"> при следующих сценариях развитии событий (при возможности просмотреть и таблицу маршрутизации):</w:t>
      </w:r>
    </w:p>
    <w:p>
      <w:pPr>
        <w:pStyle w:val="Normal"/>
        <w:ind w:firstLine="565"/>
        <w:jc w:val="both"/>
        <w:rPr>
          <w:sz w:val="24"/>
          <w:szCs w:val="24"/>
        </w:rPr>
      </w:pPr>
      <w:r>
        <w:rPr>
          <w:sz w:val="24"/>
          <w:szCs w:val="24"/>
        </w:rPr>
        <w:t>- при инициализации протокола;</w:t>
      </w:r>
    </w:p>
    <w:p>
      <w:pPr>
        <w:pStyle w:val="Normal"/>
        <w:ind w:firstLine="565"/>
        <w:jc w:val="both"/>
        <w:rPr>
          <w:sz w:val="24"/>
          <w:szCs w:val="24"/>
        </w:rPr>
      </w:pPr>
      <w:r>
        <w:rPr>
          <w:sz w:val="24"/>
          <w:szCs w:val="24"/>
        </w:rPr>
        <w:t>- первые пакеты обновлений;</w:t>
      </w:r>
    </w:p>
    <w:p>
      <w:pPr>
        <w:pStyle w:val="Normal"/>
        <w:ind w:firstLine="565"/>
        <w:jc w:val="both"/>
        <w:rPr>
          <w:sz w:val="24"/>
          <w:szCs w:val="24"/>
        </w:rPr>
      </w:pPr>
      <w:r>
        <w:rPr>
          <w:sz w:val="24"/>
          <w:szCs w:val="24"/>
        </w:rPr>
        <w:t>- при конвергенции сети;</w:t>
      </w:r>
    </w:p>
    <w:p>
      <w:pPr>
        <w:pStyle w:val="Normal"/>
        <w:ind w:firstLine="565"/>
        <w:jc w:val="both"/>
        <w:rPr>
          <w:sz w:val="24"/>
          <w:szCs w:val="24"/>
        </w:rPr>
      </w:pPr>
      <w:r>
        <w:rPr>
          <w:sz w:val="24"/>
          <w:szCs w:val="24"/>
        </w:rPr>
        <w:t>- при «обрыве» одного из соединений между маршрутизато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оформление отсчета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17" w:leader="none"/>
        </w:tabs>
        <w:autoSpaceDE w:val="true"/>
        <w:ind w:left="0" w:firstLine="565"/>
        <w:jc w:val="both"/>
        <w:rPr/>
      </w:pPr>
      <w:r>
        <w:rPr>
          <w:sz w:val="24"/>
          <w:szCs w:val="24"/>
        </w:rPr>
        <w:t xml:space="preserve">Структурная схема сети с названиями ЛВС, компьютеров, коммутаторов, маршрутизаторов.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-адреса и маски подсетей компьютеров, и маршрутизатор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17" w:leader="none"/>
        </w:tabs>
        <w:autoSpaceDE w:val="true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ы с промежуточными настойками (листинги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17" w:leader="none"/>
        </w:tabs>
        <w:autoSpaceDE w:val="true"/>
        <w:ind w:left="0" w:firstLine="565"/>
        <w:jc w:val="both"/>
        <w:rPr/>
      </w:pPr>
      <w:r>
        <w:rPr>
          <w:sz w:val="24"/>
          <w:szCs w:val="24"/>
        </w:rPr>
        <w:t xml:space="preserve">1 кадр, передающий сообщение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 xml:space="preserve"> (все уровни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17" w:leader="none"/>
        </w:tabs>
        <w:autoSpaceDE w:val="true"/>
        <w:ind w:left="0" w:firstLine="565"/>
        <w:jc w:val="both"/>
        <w:rPr/>
      </w:pPr>
      <w:r>
        <w:rPr>
          <w:sz w:val="24"/>
          <w:szCs w:val="24"/>
        </w:rPr>
        <w:t xml:space="preserve">Сообщения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 xml:space="preserve"> и таблицы маршрутизации при различных сценариях.</w:t>
      </w:r>
    </w:p>
    <w:p>
      <w:pPr>
        <w:pStyle w:val="Normal"/>
        <w:tabs>
          <w:tab w:val="clear" w:pos="708"/>
          <w:tab w:val="left" w:pos="10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лабораторной работ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ите, какие IP-адреса не могут быть назначены узлам. Объясните, по- чему такие IP-адреса не являются корректными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осуществляется поддержка IP-маршрутизации?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ли нужна таблица маршрутизации на компьютере с несколькими сетевыми интерфейсами, подключенном к корпоративной сети с двумя подсетями?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гда надо создать статическую таблицу маршрутизации?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ая информация необходима для таблицы маршрутизации?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чему протокол R1P обычно не используется в большой сети?</w:t>
      </w:r>
    </w:p>
    <w:p>
      <w:pPr>
        <w:pStyle w:val="Normal"/>
        <w:tabs>
          <w:tab w:val="clear" w:pos="708"/>
          <w:tab w:val="left" w:pos="10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357" w:hanging="357"/>
        <w:jc w:val="both"/>
        <w:rPr/>
      </w:pPr>
      <w:r>
        <w:rPr>
          <w:sz w:val="28"/>
          <w:szCs w:val="28"/>
        </w:rPr>
        <w:t>В.Г.Олифер, Н.А.Олифер. Компьютерные сети. Принципы, технологии, протоколы. - СПб.: Питер, 2004. – 864 с. Гриф Минобразования РФ.</w:t>
      </w:r>
    </w:p>
    <w:p>
      <w:pPr>
        <w:pStyle w:val="Normal"/>
        <w:widowControl/>
        <w:numPr>
          <w:ilvl w:val="0"/>
          <w:numId w:val="5"/>
        </w:numPr>
        <w:autoSpaceDE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Р.Стивенс. Протоколы TCP/IP. Практическое руководство. – СПб.: «Невский диалект» - «БХВ-Петербург», 2003. - 672 с. </w:t>
      </w:r>
    </w:p>
    <w:p>
      <w:pPr>
        <w:pStyle w:val="Normal"/>
        <w:widowControl/>
        <w:numPr>
          <w:ilvl w:val="0"/>
          <w:numId w:val="5"/>
        </w:numPr>
        <w:autoSpaceDE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гешна, Шриванс. Качество обслуживания в IP-сетях – M.: Издательский дом «Вильямс», 2003. </w:t>
      </w:r>
    </w:p>
    <w:p>
      <w:pPr>
        <w:pStyle w:val="Normal"/>
        <w:widowControl/>
        <w:numPr>
          <w:ilvl w:val="0"/>
          <w:numId w:val="5"/>
        </w:numPr>
        <w:autoSpaceDE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.С.Гольдштейн, А.В.Пинчук, А.Л.Суховицкий. IP-телефония - М.: Радио и связь, 2001. - 336 с.</w:t>
      </w:r>
    </w:p>
    <w:p>
      <w:pPr>
        <w:pStyle w:val="Normal"/>
        <w:widowControl/>
        <w:numPr>
          <w:ilvl w:val="0"/>
          <w:numId w:val="5"/>
        </w:numPr>
        <w:autoSpaceDE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.П.Норенков. Телекоммуникационные технологии и вычислительные сети. – Изд. МГТУ им.Н.Э.Баумана, 1996.</w:t>
      </w:r>
    </w:p>
    <w:p>
      <w:pPr>
        <w:pStyle w:val="Normal"/>
        <w:widowControl/>
        <w:numPr>
          <w:ilvl w:val="0"/>
          <w:numId w:val="5"/>
        </w:numPr>
        <w:autoSpaceDE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Ноги. TCP/IP. Иллюстрированный учебник.  - М.: ДМК Пресс, 2001. </w:t>
      </w:r>
    </w:p>
    <w:p>
      <w:pPr>
        <w:pStyle w:val="Normal"/>
        <w:widowControl/>
        <w:numPr>
          <w:ilvl w:val="0"/>
          <w:numId w:val="5"/>
        </w:numPr>
        <w:autoSpaceDE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 TCP/IP. Учебный курс. Официальное пособие Microsoft для самостоятельной подготовки / Microsoft Corporation. - М.: "Русская редакция", 2001. </w:t>
      </w:r>
    </w:p>
    <w:p>
      <w:pPr>
        <w:pStyle w:val="Normal"/>
        <w:widowControl/>
        <w:numPr>
          <w:ilvl w:val="0"/>
          <w:numId w:val="5"/>
        </w:numPr>
        <w:autoSpaceDE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Кульгин. Технологии корпоративных сетей. - СПб.: Питер, 2000. </w:t>
      </w:r>
    </w:p>
    <w:p>
      <w:pPr>
        <w:pStyle w:val="Normal"/>
        <w:widowControl/>
        <w:numPr>
          <w:ilvl w:val="0"/>
          <w:numId w:val="5"/>
        </w:numPr>
        <w:autoSpaceDE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.Закер. Компьтерные сети. Модернизация и поиск неисправностей - СПб.: БХВ-Петербург, 2001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53"/>
        </w:tabs>
        <w:ind w:left="1653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98"/>
        </w:tabs>
        <w:ind w:left="139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98"/>
        </w:tabs>
        <w:ind w:left="1398" w:hanging="36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53"/>
        </w:tabs>
        <w:ind w:left="1653" w:hanging="9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398"/>
        </w:tabs>
        <w:ind w:left="1398" w:hanging="360"/>
      </w:pPr>
      <w:rPr>
        <w:i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98"/>
        </w:tabs>
        <w:ind w:left="1398" w:hanging="360"/>
      </w:pPr>
      <w:rPr>
        <w:i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398"/>
        </w:tabs>
        <w:ind w:left="1398" w:hanging="360"/>
      </w:pPr>
      <w:rPr>
        <w:i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53"/>
        </w:tabs>
        <w:ind w:left="1653" w:hanging="97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98"/>
        </w:tabs>
        <w:ind w:left="1398" w:hanging="360"/>
      </w:pPr>
      <w:rPr>
        <w:i w:val="false"/>
        <w:rFonts w:ascii="Times New Roman" w:hAnsi="Times New Roman" w:cs="Times New Roman"/>
      </w:rPr>
    </w:lvl>
  </w:abstractNum>
  <w:abstractNum w:abstractNumId="17">
    <w:lvl w:ilvl="0">
      <w:start w:val="131"/>
      <w:numFmt w:val="decimal"/>
      <w:lvlText w:val="%1"/>
      <w:lvlJc w:val="left"/>
      <w:pPr>
        <w:tabs>
          <w:tab w:val="num" w:pos="2460"/>
        </w:tabs>
        <w:ind w:left="2460" w:hanging="2460"/>
      </w:pPr>
      <w:rPr/>
    </w:lvl>
    <w:lvl w:ilvl="1">
      <w:start w:val="107"/>
      <w:numFmt w:val="decimal"/>
      <w:lvlText w:val="%1.%2"/>
      <w:lvlJc w:val="left"/>
      <w:pPr>
        <w:tabs>
          <w:tab w:val="num" w:pos="2820"/>
        </w:tabs>
        <w:ind w:left="2820" w:hanging="2460"/>
      </w:pPr>
      <w:rPr/>
    </w:lvl>
    <w:lvl w:ilvl="2">
      <w:start w:val="2"/>
      <w:numFmt w:val="decimal"/>
      <w:lvlText w:val="%1.%2.%3"/>
      <w:lvlJc w:val="left"/>
      <w:pPr>
        <w:tabs>
          <w:tab w:val="num" w:pos="3180"/>
        </w:tabs>
        <w:ind w:left="3180" w:hanging="2460"/>
      </w:pPr>
      <w:rPr/>
    </w:lvl>
    <w:lvl w:ilvl="3">
      <w:start w:val="1"/>
      <w:numFmt w:val="decimal"/>
      <w:lvlText w:val="%1.%2.%3.%4"/>
      <w:lvlJc w:val="left"/>
      <w:pPr>
        <w:tabs>
          <w:tab w:val="num" w:pos="3540"/>
        </w:tabs>
        <w:ind w:left="3540" w:hanging="246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2460"/>
      </w:pPr>
      <w:rPr/>
    </w:lvl>
    <w:lvl w:ilvl="5">
      <w:start w:val="1"/>
      <w:numFmt w:val="decimal"/>
      <w:lvlText w:val="%1.%2.%3.%4.%5.%6"/>
      <w:lvlJc w:val="left"/>
      <w:pPr>
        <w:tabs>
          <w:tab w:val="num" w:pos="4260"/>
        </w:tabs>
        <w:ind w:left="4260" w:hanging="2460"/>
      </w:pPr>
      <w:rPr/>
    </w:lvl>
    <w:lvl w:ilvl="6">
      <w:start w:val="1"/>
      <w:numFmt w:val="decimal"/>
      <w:lvlText w:val="%1.%2.%3.%4.%5.%6.%7"/>
      <w:lvlJc w:val="left"/>
      <w:pPr>
        <w:tabs>
          <w:tab w:val="num" w:pos="4620"/>
        </w:tabs>
        <w:ind w:left="4620" w:hanging="24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80"/>
        </w:tabs>
        <w:ind w:left="4980" w:hanging="24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40"/>
        </w:tabs>
        <w:ind w:left="5340" w:hanging="24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23:00Z</dcterms:created>
  <dc:creator>Academy</dc:creator>
  <dc:description/>
  <cp:keywords/>
  <dc:language>en-US</dc:language>
  <cp:lastModifiedBy>Academy</cp:lastModifiedBy>
  <dcterms:modified xsi:type="dcterms:W3CDTF">2007-03-16T05:02:00Z</dcterms:modified>
  <cp:revision>11</cp:revision>
  <dc:subject/>
  <dc:title>Федеральное агентство по образованию</dc:title>
</cp:coreProperties>
</file>