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уфимский государственный авиационный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технический университет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«Настройка протокола динамической маршрутизации </w:t>
      </w:r>
      <w:r>
        <w:rPr>
          <w:i/>
          <w:sz w:val="40"/>
          <w:szCs w:val="40"/>
          <w:lang w:val="en-US"/>
        </w:rPr>
        <w:t>RIP</w:t>
      </w:r>
      <w:r>
        <w:rPr>
          <w:i/>
          <w:sz w:val="40"/>
          <w:szCs w:val="40"/>
        </w:rPr>
        <w:t>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6</w:t>
      </w:r>
    </w:p>
    <w:p>
      <w:pPr>
        <w:pStyle w:val="Normal"/>
        <w:rPr/>
      </w:pPr>
      <w:r>
        <w:rPr>
          <w:b/>
        </w:rPr>
        <w:t>Цель работы</w:t>
      </w:r>
      <w:r>
        <w:rPr/>
        <w:t xml:space="preserve">:  Научится устанавливать протокол </w:t>
      </w:r>
      <w:r>
        <w:rPr>
          <w:lang w:val="en-US"/>
        </w:rPr>
        <w:t>RIP</w:t>
      </w:r>
      <w:r>
        <w:rPr/>
        <w:t xml:space="preserve"> на маршрутизаторе. Изучить принцип его работы, его характеристики  и виды </w:t>
      </w:r>
      <w:r>
        <w:rPr>
          <w:lang w:val="en-US"/>
        </w:rPr>
        <w:t>RIP</w:t>
      </w:r>
      <w:r>
        <w:rPr/>
        <w:t>-сообщений</w:t>
      </w:r>
      <w:r>
        <w:rPr>
          <w:rFonts w:cs="Courier New" w:ascii="Courier New" w:hAnsi="Courier New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часть (протокол маршрутиз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пути сетевым уровн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Каким путем должен пойти трафик через сети? Этот выбор пути происходит на сетевом уровне. Функция выбора пути позволяет маршрутизатору оценивать имеющиеся пути до пункта назначения и устанавливать наилучший в этом плане метод обработки пакетов.</w:t>
      </w:r>
    </w:p>
    <w:p>
      <w:pPr>
        <w:pStyle w:val="Normal"/>
        <w:ind w:firstLine="720"/>
        <w:jc w:val="both"/>
        <w:rPr/>
      </w:pPr>
      <w:r>
        <w:rPr/>
        <w:t>Оценивая возможные пути, протоколы маршрутизации используют информацию о топологии сетей. Эта информация может конфигурироваться сетевым администратором или собираться посредством динамических процессов, исполняемых в сети.</w:t>
      </w:r>
    </w:p>
    <w:p>
      <w:pPr>
        <w:pStyle w:val="Normal"/>
        <w:ind w:firstLine="720"/>
        <w:jc w:val="both"/>
        <w:rPr/>
      </w:pPr>
      <w:r>
        <w:rPr/>
        <w:t>Сетевой уровень для сетей играет роль интерфейсов и обеспечивает своему пользователю, транспортному уровню, сервис по наилучшей сквозной доставке пакетов. Сетевой уровень пересылает пакеты из сети-источника в сеть пункта назначения на основе таблицы маршрутизации.</w:t>
      </w:r>
    </w:p>
    <w:p>
      <w:pPr>
        <w:pStyle w:val="Normal"/>
        <w:ind w:firstLine="720"/>
        <w:jc w:val="both"/>
        <w:rPr/>
      </w:pPr>
      <w:r>
        <w:rPr/>
        <w:t>После того как маршрутизатор определит, какой путь использовать, он может переходить к коммутированию пакета: принимая пакет, полученный через один интерфейс, и перенаправляя его на другой интерфейс или порт, который соответствует наилучшему пути к пункту назначения пак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токолы маршрутизации и маршрутизируемые протокол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чень часто путают похожие термины протокол маршрутизации (routing protocol) и маршрутизируемый протокол (routed protocol). Некоторые разъяснения по этому поводу приведены ниже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>
          <w:i/>
        </w:rPr>
        <w:t>Маршрутизируемый протокол</w:t>
      </w:r>
      <w:r>
        <w:rPr/>
        <w:t xml:space="preserve"> — любой сетевой протокол, который обеспечивает в адресе сетевого уровня достаточно информации, чтобы позволить передать пакет от одной хост-машины к другой на основе принятой схемы адресации. Маршрутизируемый протокол определяет формат и назначение полей внутри пакета. В общем случае пакеты переносятся от одной конечной системы к другой. Примером маршрутизируемого протокола является межсетевой протокол IP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>
          <w:i/>
        </w:rPr>
        <w:t>Протокол маршрутизации</w:t>
      </w:r>
      <w:r>
        <w:rPr/>
        <w:t xml:space="preserve"> — поддерживает маршрутизируемый протокол за счет предоставления механизмов коллективного использования маршрутной информации.</w:t>
      </w:r>
    </w:p>
    <w:p>
      <w:pPr>
        <w:pStyle w:val="Normal"/>
        <w:ind w:firstLine="720"/>
        <w:jc w:val="both"/>
        <w:rPr/>
      </w:pPr>
      <w:r>
        <w:rPr/>
        <w:t>Сообщения протокола маршрутизации циркулируют между маршрутизатора ми. Протокол маршрутизации позволяет маршрутизаторам обмениваться информацией с другими маршрутизаторами с целью актуализации и ведения таблиц. При мерами протоколов маршрутизации являются протокол маршрутной информации (RIP), протокол внутренней маршрутизации между шлюзами (IGRP), усовершенствованный протокол внутренней маршрутизации между шлюзами (EIGRP) и протокол маршрутизации с выбором кратчайшего пути (OSP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ции, выполняемые протоколом сетевого уров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Когда приложению, исполняемому на хост-машине, необходимо послать пакет в пункт назначения, находящийся в другой сети, на один из интерфейсов маршрутизатора принимается кадр канального уровня. Сетевой уровень проверяет заголовок и определяет сеть пункта назначения, а затем сверяется с таблицей маршрутизации, которая связывает сети с работающими на выход интерфейсами.</w:t>
      </w:r>
    </w:p>
    <w:p>
      <w:pPr>
        <w:pStyle w:val="Normal"/>
        <w:ind w:firstLine="720"/>
        <w:jc w:val="both"/>
        <w:rPr/>
      </w:pPr>
      <w:r>
        <w:rPr/>
        <w:t>Пакет снова инкапсулируется в кадр канального уровня для выбранного интерфейса и ставится в очередь для доставки на следующий переход по пути следования. Такой процесс повторяется каждый раз, когда пакет коммутируется следующим маршрутизатором. На маршрутизаторе, соединенном с сетью, в которой находится хост-машина получателя, пакет инкапсулируется в кадр канального уровня ЛВС пункта назначения и доставляется хост-машине получ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протокольная маршрутиз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Маршрутизаторы способны поддерживать несколько независимых протоколов маршрутизации и вести таблицы маршрутизации для нескольких маршрутизируемых протоколов одновременно. Эта их способность позволяет маршрутизатору доставлять пакеты нескольких маршрутизируемых протоколов по одним и тем же каналам передач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ческие и динамические маршру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татическая информация настраивается вручную. Сетевой администратор вводит ее в конфигурацию маршрутизатора. Если изменение в топологии сети требует актуализации статической информации, то администратор сети должен вручную обновить соответствующую запись о статическом маршруте.</w:t>
      </w:r>
    </w:p>
    <w:p>
      <w:pPr>
        <w:pStyle w:val="Normal"/>
        <w:ind w:firstLine="720"/>
        <w:jc w:val="both"/>
        <w:rPr/>
      </w:pPr>
      <w:r>
        <w:rPr/>
        <w:t>Динамическая информация работает по-другому. После ввода администратором сети команд, запускающих функцию динамической маршрутизации, сведения о маршрутах обновляются процессом маршрутизации автоматически сразу после поступления из сети новой информации. Изменения в динамически получаемой информации распространяются между маршутизаторами в виде маршрутных обно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аптация к изменениям топ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6613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866" r="13191" b="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оказанная на рисунке сеть по-разному адаптируется к изменениям в топологии, в зависимости от того, используется статическая или динамическая информация.</w:t>
      </w:r>
    </w:p>
    <w:p>
      <w:pPr>
        <w:pStyle w:val="Normal"/>
        <w:ind w:firstLine="720"/>
        <w:jc w:val="both"/>
        <w:rPr/>
      </w:pPr>
      <w:r>
        <w:rPr/>
        <w:t>Предположим, что пакет передается от хоста 1 к хосту 3</w:t>
      </w:r>
    </w:p>
    <w:p>
      <w:pPr>
        <w:pStyle w:val="Normal"/>
        <w:ind w:firstLine="720"/>
        <w:jc w:val="both"/>
        <w:rPr/>
      </w:pPr>
      <w:r>
        <w:rPr/>
        <w:t>Статическая маршрутизация позволяет маршрутизаторам правильно направлять пакет от сети к сети. Маршрутизатор 1 просматривает свою таблицу маршрутизации и, следуя содержащимся там статическим данным, ретранслирует пакет маршрутизатору 3. Маршрутизатор 3 доставляет пакет хосту 3.</w:t>
      </w:r>
    </w:p>
    <w:p>
      <w:pPr>
        <w:pStyle w:val="Normal"/>
        <w:ind w:firstLine="720"/>
        <w:jc w:val="both"/>
        <w:rPr/>
      </w:pPr>
      <w:r>
        <w:rPr/>
        <w:t>Но что произойдет, если путь между маршрутизаторами 1 и 3 становится непроходимым? Ясно, что маршрутизатор 1 не сможет ретранслировать пакет маршрутизатору 3 по статическому маршруту. Связь с сетью пункта назначения будет невозможна до тех пор, пока маршрутизатор А не будет переконфигурирован на ретрансляцию пакетов маршрутизатору 2.</w:t>
      </w:r>
    </w:p>
    <w:p>
      <w:pPr>
        <w:pStyle w:val="Normal"/>
        <w:ind w:firstLine="720"/>
        <w:jc w:val="both"/>
        <w:rPr/>
      </w:pPr>
      <w:r>
        <w:rPr/>
        <w:t>Динамическая маршрутизация обеспечивает более гибкое и автоматическое поведение. В соответствии с таблицей маршрутизации, генерируемой маршрутизатором 1, пакет может достичь своего пункта назначения по предпочтительному маршруту к маршрутизатору 3. Однако к пункту назначения возможен и другой путь через маршрутизатор 2. Когда маршрутизатор 1 узнает, что канал на маршрутизатор 3 нарушен, он перестраивает свою таблицу маршрутизации, делая предпочтительным путь к пункту назначения через маршрутизатор 3, а маршрутизаторы продолжают слать пакеты по этому каналу связи.</w:t>
      </w:r>
    </w:p>
    <w:p>
      <w:pPr>
        <w:pStyle w:val="Normal"/>
        <w:ind w:firstLine="720"/>
        <w:jc w:val="both"/>
        <w:rPr/>
      </w:pPr>
      <w:r>
        <w:rPr/>
        <w:t>Когда путь между маршрутизаторами 1 и 3 восстанавливается, маршрутизатор 1 может снова изменить свою таблицу маршрутизации и указать предпочтительным путь к сети пункта назначения непосредственно к маршрутизатору 3.</w:t>
      </w:r>
    </w:p>
    <w:p>
      <w:pPr>
        <w:pStyle w:val="Normal"/>
        <w:ind w:firstLine="720"/>
        <w:jc w:val="both"/>
        <w:rPr/>
      </w:pPr>
      <w:r>
        <w:rPr/>
        <w:t>Протоколы динамической маршрутизации могут также перенаправлять трафик между различными путями 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ции динамической маршрутиз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Успех динамической маршрутизации зависит от двух основных функций маршрутизатора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едение таблицы маршрутизации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воевременное распространение информации - в виде пакетов обновлений - среди других маршрутизаторов.</w:t>
      </w:r>
    </w:p>
    <w:p>
      <w:pPr>
        <w:pStyle w:val="Normal"/>
        <w:ind w:firstLine="720"/>
        <w:jc w:val="both"/>
        <w:rPr/>
      </w:pPr>
      <w:r>
        <w:rPr/>
        <w:t>В обеспечении коллективного пользования информацией о маршрутах динамическая маршрутизация полагается на протокол маршрутизации. Протокол маршрутизации определяет набор правил, используемых маршрутизатором при его общении с соседними маршрутизаторами.</w:t>
      </w:r>
    </w:p>
    <w:p>
      <w:pPr>
        <w:pStyle w:val="Normal"/>
        <w:ind w:firstLine="720"/>
        <w:jc w:val="both"/>
        <w:rPr/>
      </w:pPr>
      <w:r>
        <w:rPr/>
        <w:t>Например, протокол маршрутизации описывает следующее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как посылаются пакеты актуализа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какие сведения содержатся в таких пакетах актуализа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когда следует посылать эту информацию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как определять получателей этих пакетов акту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расстояния с помощью метр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Когда алгоритм маршрутизации обновляет таблицу маршрутизации, его главной целью является определение наилучшей информации для включения в таблицу. Каждый алгоритм маршрутизации интерпретирует понятие наилучшая по-своему. Для каждого пути в сети алгоритм генерирует число, называемое метрикой. Как правило, чем меньше величина этого числа, тем лучше путь.</w:t>
      </w:r>
    </w:p>
    <w:p>
      <w:pPr>
        <w:pStyle w:val="Normal"/>
        <w:ind w:firstLine="720"/>
        <w:jc w:val="both"/>
        <w:rPr/>
      </w:pPr>
      <w:r>
        <w:rPr/>
        <w:t>Метрики могут рассчитываться на основе одной характеристики пути. Объединяя несколько характеристик, можно рассчитывать и более сложные метрики. При вычислении значения метрики используется несколько характеристик пути.</w:t>
      </w:r>
    </w:p>
    <w:p>
      <w:pPr>
        <w:pStyle w:val="Normal"/>
        <w:ind w:firstLine="720"/>
        <w:jc w:val="both"/>
        <w:rPr/>
      </w:pPr>
      <w:r>
        <w:rPr/>
        <w:t>Наиболее общеупотребительными метриками, используемыми маршрутизаторами, являются следующие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Количество переходов — количество маршрутизаторов, которые должен пройти пакет, чтобы дойти до получателя. Чем меньше количество переходов, тем лучше путь. Для обозначения суммы переходов до пункта назначения используется термин длина пути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лоса пропускания — пропускная способность канала передачи данных. Например, для арендуемой линии 64 Кбит/с обычно предпочтительным является канал типа Т1 с полосой пропускания 1,544 Мбит/с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Задержка — продолжительность времени, требующегося для перемещения пакета от отправителя получателю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грузка — объем действий, выполняемый сетевым ресурсом, например маршрутизатором или каналом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дежность — темп возникновения ошибок в каждом сетевом канале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Задержки — задержка в канале передачи данных, определяемая в машинных тактах IBM-подобного ПК (приблизительно 55 миллисекунд)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тоимость — произвольное значение, обычно основанное на величине полосы пропускания, денежной стоимости или результате других измерений, которое назначается сетевым администр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ы маршрутиз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Большинство алгоритмов маршрутизации можно свести к трем основным алгоритмам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дход на основе маршрутизации </w:t>
      </w:r>
      <w:r>
        <w:rPr>
          <w:i/>
        </w:rPr>
        <w:t>по вектору расстояния</w:t>
      </w:r>
      <w:r>
        <w:rPr/>
        <w:t>, в соответствии с которым определяются направление (вектор) и расстояние до каждого канала в сети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дход на основе оценки </w:t>
      </w:r>
      <w:r>
        <w:rPr>
          <w:i/>
        </w:rPr>
        <w:t>состояния канала</w:t>
      </w:r>
      <w:r>
        <w:rPr/>
        <w:t xml:space="preserve"> (также называемый выбором наикратчайшего пути), при котором воссоздается точная топология всей сети (или по крайней мере той части, где размещается маршрутизатор)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>
          <w:i/>
        </w:rPr>
        <w:t>Гибридный подход</w:t>
      </w:r>
      <w:r>
        <w:rPr/>
        <w:t>, объединяющий аспекты алгоритмов с определением вектора расстояния и оценки состояния канала.</w:t>
      </w:r>
    </w:p>
    <w:p>
      <w:pPr>
        <w:pStyle w:val="Normal"/>
        <w:ind w:firstLine="720"/>
        <w:jc w:val="both"/>
        <w:rPr/>
      </w:pPr>
      <w:r>
        <w:rPr/>
        <w:t>Алгоритм маршрутизации является основой динамической маршрутизации. Как только вследствие роста, реконфигурирования или отказа изменяется топология сети, база знаний о сети должна изменяться тоже; это прерывает маршрутизацию.</w:t>
      </w:r>
    </w:p>
    <w:p>
      <w:pPr>
        <w:pStyle w:val="Normal"/>
        <w:ind w:firstLine="720"/>
        <w:jc w:val="both"/>
        <w:rPr/>
      </w:pPr>
      <w:r>
        <w:rPr/>
        <w:t>Необходимо, чтобы знания отражали точное и непротиворечивое представление о новой топологии. В том случае, когда все маршрутизаторы используют непротиворечивое представление топологии сети, имеет место сходимость. Говорят, что сетевой комплекс сошелся, когда все имеющиеся в нем маршрутизаторы работают с одной и той же информацией. Процесс и время, требующиеся для возобновления сходимости маршрутизаторов, меняются в зависимости от протокола маршрутизации. Для сети желательно обладать свойством быстрой сходимости, поскольку это уменьшает время, когда маршрутизаторы используют для принятия решений о выборе маршрута устаревшие знания, и эти решения могут быть неправильными, расточительными по времени или и теми и другими од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горитмы маршрутизации по вектору расстоя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Алгоритмы маршрутизации на основе вектора расстояния (также известные под названием алгоритмы Беллмана-Форда (Bellman-Ford algorithms)) предусматривают периодическую передачу копий таблицы маршрутизации от одного маршрутизатора другому. Регулярно посылаемые между маршрутизаторами пакеты актуализации сообщают обо всех изменениях топологии.</w:t>
      </w:r>
    </w:p>
    <w:p>
      <w:pPr>
        <w:pStyle w:val="Normal"/>
        <w:ind w:firstLine="720"/>
        <w:jc w:val="both"/>
        <w:rPr/>
      </w:pPr>
      <w:r>
        <w:rPr/>
        <w:t xml:space="preserve">Каждый маршрутизатор получает таблицу маршрутизации от своего сосе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661660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5" t="8866" r="26390" b="5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Например, на рис. 2 маршрутизатор В получает информацию от маршрутизатора А. Маршрутизатор В добавляет величину, отражающую вектор расстояния (скажем, количество переходов), которая увеличивает вектор расстояния, и затем передает таблицу маршрутизации своему соседу — маршрутизатору С. Такой же процесс пошагово выполняется между соседними маршрутизаторами во всех направлениях.</w:t>
      </w:r>
    </w:p>
    <w:p>
      <w:pPr>
        <w:pStyle w:val="Normal"/>
        <w:ind w:firstLine="720"/>
        <w:jc w:val="both"/>
        <w:rPr/>
      </w:pPr>
      <w:r>
        <w:rPr/>
        <w:t>Подобным образом алгоритм аккумулирует сетевые расстояния и поэтому способен поддерживать базу данных информации о топологии сети. Однако алгоритмы на основе вектора расстояния не позволяют маршрутизатору знать точную топологию всего сетев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лгоритм маршрутизации по вектору расстояния и исследование се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Каждый маршрутизатор, использующий алгоритм маршрутизации по вектору расстояния, начинает с идентификации или исследования своих соседей. Порт к каждой непосредственно подключенной сети имеет расстояние 0.</w:t>
      </w:r>
    </w:p>
    <w:p>
      <w:pPr>
        <w:pStyle w:val="Normal"/>
        <w:ind w:firstLine="720"/>
        <w:jc w:val="both"/>
        <w:rPr/>
      </w:pPr>
      <w:r>
        <w:rPr/>
        <w:t xml:space="preserve">Продолжая процесс исследования векторов расстояния в сети, маршрутизаторы как бы открывают наилучший путь до сети пункта назначения на основе информации от каждого соседа. </w:t>
      </w:r>
    </w:p>
    <w:p>
      <w:pPr>
        <w:pStyle w:val="Normal"/>
        <w:ind w:firstLine="720"/>
        <w:jc w:val="both"/>
        <w:rPr/>
      </w:pPr>
      <w:r>
        <w:rPr/>
        <w:t>Например, маршрутизатор А узнает о других сетях, основываясь на информации, которую он получает от маршрутизатора В. Каждая запись в таблице маршрутизации об этих других сетях имеет кумулятивное значение вектора расстояния, показывающее, насколько далеко эта сеть находится в данн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лгоритм маршрутизации по вектору расстояния и изменения тополог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 изменении топологии сети, использующей протокол на основе вектора расстояния, таблицы маршрутизации должны быть обновлены Аналогично процессу исследования сети, обновление содержания таблиц маршрутизации из-за изменения топологии происходит шаг за шагом от одного маршрутизатора к другому.</w:t>
      </w:r>
    </w:p>
    <w:p>
      <w:pPr>
        <w:pStyle w:val="Normal"/>
        <w:ind w:firstLine="720"/>
        <w:jc w:val="both"/>
        <w:rPr/>
      </w:pPr>
      <w:r>
        <w:rPr/>
        <w:t xml:space="preserve">Алгоритмы с вектором расстояния заставляют каждый маршрутизатор отсылать всю таблицу маршрутизации каждому своему непосредственному соседу.  </w:t>
      </w:r>
    </w:p>
    <w:p>
      <w:pPr>
        <w:pStyle w:val="Normal"/>
        <w:ind w:firstLine="720"/>
        <w:jc w:val="both"/>
        <w:rPr/>
      </w:pPr>
      <w:r>
        <w:rPr/>
        <w:t>Таблицы маршрутизации, генерируемые в рамках метода вектора расстояния, содержат информацию об общей стоимости пути (определяемой его метрикой) и логический адрес первого маршрутизатора, стоящего на пути к каждой известной ему се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ы внутренней и внешней маршрутиз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токол внешней маршрутизации, например протокол пограничного шлюза (Border Gateway Protocol, BGP), используется для связи между автономными системами. Протокол внутренней маршрутизации, например протокол RIP, используется внутри одной автономной системы.</w:t>
      </w:r>
    </w:p>
    <w:p>
      <w:pPr>
        <w:pStyle w:val="Normal"/>
        <w:ind w:firstLine="720"/>
        <w:jc w:val="both"/>
        <w:rPr/>
      </w:pPr>
      <w:r>
        <w:rPr/>
        <w:t>На межсетевом уровне группы протоколов TCP/IP маршрутизатор для выполнения маршрутизации через реализацию конкретного алгоритма может использовать протокол IP-маршрутизации. Примерами протоколов IP-маршрутизации являются следующие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токол маршрутной информации (RIP) — протокол маршрутизации на основе вектора расстояния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токол внутренней маршрутизации между шлюзами (IGRP) — протокол маршрутизации на основе вектора расстояния разработки компании Cisco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ткрытый протокол выбора первого кратчайшего пути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hortest</w:t>
      </w:r>
      <w:r>
        <w:rPr/>
        <w:t xml:space="preserve"> </w:t>
      </w:r>
      <w:r>
        <w:rPr>
          <w:lang w:val="en-US"/>
        </w:rPr>
        <w:t>Path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, </w:t>
      </w:r>
      <w:r>
        <w:rPr>
          <w:lang w:val="en-US"/>
        </w:rPr>
        <w:t>OSPF</w:t>
      </w:r>
      <w:r>
        <w:rPr/>
        <w:t>) — протокол маршрутизации с учетом состояния канала связи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Усовершенствованный протокол </w:t>
      </w:r>
      <w:r>
        <w:rPr>
          <w:lang w:val="en-US"/>
        </w:rPr>
        <w:t>IGRP</w:t>
      </w:r>
      <w:r>
        <w:rPr/>
        <w:t xml:space="preserve"> — протокол сбалансированный гибридной маршрутизации.</w:t>
      </w:r>
    </w:p>
    <w:p>
      <w:pPr>
        <w:pStyle w:val="Normal"/>
        <w:ind w:firstLine="720"/>
        <w:jc w:val="both"/>
        <w:rPr/>
      </w:pPr>
      <w:r>
        <w:rPr/>
        <w:t xml:space="preserve">В лабораторной работе мы рассмотрим протокол </w:t>
      </w:r>
      <w:r>
        <w:rPr>
          <w:lang w:val="en-US"/>
        </w:rPr>
        <w:t>RIP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оретическая часть (</w:t>
      </w:r>
      <w:r>
        <w:rPr>
          <w:b/>
          <w:sz w:val="28"/>
          <w:szCs w:val="28"/>
          <w:lang w:val="en-US"/>
        </w:rPr>
        <w:t>Cisc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OS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писание интерфейса пользова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Маршрутизаторы Cisco могут конфигурироваться с помощью интерфейса пользователя, исполняемого на консоли маршрутизатора или на терминале, а также через удаленный доступ Перед тем как будет возможным ввод команд исполнительного режима EXEC, необходимо осуществить вход в маршрутизатор</w:t>
      </w:r>
    </w:p>
    <w:p>
      <w:pPr>
        <w:pStyle w:val="Normal"/>
        <w:ind w:firstLine="720"/>
        <w:jc w:val="both"/>
        <w:rPr/>
      </w:pPr>
      <w:r>
        <w:rPr/>
        <w:t xml:space="preserve">В целях безопасности маршрутизаторы Cisco имеют два уровня доступа к командам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>
          <w:i/>
        </w:rPr>
        <w:t>Пользовательский режим</w:t>
      </w:r>
      <w:r>
        <w:rPr/>
        <w:t xml:space="preserve"> — типовые задачи, включая проверку состояния маршрутизатора. В этом режиме изменять конфигурацию маршрутизатора не разрешается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>
          <w:i/>
        </w:rPr>
        <w:t>Привилегированный режим</w:t>
      </w:r>
      <w:r>
        <w:rPr/>
        <w:t xml:space="preserve"> — типовые задачи, включая изменение конфигурации маршрутиз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ход в систему маршрутизатора: межсетевая операционная система компании Cisco (IOS)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 первом входе в маршрутизатор пользователь видит командную строку пользовательского режима, которая выглядит следующим образо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&gt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>Команды, доступные на пользовательском уровне, представляют собой подмножество команд, доступных в привилегированном режиме. Большей частью эти команды позволяют выводить на экран информацию без изменения установок конфигурации маршрутизатора. Чтобы получить доступ к полному набору команд, необходимо сначала активизировать привилегированный режим. О переходе в этот режим будет свидетельствовать появление в командной строке знака фунта (#). С привилегированного уровня также можно получить доступ к режиму глобального конфигурирования и другим специальным режимам конфигурирования, включая режимы конфигурирования интерфейса, подинтерфейса, линии, маршрутизатора, карты маршрутов и несколько дополнительных режимов конфигурирования (листинг 1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Листинг 1. Вход и выход из маршрутизатор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 conO  is now available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ess RETURN to get started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er Access Verificatio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ssword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&gt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&gt; enable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ssword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#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isable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&gt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&gt; exi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Для выхода из системы необходимо набрать на клавиатуре команду </w:t>
      </w:r>
      <w:r>
        <w:rPr>
          <w:lang w:val="en-US"/>
        </w:rPr>
        <w:t>exit</w:t>
      </w:r>
      <w:r>
        <w:rPr/>
        <w:t xml:space="preserve"> (выход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ы маршрутиза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езависимо от того, как обращаются к маршрутизатору, через консоль или в рамках сеанса протокола </w:t>
      </w:r>
      <w:r>
        <w:rPr>
          <w:lang w:val="en-US"/>
        </w:rPr>
        <w:t>Telnet</w:t>
      </w:r>
      <w:r>
        <w:rPr/>
        <w:t xml:space="preserve"> через порт вспомогательного устройства, его можно перевести в один из нескольких режимов. Интерфейс пользователя ОС </w:t>
      </w:r>
      <w:r>
        <w:rPr>
          <w:lang w:val="en-US"/>
        </w:rPr>
        <w:t>IOS</w:t>
      </w:r>
      <w:r>
        <w:rPr/>
        <w:t xml:space="preserve"> обеспечивает доступ к режимам выполнения команд, каждый из которых обладает различными функциям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•  </w:t>
      </w:r>
      <w:r>
        <w:rPr/>
        <w:t xml:space="preserve">Пользовательский режим </w:t>
      </w:r>
      <w:r>
        <w:rPr>
          <w:lang w:val="en-US"/>
        </w:rPr>
        <w:t>EXEC</w:t>
      </w:r>
      <w:r>
        <w:rPr/>
        <w:t xml:space="preserve"> — это режим просмотра, в котором пользователь может только просматривать определенную информацию о маршрутизаторе, но не может ничего менять. В этом режиме используется командная строка вида</w:t>
      </w:r>
      <w:r>
        <w:rPr>
          <w:lang w:val="en-US"/>
        </w:rPr>
        <w:t xml:space="preserve">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вилегированный режим </w:t>
      </w:r>
      <w:r>
        <w:rPr>
          <w:lang w:val="en-US"/>
        </w:rPr>
        <w:t>EXEC</w:t>
      </w:r>
      <w:r>
        <w:rPr/>
        <w:t xml:space="preserve"> — поддерживает команды отладки и тестирования, детальную проверку маршрутизатора, манипуляции с конфигурационным файлом и доступ к режимам конфигурирования. В нем используется командная строка ви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ежим начальной установки (</w:t>
      </w:r>
      <w:r>
        <w:rPr>
          <w:lang w:val="en-US"/>
        </w:rPr>
        <w:t>setup</w:t>
      </w:r>
      <w:r>
        <w:rPr/>
        <w:t>) — обеспечивает диалоговое взаимодействие с подсказками, через консоль, которое позволяет новому пользователю создать начальную базовую конфигурацию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ежим глобального конфигурирования — реализует мощные однострочные команды, решающие простые задачи конфигурирования. В нем используется командная строка ви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)#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Другие режимы конфигурирования — в них выполняется более сложное многострочное</w:t>
      </w:r>
    </w:p>
    <w:p>
      <w:pPr>
        <w:pStyle w:val="Normal"/>
        <w:ind w:firstLine="720"/>
        <w:jc w:val="both"/>
        <w:rPr/>
      </w:pPr>
      <w:r>
        <w:rPr/>
        <w:t>конфигурирование.    Они    используют    командную    строку    ви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-mode)#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 xml:space="preserve">Режим </w:t>
      </w:r>
      <w:r>
        <w:rPr>
          <w:lang w:val="en-US"/>
        </w:rPr>
        <w:t>RXBOOT</w:t>
      </w:r>
      <w:r>
        <w:rPr/>
        <w:t xml:space="preserve"> — это служебный режим, который наряду с другими вещами может быть</w:t>
      </w:r>
    </w:p>
    <w:p>
      <w:pPr>
        <w:pStyle w:val="Normal"/>
        <w:ind w:firstLine="720"/>
        <w:jc w:val="both"/>
        <w:rPr/>
      </w:pPr>
      <w:r>
        <w:rPr/>
        <w:t>использован для восстановления забытых паро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ы пользовательского режи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вводе в командной строке пользовательского или привилегированного режима знака вопроса (?) на экран выводится удобный в использовании список общеупотребительных команд. Например, если в командной строке </w:t>
      </w: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>&gt;</w:t>
      </w:r>
      <w:r>
        <w:rPr/>
        <w:t xml:space="preserve"> воспользоваться командой ?, то результатом будет список команд пользовательского режим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&gt; ?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ы привилегирован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ля входа в привилегированный режим </w:t>
      </w:r>
      <w:r>
        <w:rPr>
          <w:lang w:val="en-US"/>
        </w:rPr>
        <w:t>EXEC</w:t>
      </w:r>
      <w:r>
        <w:rPr/>
        <w:t xml:space="preserve"> необходимо набрать на клавиатуре команду </w:t>
      </w:r>
      <w:r>
        <w:rPr>
          <w:rFonts w:cs="Courier New" w:ascii="Courier New" w:hAnsi="Courier New"/>
          <w:sz w:val="20"/>
          <w:szCs w:val="20"/>
        </w:rPr>
        <w:t xml:space="preserve">enable </w:t>
      </w:r>
      <w:r>
        <w:rPr/>
        <w:t xml:space="preserve">(или ее сокращение — </w:t>
      </w:r>
      <w:r>
        <w:rPr>
          <w:rFonts w:cs="Courier New" w:ascii="Courier New" w:hAnsi="Courier New"/>
          <w:sz w:val="20"/>
          <w:szCs w:val="20"/>
        </w:rPr>
        <w:t>ena</w:t>
      </w:r>
      <w:r>
        <w:rPr/>
        <w:t>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&gt; enable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outer#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Также необходимо ввести пароль Ввод знака вопроса (?) в командной строке привилегированного режим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?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иведет к выводу на экран значительно более длинного списка коман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верка состояния маршрутизатора с помощью команд просмотра стату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данном разделе рассказывается об основных командах, которые можно использовать для определения текущего состояния маршрутизатора и которые помогают получить жизненно важную информацию, необходимую для контроля и устранения неисправностей в работе маршрутизатора.</w:t>
      </w:r>
    </w:p>
    <w:p>
      <w:pPr>
        <w:pStyle w:val="Normal"/>
        <w:ind w:firstLine="720"/>
        <w:jc w:val="both"/>
        <w:rPr/>
      </w:pPr>
      <w:r>
        <w:rPr/>
        <w:t>Очень важно иметь возможность контроля правильности функционирования и состояния маршрутизатора в любой момент времени. Маршрутизаторы имеют ряд команд, которые позволяют определять правильность функционирования и место, где возникла пробле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анды проверки состояния маршрутизатора приведены в табл. 2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s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 на экран данные о конфигурации аппаратной части системы, версии программного обеспечения, именах и источниках конфигурационных файлов и загрузочных образов, а также информацию о причинах последней перезагрузки сист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 информацию об активных процесс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 protocol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 данные о сконфигурированных протоколах. Эта команда показывает статус всех сконфигурированных протоколов сетевого уров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mo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статистические данные о памяти маршрутизатора, включая статистику свободных пулов памя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ck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содержимое стека используемых процессов и подпрограмм преры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ffe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статданные по пулам буферов маршрутизато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 информацию об устройстве флэш-памя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nni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nfi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содержание активного конфигурационного фай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tu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nfi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 на экран содержание резервного конфигурационного фай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fac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статистические данные по всем интерфейсам, сконфигурированным в маршрутизатор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ы show running-config и show startup-confi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Команды show running-config (листинг 2) и show startup-config (листинг 3) относятся к наиболее часто используемым командам режима EXEC ОС IOS, которые позволяют администратору видеть текущую рабочую конфигурацию маршрутизатора или размер образа и команды начального конфигурирования, которые будут использоваться маршрутизатором при следующем перезапус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Листинг 2. Команда show running-config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show running-config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uilding configuration..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urrent configuration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ersion 11 . 1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More--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Листинг 3. Команда show startup-config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show startup-config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ing 1108 out of 130048 byte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ersion 11.2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ostname route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More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 show interfa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оманда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interfaces</w:t>
      </w:r>
      <w:r>
        <w:rPr/>
        <w:t xml:space="preserve"> выводит на экран значения конфигурируемых параметров и статданные реального времени, связанные с последовательными интерфейсами (листинг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Листинг </w:t>
      </w:r>
      <w:r>
        <w:rPr>
          <w:rFonts w:cs="Courier New" w:ascii="Courier New" w:hAnsi="Courier New"/>
          <w:b/>
          <w:sz w:val="20"/>
          <w:szCs w:val="20"/>
        </w:rPr>
        <w:t>4</w:t>
      </w:r>
      <w:r>
        <w:rPr>
          <w:rFonts w:cs="Courier New" w:ascii="Courier New" w:hAnsi="Courier New"/>
          <w:b/>
          <w:sz w:val="20"/>
          <w:szCs w:val="20"/>
          <w:lang w:val="en-US"/>
        </w:rPr>
        <w:t>. Команда show interface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show interfaces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erial0 is up, line protocol is u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ardware is MK502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ernet address  is 183.8.64.129, subnet mask is 255.255.255.12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TU 1500 bytes, BW 56 kbit, DLY 20000 usec, rely 255/255. load 9/25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capsulation HDLC, loopback not set, keepalive set (10 sec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st input 0:00:00, output 0:00:01, output hang neve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st clearing of show interfaces counters neve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put queue 0/40, 0 drops, input queue 0/75, 0 drop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ive minute input rate 1000 bits/sec, 0 packets/sec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85 packets input, 624002 1 bytes, no buffe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ceived 2 0457 broadcasts, 0 runts, 0 giant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 input errors, 3 CRC, 0 frame, 0 overrun, 0 ignored, 0 abort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 show versio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анда show version выводит на экран информацию о версии ОС IOS, которая в данный момент выполняется маршрутизатором (листинг 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Листинг </w:t>
      </w:r>
      <w:r>
        <w:rPr>
          <w:rFonts w:cs="Courier New" w:ascii="Courier New" w:hAnsi="Courier New"/>
          <w:b/>
          <w:sz w:val="20"/>
          <w:szCs w:val="20"/>
        </w:rPr>
        <w:t>5</w:t>
      </w:r>
      <w:r>
        <w:rPr>
          <w:rFonts w:cs="Courier New" w:ascii="Courier New" w:hAnsi="Courier New"/>
          <w:b/>
          <w:sz w:val="20"/>
          <w:szCs w:val="20"/>
          <w:lang w:val="en-US"/>
        </w:rPr>
        <w:t>. Команда show versio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show versio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sco Internetwork Operating System Software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S (tm) 4500 Software (C4500-J-M). Version 11.2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pyright (c) 1986-1996 by Cisco Systems, Inc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mpiled Fri  28-Jun-96  16:32 by rbeach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mage text-base: Ox600088AO, data-base: Ox6076EOOO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M: System Bootstrap, Version 5.1(1) RELEASE SOFTWARE (fcl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M: 4500-XBOOT Bootstrap Software, Version 10.1(1) RELEASE SOFTWARE (fcl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 uptime is 1 week, 3 days, 32 minute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ystem restarted by reloa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ystem image file is c4500-j-mz, booted via tftp from 171.69.1.129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More--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 show protocol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оманда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protocols</w:t>
      </w:r>
      <w:r>
        <w:rPr/>
        <w:t xml:space="preserve"> используется для вывода данных о протоколах, сконфигурированных на маршрутизаторе. Эта команда показывает глобальный и специфический для интерфейса статус всех сконфигурированных протоколов уровня 3 (например, 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DECnet</w:t>
      </w:r>
      <w:r>
        <w:rPr/>
        <w:t xml:space="preserve">, </w:t>
      </w:r>
      <w:r>
        <w:rPr>
          <w:lang w:val="en-US"/>
        </w:rPr>
        <w:t>IPX</w:t>
      </w:r>
      <w:r>
        <w:rPr/>
        <w:t xml:space="preserve"> и </w:t>
      </w:r>
      <w:r>
        <w:rPr>
          <w:lang w:val="en-US"/>
        </w:rPr>
        <w:t>AppleTalk</w:t>
      </w:r>
      <w:r>
        <w:rPr/>
        <w:t>) (листинг 6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Листинг </w:t>
      </w:r>
      <w:r>
        <w:rPr>
          <w:rFonts w:cs="Courier New" w:ascii="Courier New" w:hAnsi="Courier New"/>
          <w:b/>
          <w:sz w:val="20"/>
          <w:szCs w:val="20"/>
        </w:rPr>
        <w:t>6</w:t>
      </w:r>
      <w:r>
        <w:rPr>
          <w:rFonts w:cs="Courier New" w:ascii="Courier New" w:hAnsi="Courier New"/>
          <w:b/>
          <w:sz w:val="20"/>
          <w:szCs w:val="20"/>
          <w:lang w:val="en-US"/>
        </w:rPr>
        <w:t>. Команда show protocol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show protocol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lobalvalues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ernet Protocol routing is enable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CNET routing is enable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NS routing is enable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ines routing is enable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ppleTalk routing s enable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Novell rout ng is enable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thernetO is up, line protocol is u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ernet address is 183.8.126.2, subnet mask is 255.255.255.12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cnet cost is 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NS address is  010.aaOO.0400.0284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NS enable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ines metric is 32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ppleTalk address is 3012.9 , zone Id-eO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ovell address is 3010.aaOO.0400.0284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</w:t>
      </w:r>
      <w:r>
        <w:rPr>
          <w:rFonts w:cs="Courier New" w:ascii="Courier New" w:hAnsi="Courier New"/>
          <w:sz w:val="20"/>
          <w:szCs w:val="20"/>
          <w:lang w:val="en-US"/>
        </w:rPr>
        <w:t>More—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конфигурирования интерфей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 как все интерфейсы маршрутизатора автоматически находятся в режиме административного отключения, то многие их функции активизируются на поинтерфейсной основе. Команды конфигурирования интерфейса модифицируют работу портов 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или последовательного порта. Кроме того, интерфейсные субкоманды всегда следуют за командой </w:t>
      </w:r>
      <w:r>
        <w:rPr>
          <w:lang w:val="en-US"/>
        </w:rPr>
        <w:t>interface</w:t>
      </w:r>
      <w:r>
        <w:rPr/>
        <w:t xml:space="preserve">, поскольку она определяет тип интерфейса В приведенной ниже команде аргумент </w:t>
      </w:r>
      <w:r>
        <w:rPr>
          <w:lang w:val="en-US"/>
        </w:rPr>
        <w:t>type</w:t>
      </w:r>
      <w:r>
        <w:rPr/>
        <w:t xml:space="preserve"> включает значения </w:t>
      </w:r>
      <w:r>
        <w:rPr>
          <w:lang w:val="en-US"/>
        </w:rPr>
        <w:t>serial</w:t>
      </w:r>
      <w:r>
        <w:rPr/>
        <w:t xml:space="preserve">, 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Router(config)# interface type por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Router(config)# interface type slot/por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firstLine="720"/>
        <w:jc w:val="both"/>
        <w:rPr/>
      </w:pPr>
      <w:r>
        <w:rPr/>
        <w:t>Для административного отключения интерфейса используется коман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-if)# shutdow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Для включения интерфейса, который был отключен, используется коман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 (config-if)# no shutdow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Показанная ниже команда используется для выхода из текущего активного режима</w:t>
      </w:r>
    </w:p>
    <w:p>
      <w:pPr>
        <w:pStyle w:val="Normal"/>
        <w:ind w:firstLine="720"/>
        <w:jc w:val="both"/>
        <w:rPr/>
      </w:pPr>
      <w:r>
        <w:rPr/>
        <w:t>конфигурирования интерфей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config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)# </w:t>
      </w:r>
      <w:r>
        <w:rPr>
          <w:rFonts w:cs="Courier New" w:ascii="Courier New" w:hAnsi="Courier New"/>
          <w:sz w:val="20"/>
          <w:szCs w:val="20"/>
          <w:lang w:val="en-US"/>
        </w:rPr>
        <w:t>exi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имер конфигурирования интерфейса </w:t>
      </w:r>
      <w:r>
        <w:rPr>
          <w:i/>
          <w:lang w:val="en-US"/>
        </w:rPr>
        <w:t>F</w:t>
      </w:r>
      <w:r>
        <w:rPr>
          <w:i/>
        </w:rPr>
        <w:t>ast</w:t>
      </w:r>
      <w:r>
        <w:rPr>
          <w:i/>
          <w:lang w:val="en-US"/>
        </w:rPr>
        <w:t>E</w:t>
      </w:r>
      <w:r>
        <w:rPr>
          <w:i/>
        </w:rPr>
        <w:t>thernet 0/0/0: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configure terminal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config)# </w:t>
      </w:r>
      <w:r>
        <w:rPr>
          <w:rFonts w:cs="Courier New" w:ascii="Courier New" w:hAnsi="Courier New"/>
          <w:sz w:val="20"/>
          <w:szCs w:val="20"/>
          <w:lang w:val="fr-FR"/>
        </w:rPr>
        <w:t>interface fastethernet 0/0/0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 (config-if)# ip address 172.16.1.254 255.255.255.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 (config-if)# no shutdown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 (config-if)# exit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 (config)# exi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 xml:space="preserve">Конфигурирование </w:t>
      </w:r>
      <w:r>
        <w:rPr>
          <w:b/>
          <w:lang w:val="en-US"/>
        </w:rPr>
        <w:t>IP</w:t>
      </w:r>
      <w:r>
        <w:rPr>
          <w:b/>
        </w:rPr>
        <w:t>-маршрутиз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ак показано на рис. 18.7, выбор протокола </w:t>
      </w:r>
      <w:r>
        <w:rPr>
          <w:lang w:val="en-US"/>
        </w:rPr>
        <w:t>IP</w:t>
      </w:r>
      <w:r>
        <w:rPr/>
        <w:t xml:space="preserve"> в качестве протокола маршрутизации связан с установкой как глобальных параметров, так и параметров интерфейсов.</w:t>
      </w:r>
    </w:p>
    <w:p>
      <w:pPr>
        <w:pStyle w:val="Normal"/>
        <w:ind w:firstLine="720"/>
        <w:jc w:val="both"/>
        <w:rPr/>
      </w:pPr>
      <w:r>
        <w:rPr/>
        <w:t>Глобальные задачи включают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ыбор протокола маршрутизации: </w:t>
      </w:r>
      <w:r>
        <w:rPr>
          <w:lang w:val="en-US"/>
        </w:rPr>
        <w:t>RIP</w:t>
      </w:r>
      <w:r>
        <w:rPr/>
        <w:t xml:space="preserve"> или </w:t>
      </w:r>
      <w:r>
        <w:rPr>
          <w:lang w:val="en-US"/>
        </w:rPr>
        <w:t>IGRP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назначение номеров </w:t>
      </w:r>
      <w:r>
        <w:rPr>
          <w:lang w:val="en-US"/>
        </w:rPr>
        <w:t>IP</w:t>
      </w:r>
      <w:r>
        <w:rPr/>
        <w:t>-сетей без задания значений номеров подсетей.</w:t>
      </w:r>
    </w:p>
    <w:p>
      <w:pPr>
        <w:pStyle w:val="Normal"/>
        <w:ind w:firstLine="720"/>
        <w:jc w:val="both"/>
        <w:rPr/>
      </w:pPr>
      <w:r>
        <w:rPr/>
        <w:t>Интерфейсная задача состоит в назначении сетевых/подсетевых адресов и соответствующей маски подсе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фигурирование динамической маршрутиз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конфигурирования динамической маршрутизации используются две основные команд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er и network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Команда </w:t>
      </w:r>
      <w:r>
        <w:rPr>
          <w:lang w:val="en-US"/>
        </w:rPr>
        <w:t>router</w:t>
      </w:r>
      <w:r>
        <w:rPr/>
        <w:t xml:space="preserve"> запускает процесс маршрутизации, вводя исходное определение протокола </w:t>
      </w:r>
      <w:r>
        <w:rPr>
          <w:lang w:val="en-US"/>
        </w:rPr>
        <w:t>IP</w:t>
      </w:r>
      <w:r>
        <w:rPr/>
        <w:t>-маршрутизации, и имеет следующую форм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Router(config)</w:t>
      </w:r>
      <w:r>
        <w:rPr>
          <w:rFonts w:cs="Courier New" w:ascii="Courier New" w:hAnsi="Courier New"/>
          <w:sz w:val="20"/>
          <w:szCs w:val="20"/>
          <w:lang w:val="en-US"/>
        </w:rPr>
        <w:t xml:space="preserve"># </w:t>
      </w:r>
      <w:r>
        <w:rPr>
          <w:rFonts w:cs="Courier New" w:ascii="Courier New" w:hAnsi="Courier New"/>
          <w:sz w:val="20"/>
          <w:szCs w:val="20"/>
        </w:rPr>
        <w:t>router protocol [keyword]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Затем для каждого процесса </w:t>
      </w:r>
      <w:r>
        <w:rPr>
          <w:lang w:val="en-US"/>
        </w:rPr>
        <w:t>IP</w:t>
      </w:r>
      <w:r>
        <w:rPr/>
        <w:t xml:space="preserve">-маршрутизации необходима команда </w:t>
      </w:r>
      <w:r>
        <w:rPr>
          <w:lang w:val="en-US"/>
        </w:rPr>
        <w:t>network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-router)# network network-numbe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RIP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ервоначально спецификация протокола </w:t>
      </w:r>
      <w:r>
        <w:rPr>
          <w:lang w:val="en-US"/>
        </w:rPr>
        <w:t>RIP</w:t>
      </w:r>
      <w:r>
        <w:rPr/>
        <w:t xml:space="preserve"> была изложена в документе </w:t>
      </w:r>
      <w:r>
        <w:rPr>
          <w:lang w:val="en-US"/>
        </w:rPr>
        <w:t>RFC</w:t>
      </w:r>
      <w:r>
        <w:rPr/>
        <w:t xml:space="preserve"> 1058.</w:t>
      </w:r>
    </w:p>
    <w:p>
      <w:pPr>
        <w:pStyle w:val="Normal"/>
        <w:ind w:firstLine="720"/>
        <w:jc w:val="both"/>
        <w:rPr/>
      </w:pPr>
      <w:r>
        <w:rPr/>
        <w:t xml:space="preserve">Ключевые характеристики протокола </w:t>
      </w:r>
      <w:r>
        <w:rPr>
          <w:lang w:val="en-US"/>
        </w:rPr>
        <w:t>RIP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это протокол с маршрутизацией на основе вектора расстоян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 качестве метрики при выборе пути используется количество переходов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максимально допустимое количество переходов — 15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 умолчанию пакеты актуализации маршрутной информации посылаются в режиме</w:t>
      </w:r>
    </w:p>
    <w:p>
      <w:pPr>
        <w:pStyle w:val="Normal"/>
        <w:ind w:firstLine="720"/>
        <w:jc w:val="both"/>
        <w:rPr/>
      </w:pPr>
      <w:r>
        <w:rPr/>
        <w:t>широковещания каждые 30 секун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бор протокола </w:t>
      </w:r>
      <w:r>
        <w:rPr>
          <w:lang w:val="en-US"/>
        </w:rPr>
        <w:t>RIP</w:t>
      </w:r>
      <w:r>
        <w:rPr/>
        <w:t xml:space="preserve"> в качестве протокола маршрутизации осуществляется командо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er(config)# router ri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Команда </w:t>
      </w:r>
      <w:r>
        <w:rPr>
          <w:lang w:val="en-US"/>
        </w:rPr>
        <w:t>network</w:t>
      </w:r>
      <w:r>
        <w:rPr/>
        <w:t xml:space="preserve"> назначает адрес сети, с которой маршрутизатор имеет непосредственное соединение. Этот адрес имеет в основе адрес, назначаемый </w:t>
      </w:r>
      <w:r>
        <w:rPr>
          <w:lang w:val="en-US"/>
        </w:rPr>
        <w:t>IANA</w:t>
      </w:r>
      <w:r>
        <w:rPr/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Router(config-router)# network network-number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Процесс маршрутизации связывает интерфейсы с соответствующими адресами и начинает обработку пакетов в заданных сетях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имер конфигурирования протокола </w:t>
      </w:r>
      <w:r>
        <w:rPr>
          <w:i/>
          <w:lang w:val="en-US"/>
        </w:rPr>
        <w:t>RIP</w:t>
      </w:r>
      <w:r>
        <w:rPr>
          <w:i/>
        </w:rPr>
        <w:t>: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configure terminal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)# router ri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-router)# network 172.16.1.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-router)# network 172.16.2.0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(config-router)# exit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(config# exi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Мониторинг IP-маршрутизации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Для просмотра информации протокола </w:t>
      </w:r>
      <w:r>
        <w:rPr>
          <w:lang w:val="en-US"/>
        </w:rPr>
        <w:t>RIP</w:t>
      </w:r>
      <w:r>
        <w:rPr/>
        <w:t xml:space="preserve"> используется команда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protocol</w:t>
      </w:r>
      <w:r>
        <w:rPr/>
        <w:t>. Как показано в листинге 7, эта команда выводит значения таймеров процесса маршрутизации и сетевую информацию, имеющую отношение ко всему маршрутизат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Листинг </w:t>
      </w:r>
      <w:r>
        <w:rPr>
          <w:rFonts w:cs="Courier New" w:ascii="Courier New" w:hAnsi="Courier New"/>
          <w:b/>
          <w:sz w:val="20"/>
          <w:lang w:val="en-US"/>
        </w:rPr>
        <w:t>7</w:t>
      </w:r>
      <w:r>
        <w:rPr>
          <w:rFonts w:cs="Courier New" w:ascii="Courier New" w:hAnsi="Courier New"/>
          <w:b/>
          <w:sz w:val="20"/>
        </w:rPr>
        <w:t xml:space="preserve">. Команда </w:t>
      </w:r>
      <w:r>
        <w:rPr>
          <w:rFonts w:cs="Courier New" w:ascii="Courier New" w:hAnsi="Courier New"/>
          <w:b/>
          <w:sz w:val="20"/>
          <w:lang w:val="en-US"/>
        </w:rPr>
        <w:t>show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ip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protocol</w:t>
      </w:r>
      <w:r>
        <w:rPr>
          <w:rFonts w:cs="Courier New" w:ascii="Courier New" w:hAnsi="Courier New"/>
          <w:b/>
          <w:sz w:val="20"/>
        </w:rPr>
        <w:t xml:space="preserve">, наблюдающая за поведением протокола </w:t>
      </w:r>
      <w:r>
        <w:rPr>
          <w:rFonts w:cs="Courier New" w:ascii="Courier New" w:hAnsi="Courier New"/>
          <w:b/>
          <w:sz w:val="20"/>
          <w:lang w:val="en-US"/>
        </w:rPr>
        <w:t>RI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ute &gt; show ip protocol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uting Protocol is ri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nding updates every 30 seconds, next due in 13 second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valid after 180 seconds, hold down 180, flushed after 24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tgoing update filter list fo  all interface is not se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coming update filter list fo  all interface is not se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distributing: ri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uting for Networks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3.8.0.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4.253.0.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uting Information Sources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lang w:val="en-US"/>
        </w:rPr>
        <w:t>Gateway Distance Last Update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3.8.128.121200:00:14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3.8.64.1301200:00:19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3.8.128.1301200:00:03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stance: (default is 120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 содержимого таблицы маршрутиз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ак показано в листинге 8, содержимое таблицы маршрутизации выводится командой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route</w:t>
      </w:r>
      <w:r>
        <w:rPr/>
        <w:t>. Таблица маршрутизации содержит записи обо всех известных сетях и подсетях и хранит код, указывающий на способ получения эт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Листинг 8. Команда show ip route, показывающая содержание локальной таблицы маршрутизации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ute&gt; show ip route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lang w:val="en-US"/>
        </w:rPr>
        <w:t>Codes: С - connected, S - static, R - RIP, M - mobile, В - BGP</w:t>
      </w:r>
    </w:p>
    <w:p>
      <w:pPr>
        <w:pStyle w:val="Normal"/>
        <w:ind w:left="696"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 - EIGRP, EX - EIGRP external, 0 - OSPF, IA - OSPF inter area </w:t>
      </w:r>
    </w:p>
    <w:p>
      <w:pPr>
        <w:pStyle w:val="Normal"/>
        <w:ind w:left="696"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l - OSPF external type 1, E2 - OSPF external type 2, E-EGP i - IS-IS,</w:t>
      </w:r>
    </w:p>
    <w:p>
      <w:pPr>
        <w:pStyle w:val="Normal"/>
        <w:ind w:left="696"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 - IS-IS level 1, L2 - IS-IS level 2 * - candidate defaul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ateway of last resort is not se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4.253.0.0 is subnetted (mask is 255.255.255.0), 1 subnet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С  144.253.100.0 is directly connected. Ethernetl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lang w:val="en-US"/>
        </w:rPr>
        <w:t>R  153.50.0.0 [120/1] via 183.8.128.12, 00:00:09, Ethernet0 183.8.0.0 is subnetted (mask is 255.255.255.128), 4 subnets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z w:val="20"/>
          <w:lang w:val="en-US"/>
        </w:rPr>
        <w:t xml:space="preserve">  183.8.128.0 is directly connected, EthernetO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С  183.8.64.128 is directly connected, Seriall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С  183.8.128.128 is directly connected, EthernetO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Значения отражают следующее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  - указывает сеть, внесенную в конфигурацию с помощью команды </w:t>
      </w:r>
      <w:r>
        <w:rPr>
          <w:lang w:val="en-US"/>
        </w:rPr>
        <w:t>network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>
          <w:lang w:val="en-US"/>
        </w:rPr>
        <w:t>R</w:t>
      </w:r>
      <w:r>
        <w:rPr/>
        <w:t xml:space="preserve"> - указывает на запись, полученную через протокол </w:t>
      </w:r>
      <w:r>
        <w:rPr>
          <w:lang w:val="en-US"/>
        </w:rPr>
        <w:t>RIP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>
          <w:lang w:val="en-US"/>
        </w:rPr>
        <w:t>via</w:t>
      </w:r>
      <w:r>
        <w:rPr/>
        <w:t xml:space="preserve"> - дает ссылку на маршрутизатор, который сообщил об этом маршрут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значение таймера 00:00:09 означает, что </w:t>
      </w:r>
      <w:r>
        <w:rPr>
          <w:lang w:val="en-US"/>
        </w:rPr>
        <w:t>RIP</w:t>
      </w:r>
      <w:r>
        <w:rPr/>
        <w:t>-пакеты актуализации маршрутной информации генерируются каждые 9 секунд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административное расстояние равно 120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• </w:t>
      </w:r>
      <w:r>
        <w:rPr/>
        <w:t>количество переходов до маршрутизатора 153.50.0.0 равно 1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ная схема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165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13206" b="1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анной работе используется по 3 компьютера, маршрутизатора, коммут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тевые соединения между устройствами приведены на  выше приведенной схеме с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ыполне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2" w:leader="none"/>
        </w:tabs>
        <w:ind w:left="720" w:hanging="720"/>
        <w:jc w:val="both"/>
        <w:rPr>
          <w:b/>
          <w:b/>
        </w:rPr>
      </w:pPr>
      <w:r>
        <w:rPr>
          <w:b/>
        </w:rPr>
        <w:t>Проектирование сетевого уров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1" w:leader="none"/>
        </w:tabs>
        <w:ind w:left="791" w:hanging="339"/>
        <w:jc w:val="both"/>
        <w:rPr/>
      </w:pPr>
      <w:r>
        <w:rPr/>
        <w:t xml:space="preserve">Назначить </w:t>
      </w:r>
      <w:r>
        <w:rPr>
          <w:lang w:val="en-US"/>
        </w:rPr>
        <w:t>IP</w:t>
      </w:r>
      <w:r>
        <w:rPr/>
        <w:t>-адреса сетей (2 варианта – либо с сети с различными классами, либо с созданием подсет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1" w:leader="none"/>
        </w:tabs>
        <w:ind w:left="791" w:hanging="339"/>
        <w:jc w:val="both"/>
        <w:rPr/>
      </w:pPr>
      <w:r>
        <w:rPr/>
        <w:t xml:space="preserve">Назначить </w:t>
      </w:r>
      <w:r>
        <w:rPr>
          <w:lang w:val="en-US"/>
        </w:rPr>
        <w:t>IP</w:t>
      </w:r>
      <w:r>
        <w:rPr/>
        <w:t>-адреса компьютерам, серверам и портам маршрутиза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1" w:leader="none"/>
        </w:tabs>
        <w:ind w:left="791" w:hanging="339"/>
        <w:jc w:val="both"/>
        <w:rPr/>
      </w:pPr>
      <w:r>
        <w:rPr/>
        <w:t>Полученные адреса привести в виде таблицы (сетевой пла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2" w:leader="none"/>
        </w:tabs>
        <w:ind w:left="720" w:hanging="720"/>
        <w:jc w:val="both"/>
        <w:rPr>
          <w:b/>
          <w:b/>
        </w:rPr>
      </w:pPr>
      <w:r>
        <w:rPr>
          <w:b/>
        </w:rPr>
        <w:t>Монтаж сети</w:t>
      </w:r>
    </w:p>
    <w:p>
      <w:pPr>
        <w:pStyle w:val="Normal"/>
        <w:jc w:val="both"/>
        <w:rPr/>
      </w:pPr>
      <w:r>
        <w:rPr/>
        <w:t>Установить кабельные соединения меж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1" w:leader="none"/>
        </w:tabs>
        <w:ind w:left="791" w:hanging="339"/>
        <w:jc w:val="both"/>
        <w:rPr/>
      </w:pPr>
      <w:r>
        <w:rPr/>
        <w:t>Маршрутиза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1" w:leader="none"/>
        </w:tabs>
        <w:ind w:left="791" w:hanging="339"/>
        <w:jc w:val="both"/>
        <w:rPr/>
      </w:pPr>
      <w:r>
        <w:rPr/>
        <w:t>Маршрутизаторами и коммута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1" w:leader="none"/>
        </w:tabs>
        <w:ind w:left="791" w:hanging="339"/>
        <w:jc w:val="both"/>
        <w:rPr/>
      </w:pPr>
      <w:r>
        <w:rPr/>
        <w:t>Коммутаторами и компьюте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2" w:leader="none"/>
        </w:tabs>
        <w:ind w:left="720" w:hanging="720"/>
        <w:jc w:val="both"/>
        <w:rPr>
          <w:b/>
          <w:b/>
        </w:rPr>
      </w:pPr>
      <w:r>
        <w:rPr>
          <w:b/>
        </w:rPr>
        <w:t>Настройка компью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2"/>
        <w:jc w:val="both"/>
        <w:rPr/>
      </w:pPr>
      <w:r>
        <w:rPr/>
        <w:t xml:space="preserve">Установить консольное соединение с порта компьютера </w:t>
      </w:r>
      <w:r>
        <w:rPr>
          <w:lang w:val="en-US"/>
        </w:rPr>
        <w:t>RS</w:t>
      </w:r>
      <w:r>
        <w:rPr/>
        <w:t xml:space="preserve">-232 на консольный порт соответствующего маршрутизатора с помощью кабеля типа </w:t>
      </w:r>
      <w:r>
        <w:rPr>
          <w:lang w:val="en-US"/>
        </w:rPr>
        <w:t>rollover</w:t>
      </w:r>
      <w:r>
        <w:rPr/>
        <w:t>. Включить компью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2"/>
        <w:jc w:val="both"/>
        <w:rPr/>
      </w:pPr>
      <w:r>
        <w:rPr/>
        <w:t>Настройка протокола TCP/IP на компьютере осуществить по сделанному выше сетевому плану. Установите следующие парамет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P-адре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ку подсе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люз по умолч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2"/>
        <w:jc w:val="both"/>
        <w:rPr/>
      </w:pPr>
      <w:r>
        <w:rPr/>
        <w:t xml:space="preserve">Проверить правильность настройки TCP/IP с помощью команд </w:t>
      </w:r>
      <w:r>
        <w:rPr>
          <w:lang w:val="en-US"/>
        </w:rPr>
        <w:t>i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config </w:t>
      </w:r>
      <w:r>
        <w:rPr/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ing </w:t>
      </w:r>
      <w:r>
        <w:rPr/>
        <w:t>в терминальной программе. Есть ли соединение со шлюзом по умолчанию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2"/>
        <w:jc w:val="both"/>
        <w:rPr/>
      </w:pPr>
      <w:r>
        <w:rPr/>
        <w:t>Запустить программу эмуляции терминала (</w:t>
      </w:r>
      <w:r>
        <w:rPr>
          <w:lang w:val="en-US"/>
        </w:rPr>
        <w:t>minicom</w:t>
      </w:r>
      <w:r>
        <w:rPr/>
        <w:t>), настроить параметры соединения  терминала и сохранить его на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2"/>
        <w:jc w:val="both"/>
        <w:rPr/>
      </w:pPr>
      <w:r>
        <w:rPr/>
        <w:t>Включить маршрутизаторы и коммута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2" w:leader="none"/>
        </w:tabs>
        <w:ind w:left="720" w:hanging="720"/>
        <w:jc w:val="both"/>
        <w:rPr>
          <w:b/>
          <w:b/>
        </w:rPr>
      </w:pPr>
      <w:r>
        <w:rPr>
          <w:b/>
        </w:rPr>
        <w:t>Настройка маршрутизат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 xml:space="preserve">Изучение режимов работы операционной системы 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IOS</w:t>
      </w:r>
      <w:r>
        <w:rPr/>
        <w:t xml:space="preserve"> и основных коман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>Назначить имя маршутизат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 xml:space="preserve">Настроить </w:t>
      </w:r>
      <w:r>
        <w:rPr>
          <w:lang w:val="en-US"/>
        </w:rPr>
        <w:t>Ethernet-</w:t>
      </w:r>
      <w:r>
        <w:rPr/>
        <w:t>пор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>Настроить последовательный пор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>Проверить правильность настройки пор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 xml:space="preserve">С терминальной программы проверить соединение между компьютером и </w:t>
      </w:r>
      <w:r>
        <w:rPr>
          <w:lang w:val="en-US"/>
        </w:rPr>
        <w:t>Ethernet</w:t>
      </w:r>
      <w:r>
        <w:rPr/>
        <w:t xml:space="preserve">-портом маршрутизатора (шлюз по умолчанию) с помощью команды </w:t>
      </w:r>
      <w:r>
        <w:rPr>
          <w:rFonts w:cs="Courier New" w:ascii="Courier New" w:hAnsi="Courier New"/>
        </w:rPr>
        <w:t>Ping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>Проверить соединение между компьютерами, есть ли между ними соединение? Поче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2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Запуск и настойка протокола маршрутизации </w:t>
      </w:r>
      <w:r>
        <w:rPr>
          <w:b/>
          <w:lang w:val="en-US"/>
        </w:rPr>
        <w:t>RI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>Просмотреть таблицу маршрутизации. Какие записи есть в таблице маршрутизации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>В конфигурационном режиме запустить протокол RI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>Добавить сети участвующие в протоколе RI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 xml:space="preserve">Проверить правильность настройки протокола </w:t>
      </w:r>
      <w:r>
        <w:rPr>
          <w:lang w:val="en-US"/>
        </w:rPr>
        <w:t>RIP</w:t>
      </w:r>
      <w:r>
        <w:rPr/>
        <w:t xml:space="preserve"> с помощью коман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>Просмотреть таблицу маршрутизации. Какие записи есть в таблице маршрутизации? Какие новые строчки появилис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2" w:leader="none"/>
        </w:tabs>
        <w:ind w:left="720" w:hanging="720"/>
        <w:jc w:val="both"/>
        <w:rPr>
          <w:b/>
          <w:b/>
        </w:rPr>
      </w:pPr>
      <w:r>
        <w:rPr>
          <w:b/>
        </w:rPr>
        <w:t>Тестирование соединений в се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>С терминальной программы проверить соединение между компьютерами, есть ли между ними соединение? Почему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 xml:space="preserve">Протестируйте соединение с терминальной программы к компьютеру другой ЛВС, используя команду </w:t>
      </w:r>
      <w:r>
        <w:rPr>
          <w:rFonts w:cs="Courier New" w:ascii="Courier New" w:hAnsi="Courier New"/>
          <w:lang w:val="en-US"/>
        </w:rPr>
        <w:t>traceroute</w:t>
      </w:r>
      <w:r>
        <w:rPr/>
        <w:t>. Сколько промежуточных узлов оказалось до достижения адреса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2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Изучение обновлений протокола маршрутизации </w:t>
      </w:r>
      <w:r>
        <w:rPr>
          <w:b/>
          <w:lang w:val="en-US"/>
        </w:rPr>
        <w:t>RIP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помощью программы </w:t>
      </w:r>
      <w:r>
        <w:rPr>
          <w:b/>
          <w:lang w:val="en-US"/>
        </w:rPr>
        <w:t>Ethere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 xml:space="preserve">Настроить фильтр на перехват обновлений протокола </w:t>
      </w:r>
      <w:r>
        <w:rPr>
          <w:lang w:val="en-US"/>
        </w:rPr>
        <w:t>RIP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4" w:leader="none"/>
        </w:tabs>
        <w:ind w:left="0" w:firstLine="565"/>
        <w:jc w:val="both"/>
        <w:rPr/>
      </w:pPr>
      <w:r>
        <w:rPr/>
        <w:t xml:space="preserve">Перехватить данные </w:t>
      </w:r>
      <w:r>
        <w:rPr>
          <w:lang w:val="en-US"/>
        </w:rPr>
        <w:t>RIP</w:t>
      </w:r>
      <w:r>
        <w:rPr/>
        <w:t xml:space="preserve"> при следующих сценариях развитии событий (при возможности просмотреть и таблицу маршрутизации):</w:t>
      </w:r>
    </w:p>
    <w:p>
      <w:pPr>
        <w:pStyle w:val="Normal"/>
        <w:ind w:firstLine="565"/>
        <w:jc w:val="both"/>
        <w:rPr/>
      </w:pPr>
      <w:r>
        <w:rPr/>
        <w:t>- при инициализации протокола;</w:t>
      </w:r>
    </w:p>
    <w:p>
      <w:pPr>
        <w:pStyle w:val="Normal"/>
        <w:ind w:firstLine="565"/>
        <w:jc w:val="both"/>
        <w:rPr/>
      </w:pPr>
      <w:r>
        <w:rPr/>
        <w:t>- первые пакеты обновлений;</w:t>
      </w:r>
    </w:p>
    <w:p>
      <w:pPr>
        <w:pStyle w:val="Normal"/>
        <w:ind w:firstLine="565"/>
        <w:jc w:val="both"/>
        <w:rPr/>
      </w:pPr>
      <w:r>
        <w:rPr/>
        <w:t>- при конвергенции сети;</w:t>
      </w:r>
    </w:p>
    <w:p>
      <w:pPr>
        <w:pStyle w:val="Normal"/>
        <w:ind w:firstLine="565"/>
        <w:jc w:val="both"/>
        <w:rPr/>
      </w:pPr>
      <w:r>
        <w:rPr/>
        <w:t>- при «обрыве» одного из соединений между маршрутизатор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оформление отсчета</w:t>
      </w:r>
    </w:p>
    <w:p>
      <w:pPr>
        <w:pStyle w:val="Normal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7" w:leader="none"/>
        </w:tabs>
        <w:ind w:left="0" w:firstLine="565"/>
        <w:jc w:val="both"/>
        <w:rPr/>
      </w:pPr>
      <w:r>
        <w:rPr/>
        <w:t xml:space="preserve">Структурная схема сети с названиями ЛВС, компьютеров, коммутаторов, маршрутизаторов. </w:t>
      </w:r>
      <w:r>
        <w:rPr>
          <w:lang w:val="en-US"/>
        </w:rPr>
        <w:t>IP</w:t>
      </w:r>
      <w:r>
        <w:rPr/>
        <w:t>-адреса и маски подсетей компьютеров, и маршрутиза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7" w:leader="none"/>
        </w:tabs>
        <w:ind w:left="0" w:firstLine="565"/>
        <w:jc w:val="both"/>
        <w:rPr/>
      </w:pPr>
      <w:r>
        <w:rPr/>
        <w:t>Выполнение работы с промежуточными настойками (листинг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7" w:leader="none"/>
        </w:tabs>
        <w:ind w:left="0" w:firstLine="565"/>
        <w:jc w:val="both"/>
        <w:rPr/>
      </w:pPr>
      <w:r>
        <w:rPr/>
        <w:t xml:space="preserve">1 кадр, передающий сообщение </w:t>
      </w:r>
      <w:r>
        <w:rPr>
          <w:lang w:val="en-US"/>
        </w:rPr>
        <w:t>RIP</w:t>
      </w:r>
      <w:r>
        <w:rPr/>
        <w:t xml:space="preserve"> (все уровн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7" w:leader="none"/>
        </w:tabs>
        <w:ind w:left="0" w:firstLine="565"/>
        <w:jc w:val="both"/>
        <w:rPr/>
      </w:pPr>
      <w:r>
        <w:rPr/>
        <w:t xml:space="preserve">Сообщения </w:t>
      </w:r>
      <w:r>
        <w:rPr>
          <w:lang w:val="en-US"/>
        </w:rPr>
        <w:t>RIP</w:t>
      </w:r>
      <w:r>
        <w:rPr/>
        <w:t xml:space="preserve"> и таблицы маршрутизации при различных сценариях.</w:t>
      </w:r>
    </w:p>
    <w:p>
      <w:pPr>
        <w:pStyle w:val="Normal"/>
        <w:tabs>
          <w:tab w:val="clear" w:pos="708"/>
          <w:tab w:val="left" w:pos="1017" w:leader="none"/>
        </w:tabs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98"/>
        </w:tabs>
        <w:ind w:left="13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42:00Z</dcterms:created>
  <dc:creator>Sulrus</dc:creator>
  <dc:description/>
  <cp:keywords/>
  <dc:language>en-US</dc:language>
  <cp:lastModifiedBy>Academy</cp:lastModifiedBy>
  <cp:lastPrinted>2006-11-20T08:14:00Z</cp:lastPrinted>
  <dcterms:modified xsi:type="dcterms:W3CDTF">2006-11-24T08:46:00Z</dcterms:modified>
  <cp:revision>25</cp:revision>
  <dc:subject/>
  <dc:title>Теоретическая часть</dc:title>
</cp:coreProperties>
</file>