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 Научится устанавливать протокол </w:t>
      </w:r>
      <w:r>
        <w:rPr>
          <w:sz w:val="28"/>
          <w:szCs w:val="28"/>
          <w:lang w:val="en-US"/>
        </w:rPr>
        <w:t>RIP</w:t>
      </w:r>
      <w:r>
        <w:rPr>
          <w:sz w:val="28"/>
          <w:szCs w:val="28"/>
        </w:rPr>
        <w:t xml:space="preserve"> на маршрутизаторе. Изучить принцип его работы, его характеристики  и виды </w:t>
      </w:r>
      <w:r>
        <w:rPr>
          <w:sz w:val="28"/>
          <w:szCs w:val="28"/>
          <w:lang w:val="en-US"/>
        </w:rPr>
        <w:t>RIP</w:t>
      </w:r>
      <w:r>
        <w:rPr>
          <w:sz w:val="28"/>
          <w:szCs w:val="28"/>
        </w:rPr>
        <w:t>-сообщений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ы маршрутизации и маршрутизируемые прото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Маршрутизируемый протокол</w:t>
      </w:r>
      <w:r>
        <w:rPr>
          <w:sz w:val="28"/>
          <w:szCs w:val="28"/>
        </w:rPr>
        <w:t xml:space="preserve"> — любой сетевой протокол, который обеспечивает в адресе сетевого уровня достаточно информации, чтобы позволить передать пакет от одной хост-машины к другой на основе принятой схемы адресации. Маршрутизируемый протокол определяет формат и назначение полей внутри пакета. В общем случае пакеты переносятся от одной конечной системы к другой. Примером маршрутизируемого протокола является межсетевой протокол IP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Протокол маршрутизации</w:t>
      </w:r>
      <w:r>
        <w:rPr>
          <w:sz w:val="28"/>
          <w:szCs w:val="28"/>
        </w:rPr>
        <w:t xml:space="preserve"> — поддерживает маршрутизируемый протокол за счет предоставления механизмов коллективного использования маршрут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я протокола маршрутизации циркулируют между маршрутизатора ми. Протокол маршрутизации позволяет маршрутизаторам обмениваться информацией с другими маршрутизаторами с целью актуализации и ведения таблиц. При мерами протоколов маршрутизации являются протокол маршрутной информации (RIP), протокол внутренней маршрутизации между шлюзами (IGRP), усовершенствованный протокол внутренней маршрутизации между шлюзами (EIGRP) и протокол маршрутизации с выбором кратчайшего пути (OSPF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ы маршрут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алгоритмов маршрутизации можно свести к трем основным алгоритм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ход на основе маршрутизации </w:t>
      </w:r>
      <w:r>
        <w:rPr>
          <w:i/>
          <w:sz w:val="28"/>
          <w:szCs w:val="28"/>
        </w:rPr>
        <w:t>по вектору расстояния</w:t>
      </w:r>
      <w:r>
        <w:rPr>
          <w:sz w:val="28"/>
          <w:szCs w:val="28"/>
        </w:rPr>
        <w:t>, в соответствии с которым определяются направление (вектор) и расстояние до каждого канала в се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ход на основе оценки </w:t>
      </w:r>
      <w:r>
        <w:rPr>
          <w:i/>
          <w:sz w:val="28"/>
          <w:szCs w:val="28"/>
        </w:rPr>
        <w:t>состояния канала</w:t>
      </w:r>
      <w:r>
        <w:rPr>
          <w:sz w:val="28"/>
          <w:szCs w:val="28"/>
        </w:rPr>
        <w:t xml:space="preserve"> (также называемый выбором наикратчайшего пути), при котором воссоздается точная топология всей сети (или по крайней мере той части, где размещается маршрутизато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Гибридный подход</w:t>
      </w:r>
      <w:r>
        <w:rPr>
          <w:sz w:val="28"/>
          <w:szCs w:val="28"/>
        </w:rPr>
        <w:t>, объединяющий аспекты алгоритмов с определением вектора расстояния и оценки состояния ка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 маршрутизации является основой динамической маршрутизации. Как только вследствие роста, реконфигурирования или отказа изменяется топология сети, база знаний о сети должна изменяться тоже; это прерывает маршрут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чтобы знания отражали точное и непротиворечивое представление о новой топологии. В том случае, когда все маршрутизаторы используют непротиворечивое представление топологии сети, имеет место сходимость. Говорят, что сетевой комплекс сошелся, когда все имеющиеся в нем маршрутизаторы работают с одной и той же информацией. Процесс и время, требующиеся для возобновления сходимости маршрутизаторов, меняются в зависимости от протокола маршрутизации. Для сети желательно обладать свойством быстрой сходимости, поскольку это уменьшает время, когда маршрутизаторы используют для принятия решений о выборе маршрута устаревшие знания, и эти решения могут быть неправильными, расточительными по времени или и теми и другими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маршрутизатор с удаленного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 xml:space="preserve">-терминала осуществляется через стадартную программу </w:t>
      </w:r>
      <w:r>
        <w:rPr>
          <w:sz w:val="28"/>
          <w:szCs w:val="28"/>
          <w:lang w:val="en-US"/>
        </w:rPr>
        <w:t>HiperTerminal</w:t>
      </w:r>
      <w:r>
        <w:rPr>
          <w:sz w:val="28"/>
          <w:szCs w:val="28"/>
        </w:rPr>
        <w:t xml:space="preserve">, или любое другое </w:t>
      </w:r>
      <w:r>
        <w:rPr>
          <w:sz w:val="28"/>
          <w:szCs w:val="28"/>
          <w:lang w:val="en-US"/>
        </w:rPr>
        <w:t>TelNet</w:t>
      </w:r>
      <w:r>
        <w:rPr>
          <w:sz w:val="28"/>
          <w:szCs w:val="28"/>
        </w:rPr>
        <w:t>-при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ользовательский режим </w:t>
      </w:r>
      <w:r>
        <w:rPr>
          <w:sz w:val="28"/>
          <w:szCs w:val="28"/>
          <w:lang w:val="en-US"/>
        </w:rPr>
        <w:t>EXEC</w:t>
      </w:r>
      <w:r>
        <w:rPr>
          <w:sz w:val="28"/>
          <w:szCs w:val="28"/>
        </w:rPr>
        <w:t xml:space="preserve"> — это режим просмотра, в котором пользователь может только просматривать определенную информацию о маршрутизаторе, но не может ничего менять. В этом режиме используется командная строка вид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Router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илегированный режим </w:t>
      </w:r>
      <w:r>
        <w:rPr>
          <w:sz w:val="28"/>
          <w:szCs w:val="28"/>
          <w:lang w:val="en-US"/>
        </w:rPr>
        <w:t>EXEC</w:t>
      </w:r>
      <w:r>
        <w:rPr>
          <w:sz w:val="28"/>
          <w:szCs w:val="28"/>
        </w:rPr>
        <w:t xml:space="preserve"> — поддерживает команды отладки и тестирования, детальную проверку маршрутизатора, манипуляции с конфигурационным файлом и доступ к режимам конфигурирования. В нем используется командная строка ви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Router</w:t>
      </w: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жим начальной установки (</w:t>
      </w:r>
      <w:r>
        <w:rPr>
          <w:sz w:val="28"/>
          <w:szCs w:val="28"/>
          <w:lang w:val="en-US"/>
        </w:rPr>
        <w:t>setup</w:t>
      </w:r>
      <w:r>
        <w:rPr>
          <w:sz w:val="28"/>
          <w:szCs w:val="28"/>
        </w:rPr>
        <w:t>) — обеспечивает диалоговое взаимодействие с подсказками, через консоль, которое позволяет новому пользователю создать начальную базовую конфигу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жим глобального конфигурирования — реализует мощные однострочные команды, решающие простые задачи конфигурирования. В нем используется командная строка вид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Router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config</w:t>
      </w:r>
      <w:r>
        <w:rPr>
          <w:rFonts w:cs="Courier New" w:ascii="Courier New" w:hAnsi="Courier New"/>
          <w:sz w:val="20"/>
          <w:szCs w:val="20"/>
        </w:rPr>
        <w:t>)#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гие режимы конфигурирования — в них выполняется более сложное многострочн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игурирование.    Они    используют    командную    строку    вид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Router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config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mode</w:t>
      </w:r>
      <w:r>
        <w:rPr>
          <w:rFonts w:cs="Courier New" w:ascii="Courier New" w:hAnsi="Courier New"/>
          <w:sz w:val="20"/>
          <w:szCs w:val="20"/>
        </w:rPr>
        <w:t>)#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ы show running-config (листинг 1) и show startup-config (листинг 2) относятся к наиболее часто используемым командам режима EXEC ОС IOS, которые позволяют администратору видеть текущую рабочую конфигурацию маршрутизатора или размер образа и команды начального конфигурирования, которые будут использоваться маршрутизатором при следующем перезапуск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Листинг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n-US"/>
        </w:rPr>
        <w:t>. Команда show running-config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# show running-config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uilding configuration..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urrent configuration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ersion 11 . 1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More--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Листинг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. Команда show startup-config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# show startup-config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sing 1108 out of 130048 bytes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ersion 11.2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ostname router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More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анда</w:t>
      </w:r>
      <w:r>
        <w:rPr>
          <w:b/>
          <w:sz w:val="28"/>
          <w:szCs w:val="28"/>
          <w:lang w:val="en-US"/>
        </w:rPr>
        <w:t xml:space="preserve"> show interface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faces</w:t>
      </w:r>
      <w:r>
        <w:rPr>
          <w:sz w:val="28"/>
          <w:szCs w:val="28"/>
        </w:rPr>
        <w:t xml:space="preserve"> выводит на экран значения конфигурируемых параметров и статданные реального времени, связанные с последовательными интерфейсами (листинг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Листинг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. Команда show interfaces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# show interfaces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rial0 is up, line protocol is up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ardware is MK502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ernet address  is 183.8.64.129, subnet mask is 255.255.255.128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TU 1500 bytes, BW 56 kbit, DLY 20000 usec, rely 255/255. load 9/25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capsulation HDLC, loopback not set, keepalive set (10 sec)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ast input 0:00:00, output 0:00:01, output hang never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ast clearing of show interfaces counters never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put queue 0/40, 0 drops, input queue 0/75, 0 drops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ive minute input rate 1000 bits/sec, 0 packets/sec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1885 packets input, 624002 1 bytes, no buffer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ceived 2 0457 broadcasts, 0 runts, 0 giants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 input errors, 3 CRC, 0 frame, 0 overrun, 0 ignored, 0 abort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конфигурирования интерфей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 как все интерфейсы маршрутизатора автоматически находятся в режиме административного отключения, то многие их функции активизируются на поинтерфейсной основе. Команды конфигурирования интерфейса модифицируют работу портов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k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ng</w:t>
      </w:r>
      <w:r>
        <w:rPr>
          <w:sz w:val="28"/>
          <w:szCs w:val="28"/>
        </w:rPr>
        <w:t xml:space="preserve"> или последовательного порта. Кроме того, интерфейсные субкоманды всегда следуют за командой </w:t>
      </w:r>
      <w:r>
        <w:rPr>
          <w:sz w:val="28"/>
          <w:szCs w:val="28"/>
          <w:lang w:val="en-US"/>
        </w:rPr>
        <w:t>interface</w:t>
      </w:r>
      <w:r>
        <w:rPr>
          <w:sz w:val="28"/>
          <w:szCs w:val="28"/>
        </w:rPr>
        <w:t xml:space="preserve">, поскольку она определяет тип интерфейса В приведенной ниже команде аргумент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включает значения </w:t>
      </w:r>
      <w:r>
        <w:rPr>
          <w:sz w:val="28"/>
          <w:szCs w:val="28"/>
          <w:lang w:val="en-US"/>
        </w:rPr>
        <w:t>seri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k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ng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Router(config)# interface type port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Router(config)# interface type slot/port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административного отключения интерфейса используется кома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Router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config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)# </w:t>
      </w:r>
      <w:r>
        <w:rPr>
          <w:rFonts w:cs="Courier New" w:ascii="Courier New" w:hAnsi="Courier New"/>
          <w:sz w:val="20"/>
          <w:szCs w:val="20"/>
          <w:lang w:val="en-US"/>
        </w:rPr>
        <w:t>shutdown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интерфейса, который был отключен, используется кома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Route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sz w:val="20"/>
          <w:szCs w:val="20"/>
          <w:lang w:val="en-US"/>
        </w:rPr>
        <w:t>config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)# </w:t>
      </w:r>
      <w:r>
        <w:rPr>
          <w:rFonts w:cs="Courier New" w:ascii="Courier New" w:hAnsi="Courier New"/>
          <w:sz w:val="20"/>
          <w:szCs w:val="20"/>
          <w:lang w:val="en-US"/>
        </w:rPr>
        <w:t>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hutdown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нная ниже команда используется для выхода из текущего активного режима конфигурирования интерфей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Router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config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)# </w:t>
      </w:r>
      <w:r>
        <w:rPr>
          <w:rFonts w:cs="Courier New" w:ascii="Courier New" w:hAnsi="Courier New"/>
          <w:sz w:val="20"/>
          <w:szCs w:val="20"/>
          <w:lang w:val="en-US"/>
        </w:rPr>
        <w:t>exit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мер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онфигурировани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нтерфейса</w:t>
      </w:r>
      <w:r>
        <w:rPr>
          <w:i/>
          <w:sz w:val="28"/>
          <w:szCs w:val="28"/>
          <w:lang w:val="en-US"/>
        </w:rPr>
        <w:t xml:space="preserve"> FastEthernet 0/0/0:</w:t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i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# configure terminal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Router (config)# </w:t>
      </w:r>
      <w:r>
        <w:rPr>
          <w:rFonts w:cs="Courier New" w:ascii="Courier New" w:hAnsi="Courier New"/>
          <w:sz w:val="20"/>
          <w:szCs w:val="20"/>
          <w:lang w:val="fr-FR"/>
        </w:rPr>
        <w:t>interface fastethernet 0/0/0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 (config-if)# ip address 172.16.1.254 255.255.255.0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Router (config-if)# no shutdown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 (config-if)# exit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 (config)# exit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игурирование динамической маршрутиз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нфигурирования динамической маршрутизации используются две основные коман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ter и network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router</w:t>
      </w:r>
      <w:r>
        <w:rPr>
          <w:sz w:val="28"/>
          <w:szCs w:val="28"/>
        </w:rPr>
        <w:t xml:space="preserve"> запускает процесс маршрутизации, вводя исходное определение протокола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маршрутизации, и имеет следующую форм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(config)# router protocol [keyword]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тем для каждого процесса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маршрутизации необходима команда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(config-router)# network network-number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  <w:lang w:val="en-US"/>
        </w:rPr>
        <w:t>RI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 спецификация протокола </w:t>
      </w:r>
      <w:r>
        <w:rPr>
          <w:sz w:val="28"/>
          <w:szCs w:val="28"/>
          <w:lang w:val="en-US"/>
        </w:rPr>
        <w:t>RIP</w:t>
      </w:r>
      <w:r>
        <w:rPr>
          <w:sz w:val="28"/>
          <w:szCs w:val="28"/>
        </w:rPr>
        <w:t xml:space="preserve"> была изложена в документе </w:t>
      </w:r>
      <w:r>
        <w:rPr>
          <w:sz w:val="28"/>
          <w:szCs w:val="28"/>
          <w:lang w:val="en-US"/>
        </w:rPr>
        <w:t>RFC</w:t>
      </w:r>
      <w:r>
        <w:rPr>
          <w:sz w:val="28"/>
          <w:szCs w:val="28"/>
        </w:rPr>
        <w:t xml:space="preserve"> 105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ючевые характеристики протокола </w:t>
      </w:r>
      <w:r>
        <w:rPr>
          <w:sz w:val="28"/>
          <w:szCs w:val="28"/>
          <w:lang w:val="en-US"/>
        </w:rPr>
        <w:t>RIP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о протокол с маршрутизацией на основе вектора расстоя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качестве метрики при выборе пути используется количество пере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о допустимое количество переходов — 1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умолчанию пакеты актуализации маршрутной информации посылаются в режи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овещания каждые 30 секу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протокола </w:t>
      </w:r>
      <w:r>
        <w:rPr>
          <w:sz w:val="28"/>
          <w:szCs w:val="28"/>
          <w:lang w:val="en-US"/>
        </w:rPr>
        <w:t>RIP</w:t>
      </w:r>
      <w:r>
        <w:rPr>
          <w:sz w:val="28"/>
          <w:szCs w:val="28"/>
        </w:rPr>
        <w:t xml:space="preserve"> в качестве протокола маршрутизации осуществляется команд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Router(config)# router rip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 xml:space="preserve"> назначает адрес сети, с которой маршрутизатор имеет непосредственное соединение. Этот адрес имеет в основе адрес, назначаемый </w:t>
      </w:r>
      <w:r>
        <w:rPr>
          <w:sz w:val="28"/>
          <w:szCs w:val="28"/>
          <w:lang w:val="en-US"/>
        </w:rPr>
        <w:t>IANA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oute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nfi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uter</w:t>
      </w:r>
      <w:r>
        <w:rPr>
          <w:sz w:val="28"/>
          <w:szCs w:val="28"/>
        </w:rPr>
        <w:t xml:space="preserve">)#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umber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маршрутизации связывает интерфейсы с соответствующими адресами и начинает обработку пакетов в заданных се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ример конфигурирования протокола </w:t>
      </w:r>
      <w:r>
        <w:rPr>
          <w:i/>
          <w:sz w:val="28"/>
          <w:szCs w:val="28"/>
          <w:lang w:val="en-US"/>
        </w:rPr>
        <w:t>RIP</w:t>
      </w:r>
      <w:r>
        <w:rPr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Router</w:t>
      </w:r>
      <w:r>
        <w:rPr>
          <w:rFonts w:cs="Courier New" w:ascii="Courier New" w:hAnsi="Courier New"/>
          <w:sz w:val="20"/>
          <w:szCs w:val="20"/>
        </w:rPr>
        <w:t xml:space="preserve"># </w:t>
      </w:r>
      <w:r>
        <w:rPr>
          <w:rFonts w:cs="Courier New" w:ascii="Courier New" w:hAnsi="Courier New"/>
          <w:sz w:val="20"/>
          <w:szCs w:val="20"/>
          <w:lang w:val="en-US"/>
        </w:rPr>
        <w:t>configu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terminal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(config)# router rip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(config-router)# network 172.16.1.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(config-router)# network 172.16.2.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(config-router)# exit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(config# exit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ониторинг IP-маршрутизации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осмотра информации протокола </w:t>
      </w:r>
      <w:r>
        <w:rPr>
          <w:sz w:val="28"/>
          <w:szCs w:val="28"/>
          <w:lang w:val="en-US"/>
        </w:rPr>
        <w:t>RIP</w:t>
      </w:r>
      <w:r>
        <w:rPr>
          <w:sz w:val="28"/>
          <w:szCs w:val="28"/>
        </w:rPr>
        <w:t xml:space="preserve"> используется команда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tocol</w:t>
      </w:r>
      <w:r>
        <w:rPr>
          <w:sz w:val="28"/>
          <w:szCs w:val="28"/>
        </w:rPr>
        <w:t>. Как показано в листинге 4, эта команда выводит значения таймеров процесса маршрутизации и сетевую информацию, имеющую отношение ко всему маршрутизат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Листинг 4. Команда </w:t>
      </w:r>
      <w:r>
        <w:rPr>
          <w:rFonts w:cs="Courier New" w:ascii="Courier New" w:hAnsi="Courier New"/>
          <w:b/>
          <w:lang w:val="en-US"/>
        </w:rPr>
        <w:t>show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p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protocol</w:t>
      </w:r>
      <w:r>
        <w:rPr>
          <w:rFonts w:cs="Courier New" w:ascii="Courier New" w:hAnsi="Courier New"/>
          <w:b/>
        </w:rPr>
        <w:t xml:space="preserve">, наблюдающая за поведением протокола </w:t>
      </w:r>
      <w:r>
        <w:rPr>
          <w:rFonts w:cs="Courier New" w:ascii="Courier New" w:hAnsi="Courier New"/>
          <w:b/>
          <w:lang w:val="en-US"/>
        </w:rPr>
        <w:t>RIP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 &gt; show ip protocol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ing Protocol is rip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nding updates every 30 seconds, next due in 13 seconds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valid after 180 seconds, hold down 180, flushed after 24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going update filter list fo  all interface is not set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coming update filter list fo  all interface is not set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distributing: rip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ing for Networks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1</w:t>
      </w:r>
      <w:r>
        <w:rPr>
          <w:rFonts w:cs="Courier New" w:ascii="Courier New" w:hAnsi="Courier New"/>
          <w:sz w:val="20"/>
          <w:szCs w:val="20"/>
        </w:rPr>
        <w:t>72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lang w:val="en-US"/>
        </w:rPr>
        <w:t>.0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1</w:t>
      </w:r>
      <w:r>
        <w:rPr>
          <w:rFonts w:cs="Courier New" w:ascii="Courier New" w:hAnsi="Courier New"/>
          <w:sz w:val="20"/>
          <w:szCs w:val="20"/>
        </w:rPr>
        <w:t>72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lang w:val="en-US"/>
        </w:rPr>
        <w:t>.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ing Information Sources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показано в листинге 5, содержимое таблицы маршрутизации выводится командой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ute</w:t>
      </w:r>
      <w:r>
        <w:rPr>
          <w:sz w:val="28"/>
          <w:szCs w:val="28"/>
        </w:rPr>
        <w:t>. Таблица маршрутизации содержит записи обо всех известных сетях и подсетях и хранит код, указывающий на способ получения эт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0"/>
        </w:rPr>
        <w:t xml:space="preserve">Листинг 5. Команда </w:t>
      </w:r>
      <w:r>
        <w:rPr>
          <w:rFonts w:cs="Courier New" w:ascii="Courier New" w:hAnsi="Courier New"/>
          <w:b/>
          <w:sz w:val="20"/>
          <w:lang w:val="en-US"/>
        </w:rPr>
        <w:t>show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ip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route</w:t>
      </w:r>
      <w:r>
        <w:rPr>
          <w:rFonts w:cs="Courier New" w:ascii="Courier New" w:hAnsi="Courier New"/>
          <w:b/>
          <w:sz w:val="20"/>
        </w:rPr>
        <w:t>, показывающая содержание локальной таблицы маршрутизации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#show ip route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des: C - connected, S - static, R - RIP, M - mobile, B - BGP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D - EIGRP, EX - EIGRP external, O - OSPF, IA - OSPF inter area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N1 - OSPF NSSA external type 1, N2 - OSPF NSSA external type 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E1 - OSPF external type 1, E2 - OSPF external type 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i - IS-IS, su - IS-IS summary, L1 - IS-IS level-1, L2 - IS-IS level-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ia - IS-IS inter area, * - candidate default, U - per-user static route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o - ODR, P - periodic downloaded static route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ateway of last resort is not set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72.16.0.0/24 is subnetted, 5 subnets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       172.16.4.0 is directly connected, Serial0/0/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       172.16.5.0 [120/1] via 172.16.4.5, 00:00:22, Serial0/0/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       172.16.1.0 is directly connected, FastEthernet0/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       172.16.2.0 [120/1] via 172.16.4.5, 00:00:22, Serial0/0/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       172.16.3.0 [120/2] via 172.16.4.5, 00:00:22, Serial0/0/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ter#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отражают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  - указывает сеть, внесенную в конфигурацию с помощью команды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указывает на запись, полученную через протокол </w:t>
      </w:r>
      <w:r>
        <w:rPr>
          <w:sz w:val="28"/>
          <w:szCs w:val="28"/>
          <w:lang w:val="en-US"/>
        </w:rPr>
        <w:t>RIP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via</w:t>
      </w:r>
      <w:r>
        <w:rPr>
          <w:sz w:val="28"/>
          <w:szCs w:val="28"/>
        </w:rPr>
        <w:t xml:space="preserve"> - дает ссылку на маршрутизатор, который сообщил об этом маршру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чение таймера 00:00:22 означает, что </w:t>
      </w:r>
      <w:r>
        <w:rPr>
          <w:sz w:val="28"/>
          <w:szCs w:val="28"/>
          <w:lang w:val="en-US"/>
        </w:rPr>
        <w:t>RIP</w:t>
      </w:r>
      <w:r>
        <w:rPr>
          <w:sz w:val="28"/>
          <w:szCs w:val="28"/>
        </w:rPr>
        <w:t>-пакеты актуализации маршрутной информации генерируются каждые 22 секун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министративное расстояние равно 1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ичество переходов до маршрутизатора 172.16.2.0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сети показана на рисунк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9185" cy="412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Структурная схема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нной лабораторной работе используются 3 компьютера и 3 маршрутизатора. Сетевые соединения с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ами между устройствами приведены на рис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</w:t>
      </w:r>
      <w:r>
        <w:rPr/>
        <w:t>адресов с разделением на подсе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20"/>
        <w:gridCol w:w="162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2</w:t>
            </w:r>
            <w:r>
              <w:rPr>
                <w:lang w:val="en-US"/>
              </w:rPr>
              <w:t>.16.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.16.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.16.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.16.4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.16.5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а под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.255.25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.255.25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.255.25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.255.255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.255.255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P </w:t>
            </w:r>
            <w:r>
              <w:rPr/>
              <w:t>компью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.16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.16.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.16.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P </w:t>
            </w:r>
            <w:r>
              <w:rPr/>
              <w:t>маршрутиз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.16.1.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.16.2.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.16.3.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.16.4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.16.4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.16.5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.16.5.5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ую настройку и работоспособность сети показывают листинги 6-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Courier New" w:ascii="Courier New" w:hAnsi="Courier New"/>
          <w:b/>
          <w:sz w:val="20"/>
          <w:szCs w:val="20"/>
        </w:rPr>
        <w:t>Листинг 6. Таблица маршрутизаци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er#show ip rout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des: C - connected, S - static, R - RIP, M - mobile, B - BG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D - EIGRP, EX - EIGRP external, O - OSPF, IA - OSPF inter are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N1 - OSPF NSSA external type 1, N2 - OSPF NSSA external type 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E1 - OSPF external type 1, E2 - OSPF external type 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i - IS-IS, su - IS-IS summary, L1 - IS-IS level-1, L2 - IS-IS level-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ia - IS-IS inter area, * - candidate default, U - per-user static rout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o - ODR, P - periodic downloaded static rout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ateway of last resort is not se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72.16.0.0/24 is subnetted, 5 subnet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       172.16.4.0 is directly connected, Serial0/0/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       172.16.5.0 [120/1] via 172.16.4.5, 00:00:22, Serial0/0/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       172.16.1.0 is directly connected, FastEthernet0/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       172.16.2.0 [120/1] via 172.16.4.5, 00:00:22, Serial0/0/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       172.16.3.0 [120/2] via 172.16.4.5, 00:00:22, Serial0/0/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ter#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 xml:space="preserve">Листинг 7. Пакет </w:t>
      </w:r>
      <w:r>
        <w:rPr>
          <w:rFonts w:cs="Courier New" w:ascii="Courier New" w:hAnsi="Courier New"/>
          <w:b/>
          <w:sz w:val="20"/>
          <w:szCs w:val="20"/>
          <w:lang w:val="en-US"/>
        </w:rPr>
        <w:t>RIP-Request.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o.     Time        Source                Destination           Protocol Inf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3 35.294829   172.16.1.254          255.255.255.255       RIPv1    Reques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rame 13 (66 bytes on wire, 66 bytes capture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thernet II, Src: Cisco_7a:b8:e3 (00:13:c4:7a:b8:e3), Dst: Broadcast (ff:ff:ff:ff:ff:f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ernet Protocol, Src: 172.16.1.254 (172.16.1.254), Dst: 255.255.255.255 (255.255.255.255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ser Datagram Protocol, Src Port: router (520), Dst Port: router (520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ource port: router (520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Destination port: router (520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Length: 3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hecksum: 0x4c7f [correct]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outing Information Protocol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ommand: Request (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Version: RIPv1 (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ddress not specified, Metric: 1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Address Family: Unspecified (0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Metric: 1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</w:rPr>
        <w:t xml:space="preserve">Листинг 8. Пакет </w:t>
      </w:r>
      <w:r>
        <w:rPr>
          <w:rFonts w:cs="Courier New" w:ascii="Courier New" w:hAnsi="Courier New"/>
          <w:b/>
          <w:sz w:val="20"/>
          <w:szCs w:val="20"/>
          <w:lang w:val="en-US"/>
        </w:rPr>
        <w:t>RIP-Respons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o.     Time        Source                Destination           Protocol Inf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9 10.009202   172.16.1.254          255.255.255.255       RIPv1    Respon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rame 9 (66 bytes on wire, 66 bytes capture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rrival Time: Nov 30, 2007 10:50:43.3415680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ime delta from previous packet: 10.009202000 second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ime since reference or first frame: 10.009202000 second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rame Number: 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acket Length: 66 byt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apture Length: 66 byt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rotocols in frame: eth:ip:udp:ri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oloring Rule Name: Low TTL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oloring Rule String: ip.ttl &lt; 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thernet II, Src: Cisco_7a:b8:e3 (00:13:c4:7a:b8:e3), Dst: Broadcast (ff:ff:ff:ff:ff:f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Destination: Broadcast (ff:ff:ff:ff:ff:f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Address: Broadcast (ff:ff:ff:ff:ff:f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.... ...1 .... .... .... .... = Multicast: This is a MULTICAST fram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.... ..1. .... .... .... .... = Locally Administrated Address: This is NOT a factory default addres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ource: Cisco_7a:b8:e3 (00:13:c4:7a:b8:e3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Address: Cisco_7a:b8:e3 (00:13:c4:7a:b8:e3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.... ...0 .... .... .... .... = Multicast: This is a UNICAST fram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.... ..0. .... .... .... .... = Locally Administrated Address: This is a FACTORY DEFAULT addres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ype: IP (0x0800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ernet Protocol, Src: 172.16.1.254 (172.16.1.254), Dst: 255.255.255.255 (255.255.255.255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Version: 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Header length: 20 byt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Differentiated Services Field: 0xc0 (DSCP 0x30: Class Selector 6; ECN: 0x00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1100 00.. = Differentiated Services Codepoint: Class Selector 6 (0x30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.... ..0. = ECN-Capable Transport (ECT):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.... ...0 = ECN-CE: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otal Length: 5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dentification: 0x0000 (0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lags: 0x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... = Reserved bit: Not se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.0.. = Don't fragment: Not se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..0. = More fragments: Not se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ragment offset: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ime to live: 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rotocol: UDP (0x11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ader checksum: 0x09ec [correct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36:00Z</dcterms:created>
  <dc:creator>Саша</dc:creator>
  <dc:description/>
  <cp:keywords/>
  <dc:language>en-US</dc:language>
  <cp:lastModifiedBy>COMP</cp:lastModifiedBy>
  <dcterms:modified xsi:type="dcterms:W3CDTF">2007-12-12T09:23:00Z</dcterms:modified>
  <cp:revision>5</cp:revision>
  <dc:subject/>
  <dc:title>Цель работы:  Научится устанавливать протокол RIP на маршрутизаторе</dc:title>
</cp:coreProperties>
</file>